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t>Kirkkohallituksen esitys 3/2010 kirkolliskokoukselle</w:t>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t>Asianro 2010-00244</w:t>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402"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Kirkkolain ja kirkkojärjestyksen taloushallintoa koskevien säännösten muuttaminen ja laki evankelis-luterilaisten seurakuntien jäsenten velvollisuudesta suorittaa veroa seurakunnalle</w:t>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ESITYKSEN PÄÄASIALLINEN SISÄLTÖ</w:t>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fi-FI" w:eastAsia="fi-FI" w:bidi="ar-SA"/>
        </w:rPr>
      </w:pPr>
      <w:r>
        <w:rPr>
          <w:rFonts w:cs="Times New Roman" w:ascii="Times New Roman" w:hAnsi="Times New Roman"/>
          <w:b/>
          <w:sz w:val="24"/>
          <w:szCs w:val="24"/>
          <w:lang w:val="fi-FI" w:eastAsia="fi-FI" w:bidi="ar-SA"/>
        </w:rPr>
      </w:r>
    </w:p>
    <w:p>
      <w:pPr>
        <w:pStyle w:val="Normal"/>
        <w:spacing w:lineRule="auto" w:line="240" w:before="0" w:after="0"/>
        <w:ind w:firstLine="284"/>
        <w:jc w:val="both"/>
        <w:rPr>
          <w:rFonts w:ascii="Times New Roman" w:hAnsi="Times New Roman" w:cs="Times New Roman"/>
          <w:sz w:val="24"/>
          <w:szCs w:val="24"/>
          <w:lang w:val="fi-FI" w:eastAsia="fi-FI" w:bidi="ar-SA"/>
        </w:rPr>
      </w:pPr>
      <w:r>
        <w:rPr>
          <w:rFonts w:cs="Times New Roman" w:ascii="Times New Roman" w:hAnsi="Times New Roman"/>
          <w:sz w:val="24"/>
          <w:szCs w:val="24"/>
          <w:lang w:val="fi-FI" w:eastAsia="fi-FI" w:bidi="ar-SA"/>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4"/>
          <w:szCs w:val="24"/>
          <w:lang w:val="fi-FI" w:eastAsia="fi-FI" w:bidi="ar-SA"/>
        </w:rPr>
      </w:pPr>
      <w:r>
        <w:rPr>
          <w:rFonts w:cs="Times New Roman" w:ascii="Times New Roman" w:hAnsi="Times New Roman"/>
          <w:sz w:val="24"/>
          <w:szCs w:val="24"/>
          <w:lang w:val="fi-FI" w:eastAsia="fi-FI" w:bidi="ar-SA"/>
        </w:rPr>
        <w:t>Esityksessä ehdotetaan muutettavaksi seurakuntien ja seurakuntayhtymien taloushallintoa koskevat kirkkolain ja kirkkojärjestyksen 15 luvut. Ehdotetut muutokset ovat lähinnä lainsäädäntöteknisiä. Säännökset on pyritty laatimaan siten, että niitä voitaisiin mahdollisimman pitkälle soveltaa myös hiippakuntien ja Kirkon keskusrahaston taloushallinnossa kirkkolain 17 a ja 22 lukuun otettavien viittaussäännösten perusteella.</w:t>
      </w:r>
    </w:p>
    <w:p>
      <w:pPr>
        <w:pStyle w:val="Normal"/>
        <w:spacing w:lineRule="auto" w:line="240" w:before="0" w:after="0"/>
        <w:ind w:firstLine="284"/>
        <w:jc w:val="both"/>
        <w:rPr>
          <w:rFonts w:ascii="Times New Roman" w:hAnsi="Times New Roman" w:cs="Times New Roman"/>
          <w:sz w:val="24"/>
          <w:szCs w:val="24"/>
          <w:lang w:val="fi-FI" w:eastAsia="fi-FI" w:bidi="ar-SA"/>
        </w:rPr>
      </w:pPr>
      <w:r>
        <w:rPr>
          <w:rFonts w:cs="Times New Roman" w:ascii="Times New Roman" w:hAnsi="Times New Roman"/>
          <w:sz w:val="24"/>
          <w:szCs w:val="24"/>
          <w:lang w:val="fi-FI" w:eastAsia="fi-FI" w:bidi="ar-SA"/>
        </w:rPr>
        <w:t xml:space="preserve">Esitykseen sisältyy seurakunnan jäsenen kirkollisverovelvollisuutta koskevan sääntelyn tekninen uudistaminen kumoamalla evankelisluterilaisten seurakuntien virkataloista ja rahastoista annettu laki ja säätämällä uusi laki evankelis-luterilaisten seurakuntien jäsenten verovelvollisuudesta seurakunnalle. Kirkollisvero perustuisi edelleen kunnallisverotukseen ja olisi siten materiaalisesti epäitsenäinen. Uusi laki koskisi vain evankelis-luterilaisten seurakuntien jäseniä ja heidän kuolinpesiään. Samalla kumottaisiin vanhentuneena eräiden kirkollisten suoritusten perusteista annettu laki. </w:t>
      </w:r>
    </w:p>
    <w:p>
      <w:pPr>
        <w:pStyle w:val="Normal"/>
        <w:spacing w:lineRule="auto" w:line="240" w:before="0" w:after="0"/>
        <w:ind w:firstLine="284"/>
        <w:jc w:val="both"/>
        <w:rPr>
          <w:rFonts w:ascii="Times New Roman" w:hAnsi="Times New Roman" w:cs="Times New Roman"/>
          <w:sz w:val="24"/>
          <w:szCs w:val="24"/>
          <w:lang w:val="fi-FI" w:eastAsia="fi-FI" w:bidi="ar-SA"/>
        </w:rPr>
      </w:pPr>
      <w:r>
        <w:rPr>
          <w:rFonts w:cs="Times New Roman" w:ascii="Times New Roman" w:hAnsi="Times New Roman"/>
          <w:sz w:val="24"/>
          <w:szCs w:val="24"/>
          <w:lang w:val="fi-FI" w:eastAsia="fi-FI" w:bidi="ar-SA"/>
        </w:rPr>
        <w:t xml:space="preserve">Edelleen esitetään kumottavaksi kirkon keskusrahastosta annettu laki. Tarpeelliset säännökset Kirkon keskusrahastosta otettaisiin kirkkolakiin ja kirkkojärjestykseen. Kirkon keskusrahaston hallinnon hoitoa viranomaisen sisällä ohjattaisiin lisäksi kirkkohallituksen hyväksymällä taloussäännöllä. </w:t>
      </w:r>
    </w:p>
    <w:p>
      <w:pPr>
        <w:pStyle w:val="Normal"/>
        <w:spacing w:lineRule="auto" w:line="240" w:before="0" w:after="0"/>
        <w:ind w:firstLine="284"/>
        <w:jc w:val="both"/>
        <w:rPr/>
      </w:pPr>
      <w:r>
        <w:rPr>
          <w:rFonts w:cs="Times New Roman" w:ascii="Times New Roman" w:hAnsi="Times New Roman"/>
          <w:sz w:val="24"/>
          <w:szCs w:val="24"/>
          <w:lang w:val="fi-FI" w:eastAsia="fi-FI" w:bidi="ar-SA"/>
        </w:rPr>
        <w:t xml:space="preserve">Tavoitteena on uudistaa nykyiset kirkon ja seurakuntien taloushallintoa ohjaavat säännökset siten, että ne olisivat nykyistä selkeämpiä. Lähtökohtaisesti säännökset on pyritty laatimaan nykyisen talouskokonaisuuden ja -järjestelmän pohjalta tekemättä niihin huomattavia periaatteellisia muutoksia. Tavoitteena on ollut perustuslain edellyttämien säädöstasovaatimusten huomioon ottamisen lisäksi säännösten systemaattinen kehittäminen. </w:t>
      </w:r>
    </w:p>
    <w:p>
      <w:pPr>
        <w:pStyle w:val="Normal"/>
        <w:spacing w:lineRule="auto" w:line="240" w:before="0" w:after="0"/>
        <w:ind w:firstLine="284"/>
        <w:jc w:val="both"/>
        <w:rPr>
          <w:rFonts w:ascii="Times New Roman" w:hAnsi="Times New Roman" w:cs="Times New Roman"/>
          <w:sz w:val="24"/>
          <w:szCs w:val="24"/>
          <w:lang w:val="fi-FI" w:eastAsia="fi-FI" w:bidi="ar-SA"/>
        </w:rPr>
      </w:pPr>
      <w:r>
        <w:rPr>
          <w:rFonts w:cs="Times New Roman" w:ascii="Times New Roman" w:hAnsi="Times New Roman"/>
          <w:sz w:val="24"/>
          <w:szCs w:val="24"/>
          <w:lang w:val="fi-FI" w:eastAsia="fi-FI" w:bidi="ar-SA"/>
        </w:rPr>
        <w:t>Ehdotettujen lakien ja kirkkojärjestyksen muutoksen on tarkoitus tulla voimaan lakien hyväksymistä seuraavan varainhoitovuoden alusta lukien.</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fi-FI" w:eastAsia="fi-FI" w:bidi="ar-SA"/>
        </w:rPr>
      </w:pPr>
      <w:r>
        <w:rPr>
          <w:rFonts w:cs="Times New Roman" w:ascii="Times New Roman" w:hAnsi="Times New Roman"/>
          <w:sz w:val="24"/>
          <w:szCs w:val="24"/>
          <w:lang w:val="fi-FI" w:eastAsia="fi-FI" w:bidi="ar-SA"/>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fi-FI" w:eastAsia="fi-FI" w:bidi="ar-SA"/>
        </w:rPr>
      </w:pPr>
      <w:r>
        <w:rPr>
          <w:rFonts w:cs="Times New Roman" w:ascii="Times New Roman" w:hAnsi="Times New Roman"/>
          <w:sz w:val="24"/>
          <w:szCs w:val="24"/>
          <w:lang w:val="fi-FI" w:eastAsia="fi-FI" w:bidi="ar-SA"/>
        </w:rPr>
        <w:t>__________</w:t>
      </w:r>
    </w:p>
    <w:p>
      <w:pPr>
        <w:pStyle w:val="Normal"/>
        <w:spacing w:lineRule="auto" w:line="240" w:before="0" w:after="0"/>
        <w:rPr>
          <w:rFonts w:ascii="Times New Roman" w:hAnsi="Times New Roman" w:cs="Times New Roman"/>
          <w:sz w:val="24"/>
          <w:szCs w:val="24"/>
          <w:lang w:val="fi-FI" w:eastAsia="fi-FI" w:bidi="ar-SA"/>
        </w:rPr>
      </w:pPr>
      <w:r>
        <w:rPr>
          <w:rFonts w:cs="Times New Roman" w:ascii="Times New Roman" w:hAnsi="Times New Roman"/>
          <w:sz w:val="24"/>
          <w:szCs w:val="24"/>
          <w:lang w:val="fi-FI" w:eastAsia="fi-FI" w:bidi="ar-SA"/>
        </w:rPr>
      </w:r>
      <w:r>
        <w:br w:type="page"/>
      </w:r>
    </w:p>
    <w:p>
      <w:pPr>
        <w:pStyle w:val="Normal"/>
        <w:spacing w:before="0" w:after="0"/>
        <w:ind w:firstLine="284"/>
        <w:jc w:val="center"/>
        <w:rPr>
          <w:rFonts w:ascii="Times New Roman" w:hAnsi="Times New Roman" w:cs="Times New Roman"/>
          <w:b/>
          <w:b/>
          <w:sz w:val="24"/>
          <w:szCs w:val="24"/>
          <w:lang w:val="fi-FI"/>
        </w:rPr>
      </w:pPr>
      <w:r>
        <w:rPr>
          <w:rFonts w:cs="Times New Roman" w:ascii="Times New Roman" w:hAnsi="Times New Roman"/>
          <w:b/>
          <w:sz w:val="24"/>
          <w:szCs w:val="24"/>
          <w:lang w:val="fi-FI"/>
        </w:rPr>
        <w:t>SISÄLLYS</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lang w:val="fi-FI"/>
        </w:rPr>
        <w:t>ESITYKSEN PÄÄASIALLINEN SISÄLTÖ</w:t>
      </w:r>
      <w:r>
        <w:rPr>
          <w:rFonts w:cs="Times New Roman" w:ascii="Times New Roman" w:hAnsi="Times New Roman"/>
          <w:sz w:val="24"/>
          <w:szCs w:val="24"/>
          <w:lang w:val="fi-FI"/>
        </w:rPr>
        <w:tab/>
        <w:t>1</w:t>
      </w:r>
    </w:p>
    <w:p>
      <w:pPr>
        <w:pStyle w:val="Normal"/>
        <w:tabs>
          <w:tab w:val="clear" w:pos="1304"/>
          <w:tab w:val="right" w:pos="9072" w:leader="dot"/>
        </w:tabs>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lang w:val="fi-FI"/>
        </w:rPr>
        <w:t>SISÄLLYS</w:t>
      </w:r>
      <w:r>
        <w:rPr>
          <w:rFonts w:cs="Times New Roman" w:ascii="Times New Roman" w:hAnsi="Times New Roman"/>
          <w:sz w:val="24"/>
          <w:szCs w:val="24"/>
          <w:lang w:val="fi-FI"/>
        </w:rPr>
        <w:tab/>
        <w:t>2</w:t>
      </w:r>
    </w:p>
    <w:p>
      <w:pPr>
        <w:pStyle w:val="Normal"/>
        <w:tabs>
          <w:tab w:val="clear" w:pos="1304"/>
          <w:tab w:val="right" w:pos="9072" w:leader="dot"/>
        </w:tabs>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lang w:val="fi-FI"/>
        </w:rPr>
        <w:t>YLEISPERUSTELUT</w:t>
      </w:r>
      <w:r>
        <w:rPr>
          <w:rFonts w:cs="Times New Roman" w:ascii="Times New Roman" w:hAnsi="Times New Roman"/>
          <w:sz w:val="24"/>
          <w:szCs w:val="24"/>
          <w:lang w:val="fi-FI"/>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fi-FI"/>
        </w:rPr>
        <w:tab/>
      </w:r>
      <w:r>
        <w:rPr>
          <w:rFonts w:cs="Times New Roman" w:ascii="Times New Roman" w:hAnsi="Times New Roman"/>
          <w:b/>
          <w:bCs/>
          <w:sz w:val="24"/>
          <w:szCs w:val="24"/>
          <w:lang w:val="fi-FI"/>
        </w:rPr>
        <w:t>1</w:t>
        <w:tab/>
        <w:t>Johdanto</w:t>
      </w:r>
      <w:r>
        <w:rPr>
          <w:rFonts w:cs="Times New Roman" w:ascii="Times New Roman" w:hAnsi="Times New Roman"/>
          <w:sz w:val="24"/>
          <w:szCs w:val="24"/>
          <w:lang w:val="fi-FI"/>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bCs/>
          <w:sz w:val="24"/>
          <w:szCs w:val="24"/>
          <w:lang w:val="fi-FI"/>
        </w:rPr>
        <w:t>2</w:t>
        <w:tab/>
        <w:t>Nykytila</w:t>
      </w:r>
      <w:r>
        <w:rPr>
          <w:rFonts w:cs="Times New Roman" w:ascii="Times New Roman" w:hAnsi="Times New Roman"/>
          <w:sz w:val="24"/>
          <w:szCs w:val="24"/>
          <w:lang w:val="fi-FI"/>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2.1</w:t>
        <w:tab/>
        <w:tab/>
        <w:t>L</w:t>
      </w:r>
      <w:r>
        <w:rPr>
          <w:rFonts w:cs="Times New Roman" w:ascii="Times New Roman" w:hAnsi="Times New Roman"/>
          <w:b/>
          <w:sz w:val="24"/>
          <w:szCs w:val="24"/>
          <w:lang w:val="fi-FI"/>
        </w:rPr>
        <w:t>ainsäädäntö ja käytäntö</w:t>
      </w:r>
      <w:r>
        <w:rPr>
          <w:rFonts w:cs="Times New Roman" w:ascii="Times New Roman" w:hAnsi="Times New Roman"/>
          <w:sz w:val="24"/>
          <w:szCs w:val="24"/>
          <w:lang w:val="fi-FI"/>
        </w:rPr>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tab/>
      </w:r>
      <w:r>
        <w:rPr>
          <w:rFonts w:cs="Times New Roman" w:ascii="Times New Roman" w:hAnsi="Times New Roman"/>
          <w:b/>
          <w:sz w:val="24"/>
          <w:szCs w:val="24"/>
          <w:lang w:val="fi-FI"/>
        </w:rPr>
        <w:t>2.1.1</w:t>
        <w:tab/>
        <w:t>Seurakuntien talous</w:t>
      </w:r>
      <w:r>
        <w:rPr>
          <w:rFonts w:cs="Times New Roman" w:ascii="Times New Roman" w:hAnsi="Times New Roman"/>
          <w:sz w:val="24"/>
          <w:szCs w:val="24"/>
          <w:lang w:val="fi-FI"/>
        </w:rPr>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fi-FI"/>
        </w:rPr>
        <w:tab/>
        <w:tab/>
        <w:tab/>
      </w:r>
      <w:r>
        <w:rPr>
          <w:rFonts w:cs="Times New Roman" w:ascii="Times New Roman" w:hAnsi="Times New Roman"/>
          <w:b/>
          <w:sz w:val="24"/>
          <w:szCs w:val="24"/>
          <w:lang w:val="fi-FI"/>
        </w:rPr>
        <w:t>2.1.2</w:t>
        <w:tab/>
        <w:t>Kirkollisveron perustesäännökset</w:t>
      </w:r>
      <w:r>
        <w:rPr>
          <w:rFonts w:cs="Times New Roman" w:ascii="Times New Roman" w:hAnsi="Times New Roman"/>
          <w:sz w:val="24"/>
          <w:szCs w:val="24"/>
          <w:lang w:val="fi-FI"/>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fi-FI"/>
        </w:rPr>
        <w:tab/>
        <w:tab/>
        <w:tab/>
      </w:r>
      <w:r>
        <w:rPr>
          <w:rFonts w:cs="Times New Roman" w:ascii="Times New Roman" w:hAnsi="Times New Roman"/>
          <w:b/>
          <w:sz w:val="24"/>
          <w:szCs w:val="24"/>
          <w:lang w:val="fi-FI"/>
        </w:rPr>
        <w:t>2.1.3</w:t>
        <w:tab/>
        <w:t>Kirkon keskusrahaston talous</w:t>
      </w:r>
      <w:r>
        <w:rPr>
          <w:rFonts w:cs="Times New Roman" w:ascii="Times New Roman" w:hAnsi="Times New Roman"/>
          <w:sz w:val="24"/>
          <w:szCs w:val="24"/>
          <w:lang w:val="fi-FI"/>
        </w:rPr>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2.2</w:t>
        <w:tab/>
        <w:tab/>
      </w:r>
      <w:r>
        <w:rPr>
          <w:rFonts w:cs="Times New Roman" w:ascii="Times New Roman" w:hAnsi="Times New Roman"/>
          <w:b/>
          <w:sz w:val="24"/>
          <w:szCs w:val="24"/>
          <w:lang w:val="fi-FI"/>
        </w:rPr>
        <w:t>Pohjoismaiden evankelis-luteri</w:t>
        <w:softHyphen/>
        <w:t>laisten kirkkojen talous</w:t>
      </w:r>
      <w:r>
        <w:rPr>
          <w:rFonts w:cs="Times New Roman" w:ascii="Times New Roman" w:hAnsi="Times New Roman"/>
          <w:sz w:val="24"/>
          <w:szCs w:val="24"/>
          <w:lang w:val="fi-FI"/>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fi-FI"/>
        </w:rPr>
        <w:tab/>
        <w:tab/>
        <w:tab/>
      </w:r>
      <w:r>
        <w:rPr>
          <w:rFonts w:cs="Times New Roman" w:ascii="Times New Roman" w:hAnsi="Times New Roman"/>
          <w:b/>
          <w:sz w:val="24"/>
          <w:szCs w:val="24"/>
          <w:lang w:val="fi-FI"/>
        </w:rPr>
        <w:t>2.2.1</w:t>
        <w:tab/>
        <w:t>Ruotsi</w:t>
      </w:r>
      <w:r>
        <w:rPr>
          <w:rFonts w:cs="Times New Roman" w:ascii="Times New Roman" w:hAnsi="Times New Roman"/>
          <w:sz w:val="24"/>
          <w:szCs w:val="24"/>
          <w:lang w:val="fi-FI"/>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tab/>
      </w:r>
      <w:r>
        <w:rPr>
          <w:rFonts w:cs="Times New Roman" w:ascii="Times New Roman" w:hAnsi="Times New Roman"/>
          <w:b/>
          <w:sz w:val="24"/>
          <w:szCs w:val="24"/>
          <w:lang w:val="fi-FI"/>
        </w:rPr>
        <w:t>2.2.2</w:t>
        <w:tab/>
        <w:t>Norja</w:t>
      </w:r>
      <w:r>
        <w:rPr>
          <w:rFonts w:cs="Times New Roman" w:ascii="Times New Roman" w:hAnsi="Times New Roman"/>
          <w:sz w:val="24"/>
          <w:szCs w:val="24"/>
          <w:lang w:val="fi-FI"/>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fi-FI"/>
        </w:rPr>
        <w:tab/>
        <w:tab/>
        <w:tab/>
      </w:r>
      <w:r>
        <w:rPr>
          <w:rFonts w:cs="Times New Roman" w:ascii="Times New Roman" w:hAnsi="Times New Roman"/>
          <w:b/>
          <w:sz w:val="24"/>
          <w:szCs w:val="24"/>
          <w:lang w:val="fi-FI"/>
        </w:rPr>
        <w:t>2.2.3</w:t>
        <w:tab/>
        <w:t>Tanska</w:t>
      </w:r>
      <w:r>
        <w:rPr>
          <w:rFonts w:cs="Times New Roman" w:ascii="Times New Roman" w:hAnsi="Times New Roman"/>
          <w:sz w:val="24"/>
          <w:szCs w:val="24"/>
          <w:lang w:val="fi-FI"/>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2.3</w:t>
        <w:tab/>
        <w:tab/>
        <w:t>Nykytilan arviointi</w:t>
      </w:r>
      <w:r>
        <w:rPr>
          <w:rFonts w:cs="Times New Roman" w:ascii="Times New Roman" w:hAnsi="Times New Roman"/>
          <w:sz w:val="24"/>
          <w:szCs w:val="24"/>
          <w:lang w:val="fi-FI"/>
        </w:rPr>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tab/>
        <w:tab/>
        <w:t>Seurakuntien taloutta koskevat säännökset</w:t>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fi-FI"/>
        </w:rPr>
        <w:tab/>
        <w:tab/>
        <w:tab/>
        <w:tab/>
        <w:t>Kirkollisverotuksen perusteet</w:t>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rFonts w:cs="Times New Roman" w:ascii="Times New Roman" w:hAnsi="Times New Roman"/>
          <w:sz w:val="24"/>
          <w:szCs w:val="24"/>
          <w:lang w:val="fi-FI"/>
        </w:rPr>
        <w:tab/>
        <w:tab/>
        <w:tab/>
        <w:tab/>
        <w:t>Kirkon keskusrahaston taloutta koskevat säännökset</w:t>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b/>
          <w:bCs/>
          <w:sz w:val="24"/>
          <w:szCs w:val="24"/>
          <w:lang w:val="fi-FI"/>
        </w:rPr>
        <w:tab/>
        <w:t>3</w:t>
        <w:tab/>
      </w:r>
      <w:r>
        <w:rPr>
          <w:rFonts w:cs="Times New Roman" w:ascii="Times New Roman" w:hAnsi="Times New Roman"/>
          <w:b/>
          <w:sz w:val="24"/>
          <w:szCs w:val="24"/>
          <w:lang w:val="fi-FI"/>
        </w:rPr>
        <w:t>Esityksen tavoitteet ja keskeiset ehdotukset</w:t>
      </w:r>
      <w:r>
        <w:rPr>
          <w:rFonts w:cs="Times New Roman" w:ascii="Times New Roman" w:hAnsi="Times New Roman"/>
          <w:sz w:val="24"/>
          <w:szCs w:val="24"/>
          <w:lang w:val="fi-FI"/>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sz w:val="24"/>
          <w:szCs w:val="24"/>
          <w:lang w:val="fi-FI"/>
        </w:rPr>
        <w:t>3.1</w:t>
        <w:tab/>
        <w:tab/>
        <w:t>Tavoitteet</w:t>
      </w:r>
      <w:r>
        <w:rPr>
          <w:rFonts w:cs="Times New Roman" w:ascii="Times New Roman" w:hAnsi="Times New Roman"/>
          <w:sz w:val="24"/>
          <w:szCs w:val="24"/>
          <w:lang w:val="fi-FI"/>
        </w:rPr>
        <w:tab/>
        <w:t>10</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sz w:val="24"/>
          <w:szCs w:val="24"/>
          <w:lang w:val="fi-FI"/>
        </w:rPr>
        <w:t>3.2</w:t>
        <w:tab/>
        <w:tab/>
        <w:t>Toteuttamisvaihtoehdot</w:t>
      </w:r>
      <w:r>
        <w:rPr>
          <w:rFonts w:cs="Times New Roman" w:ascii="Times New Roman" w:hAnsi="Times New Roman"/>
          <w:sz w:val="24"/>
          <w:szCs w:val="24"/>
          <w:lang w:val="fi-FI"/>
        </w:rPr>
        <w:tab/>
        <w:t>10</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sz w:val="24"/>
          <w:szCs w:val="24"/>
          <w:lang w:val="fi-FI"/>
        </w:rPr>
        <w:tab/>
        <w:t>3.3</w:t>
        <w:tab/>
        <w:tab/>
        <w:t>Keskeiset ehdotukset</w:t>
      </w:r>
      <w:r>
        <w:rPr>
          <w:rFonts w:cs="Times New Roman" w:ascii="Times New Roman" w:hAnsi="Times New Roman"/>
          <w:sz w:val="24"/>
          <w:szCs w:val="24"/>
          <w:lang w:val="fi-FI"/>
        </w:rPr>
        <w:tab/>
        <w:t>12</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sz w:val="24"/>
          <w:szCs w:val="24"/>
          <w:lang w:val="fi-FI"/>
        </w:rPr>
        <w:t>4</w:t>
      </w:r>
      <w:r>
        <w:rPr>
          <w:rFonts w:cs="Times New Roman" w:ascii="Times New Roman" w:hAnsi="Times New Roman"/>
          <w:b/>
          <w:bCs/>
          <w:sz w:val="24"/>
          <w:szCs w:val="24"/>
          <w:lang w:val="fi-FI"/>
        </w:rPr>
        <w:tab/>
        <w:t>Esityksen vaikutukset</w:t>
      </w:r>
      <w:r>
        <w:rPr>
          <w:rFonts w:cs="Times New Roman" w:ascii="Times New Roman" w:hAnsi="Times New Roman"/>
          <w:sz w:val="24"/>
          <w:szCs w:val="24"/>
          <w:lang w:val="fi-FI"/>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4.1</w:t>
        <w:tab/>
        <w:tab/>
      </w:r>
      <w:r>
        <w:rPr>
          <w:rFonts w:cs="Times New Roman" w:ascii="Times New Roman" w:hAnsi="Times New Roman"/>
          <w:b/>
          <w:sz w:val="24"/>
          <w:szCs w:val="24"/>
          <w:lang w:val="fi-FI"/>
        </w:rPr>
        <w:t>Taloudelliset vaikutukset</w:t>
      </w:r>
      <w:r>
        <w:rPr>
          <w:rFonts w:cs="Times New Roman" w:ascii="Times New Roman" w:hAnsi="Times New Roman"/>
          <w:sz w:val="24"/>
          <w:szCs w:val="24"/>
          <w:lang w:val="fi-FI"/>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4.2</w:t>
        <w:tab/>
        <w:tab/>
      </w:r>
      <w:r>
        <w:rPr>
          <w:rFonts w:cs="Times New Roman" w:ascii="Times New Roman" w:hAnsi="Times New Roman"/>
          <w:b/>
          <w:sz w:val="24"/>
          <w:szCs w:val="24"/>
          <w:lang w:val="fi-FI"/>
        </w:rPr>
        <w:t>Vaikutukset viranomaisten toimintaan</w:t>
      </w:r>
      <w:r>
        <w:rPr>
          <w:rFonts w:cs="Times New Roman" w:ascii="Times New Roman" w:hAnsi="Times New Roman"/>
          <w:sz w:val="24"/>
          <w:szCs w:val="24"/>
          <w:lang w:val="fi-FI"/>
        </w:rPr>
        <w:tab/>
        <w:t>1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color w:val="0070C0"/>
          <w:sz w:val="24"/>
          <w:szCs w:val="24"/>
          <w:lang w:val="fi-FI"/>
        </w:rPr>
      </w:pPr>
      <w:r>
        <w:rPr>
          <w:rFonts w:cs="Times New Roman" w:ascii="Times New Roman" w:hAnsi="Times New Roman"/>
          <w:sz w:val="24"/>
          <w:szCs w:val="24"/>
          <w:lang w:val="fi-FI"/>
        </w:rPr>
        <w:tab/>
      </w:r>
      <w:r>
        <w:rPr>
          <w:rFonts w:cs="Times New Roman" w:ascii="Times New Roman" w:hAnsi="Times New Roman"/>
          <w:b/>
          <w:sz w:val="24"/>
          <w:szCs w:val="24"/>
          <w:lang w:val="fi-FI"/>
        </w:rPr>
        <w:t>5</w:t>
      </w:r>
      <w:r>
        <w:rPr>
          <w:rFonts w:cs="Times New Roman" w:ascii="Times New Roman" w:hAnsi="Times New Roman"/>
          <w:b/>
          <w:bCs/>
          <w:sz w:val="24"/>
          <w:szCs w:val="24"/>
          <w:lang w:val="fi-FI"/>
        </w:rPr>
        <w:tab/>
      </w:r>
      <w:r>
        <w:rPr>
          <w:rFonts w:cs="Times New Roman" w:ascii="Times New Roman" w:hAnsi="Times New Roman"/>
          <w:b/>
          <w:sz w:val="24"/>
          <w:szCs w:val="24"/>
          <w:lang w:val="fi-FI"/>
        </w:rPr>
        <w:t>Asian valmistelu</w:t>
      </w:r>
      <w:r>
        <w:rPr>
          <w:rFonts w:cs="Times New Roman" w:ascii="Times New Roman" w:hAnsi="Times New Roman"/>
          <w:sz w:val="24"/>
          <w:szCs w:val="24"/>
          <w:lang w:val="fi-FI"/>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5.1</w:t>
        <w:tab/>
        <w:tab/>
      </w:r>
      <w:r>
        <w:rPr>
          <w:rFonts w:cs="Times New Roman" w:ascii="Times New Roman" w:hAnsi="Times New Roman"/>
          <w:b/>
          <w:sz w:val="24"/>
          <w:szCs w:val="24"/>
          <w:lang w:val="fi-FI"/>
        </w:rPr>
        <w:t xml:space="preserve">Valmisteluvaiheet ja </w:t>
        <w:noBreakHyphen/>
        <w:t>aineistot</w:t>
      </w:r>
      <w:r>
        <w:rPr>
          <w:rFonts w:cs="Times New Roman" w:ascii="Times New Roman" w:hAnsi="Times New Roman"/>
          <w:sz w:val="24"/>
          <w:szCs w:val="24"/>
          <w:lang w:val="fi-FI"/>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5.2</w:t>
        <w:tab/>
        <w:tab/>
      </w:r>
      <w:r>
        <w:rPr>
          <w:rFonts w:cs="Times New Roman" w:ascii="Times New Roman" w:hAnsi="Times New Roman"/>
          <w:b/>
          <w:sz w:val="24"/>
          <w:szCs w:val="24"/>
          <w:lang w:val="fi-FI"/>
        </w:rPr>
        <w:t>Lausunnot ja niiden huomioon ottaminen</w:t>
      </w:r>
      <w:r>
        <w:rPr>
          <w:rFonts w:cs="Times New Roman" w:ascii="Times New Roman" w:hAnsi="Times New Roman"/>
          <w:sz w:val="24"/>
          <w:szCs w:val="24"/>
          <w:lang w:val="fi-FI"/>
        </w:rPr>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tab/>
      </w:r>
      <w:r>
        <w:rPr>
          <w:rFonts w:cs="Times New Roman" w:ascii="Times New Roman" w:hAnsi="Times New Roman"/>
          <w:b/>
          <w:sz w:val="24"/>
          <w:szCs w:val="24"/>
          <w:lang w:val="fi-FI"/>
        </w:rPr>
        <w:t>6</w:t>
      </w:r>
      <w:r>
        <w:rPr>
          <w:rFonts w:cs="Times New Roman" w:ascii="Times New Roman" w:hAnsi="Times New Roman"/>
          <w:b/>
          <w:bCs/>
          <w:sz w:val="24"/>
          <w:szCs w:val="24"/>
          <w:lang w:val="fi-FI"/>
        </w:rPr>
        <w:tab/>
      </w:r>
      <w:r>
        <w:rPr>
          <w:rFonts w:cs="Times New Roman" w:ascii="Times New Roman" w:hAnsi="Times New Roman"/>
          <w:b/>
          <w:sz w:val="24"/>
          <w:szCs w:val="24"/>
          <w:lang w:val="fi-FI"/>
        </w:rPr>
        <w:t>Riippuvuus muista esityksistä</w:t>
      </w:r>
      <w:r>
        <w:rPr>
          <w:rFonts w:cs="Times New Roman" w:ascii="Times New Roman" w:hAnsi="Times New Roman"/>
          <w:sz w:val="24"/>
          <w:szCs w:val="24"/>
          <w:lang w:val="fi-FI"/>
        </w:rPr>
        <w:tab/>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b/>
          <w:bCs/>
          <w:sz w:val="24"/>
          <w:szCs w:val="24"/>
          <w:lang w:val="fi-FI"/>
        </w:rPr>
        <w:t>YKSITYISKOHTAISET PERUSTELUT</w:t>
      </w:r>
      <w:r>
        <w:rPr>
          <w:rFonts w:cs="Times New Roman" w:ascii="Times New Roman" w:hAnsi="Times New Roman"/>
          <w:sz w:val="24"/>
          <w:szCs w:val="24"/>
          <w:lang w:val="fi-FI"/>
        </w:rPr>
        <w:tab/>
        <w:t>1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b/>
          <w:sz w:val="24"/>
          <w:szCs w:val="24"/>
          <w:lang w:val="fi-FI"/>
        </w:rPr>
        <w:tab/>
        <w:t>1</w:t>
        <w:tab/>
        <w:t>Lakiehdotuksen perustelut</w:t>
      </w:r>
      <w:r>
        <w:rPr>
          <w:rFonts w:cs="Times New Roman" w:ascii="Times New Roman" w:hAnsi="Times New Roman"/>
          <w:sz w:val="24"/>
          <w:szCs w:val="24"/>
          <w:lang w:val="fi-FI"/>
        </w:rPr>
        <w:tab/>
        <w:t>1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fi-FI"/>
        </w:rPr>
        <w:tab/>
        <w:tab/>
      </w:r>
      <w:r>
        <w:rPr>
          <w:rFonts w:cs="Times New Roman" w:ascii="Times New Roman" w:hAnsi="Times New Roman"/>
          <w:b/>
          <w:sz w:val="24"/>
          <w:szCs w:val="24"/>
          <w:lang w:val="fi-FI"/>
        </w:rPr>
        <w:t>1</w:t>
      </w:r>
      <w:r>
        <w:rPr>
          <w:rFonts w:cs="Times New Roman" w:ascii="Times New Roman" w:hAnsi="Times New Roman"/>
          <w:b/>
          <w:bCs/>
          <w:sz w:val="24"/>
          <w:szCs w:val="24"/>
          <w:lang w:val="fi-FI"/>
        </w:rPr>
        <w:t>.1</w:t>
        <w:tab/>
        <w:tab/>
      </w:r>
      <w:r>
        <w:rPr>
          <w:rFonts w:cs="Times New Roman" w:ascii="Times New Roman" w:hAnsi="Times New Roman"/>
          <w:b/>
          <w:sz w:val="24"/>
          <w:szCs w:val="24"/>
          <w:lang w:val="fi-FI"/>
        </w:rPr>
        <w:t>Kirkkolain muutos</w:t>
      </w:r>
      <w:r>
        <w:rPr>
          <w:rFonts w:cs="Times New Roman" w:ascii="Times New Roman" w:hAnsi="Times New Roman"/>
          <w:sz w:val="24"/>
          <w:szCs w:val="24"/>
          <w:lang w:val="fi-FI"/>
        </w:rPr>
        <w:tab/>
        <w:t>1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fi-FI"/>
        </w:rPr>
      </w:pPr>
      <w:r>
        <w:rPr>
          <w:rFonts w:cs="Times New Roman" w:ascii="Times New Roman" w:hAnsi="Times New Roman"/>
          <w:sz w:val="24"/>
          <w:szCs w:val="24"/>
          <w:lang w:val="fi-FI"/>
        </w:rPr>
        <w:tab/>
        <w:tab/>
      </w:r>
      <w:r>
        <w:rPr>
          <w:rFonts w:cs="Times New Roman" w:ascii="Times New Roman" w:hAnsi="Times New Roman"/>
          <w:b/>
          <w:sz w:val="24"/>
          <w:szCs w:val="24"/>
          <w:lang w:val="fi-FI"/>
        </w:rPr>
        <w:t>1</w:t>
      </w:r>
      <w:r>
        <w:rPr>
          <w:rFonts w:cs="Times New Roman" w:ascii="Times New Roman" w:hAnsi="Times New Roman"/>
          <w:b/>
          <w:bCs/>
          <w:sz w:val="24"/>
          <w:szCs w:val="24"/>
          <w:lang w:val="fi-FI"/>
        </w:rPr>
        <w:t>.2</w:t>
        <w:tab/>
        <w:tab/>
      </w:r>
      <w:r>
        <w:rPr>
          <w:rFonts w:cs="Times New Roman" w:ascii="Times New Roman" w:hAnsi="Times New Roman"/>
          <w:b/>
          <w:sz w:val="24"/>
          <w:szCs w:val="24"/>
          <w:lang w:val="fi-FI"/>
        </w:rPr>
        <w:t xml:space="preserve">Laki evankelis-luterilaisten seurakuntien jäsenten velvollisuude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b/>
          <w:sz w:val="24"/>
          <w:szCs w:val="24"/>
          <w:lang w:val="fi-FI"/>
        </w:rPr>
        <w:tab/>
        <w:tab/>
        <w:tab/>
        <w:tab/>
        <w:t>suorittaa veroa seurakunnalle</w:t>
      </w:r>
      <w:r>
        <w:rPr>
          <w:rFonts w:cs="Times New Roman" w:ascii="Times New Roman" w:hAnsi="Times New Roman"/>
          <w:sz w:val="24"/>
          <w:szCs w:val="24"/>
          <w:lang w:val="fi-FI"/>
        </w:rPr>
        <w:tab/>
        <w:t>2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sz w:val="24"/>
          <w:szCs w:val="24"/>
          <w:lang w:val="fi-FI"/>
        </w:rPr>
        <w:t>2</w:t>
        <w:tab/>
        <w:t>Kirkkojärjestyksen muutoksen perustelut</w:t>
      </w:r>
      <w:r>
        <w:rPr>
          <w:rFonts w:cs="Times New Roman" w:ascii="Times New Roman" w:hAnsi="Times New Roman"/>
          <w:sz w:val="24"/>
          <w:szCs w:val="24"/>
          <w:lang w:val="fi-FI"/>
        </w:rPr>
        <w:tab/>
        <w:t>2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b/>
          <w:sz w:val="24"/>
          <w:szCs w:val="24"/>
          <w:lang w:val="fi-FI"/>
        </w:rPr>
        <w:tab/>
        <w:t>3</w:t>
        <w:tab/>
        <w:t>Voimaantulo</w:t>
      </w:r>
      <w:r>
        <w:rPr>
          <w:rFonts w:cs="Times New Roman" w:ascii="Times New Roman" w:hAnsi="Times New Roman"/>
          <w:sz w:val="24"/>
          <w:szCs w:val="24"/>
          <w:lang w:val="fi-FI"/>
        </w:rPr>
        <w:tab/>
        <w:t>2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sz w:val="24"/>
          <w:szCs w:val="24"/>
          <w:lang w:val="fi-FI"/>
        </w:rPr>
        <w:t>4</w:t>
        <w:tab/>
        <w:t>Suhde perustuslakiin ja säätämisjärjestys</w:t>
      </w:r>
      <w:r>
        <w:rPr>
          <w:rFonts w:cs="Times New Roman" w:ascii="Times New Roman" w:hAnsi="Times New Roman"/>
          <w:sz w:val="24"/>
          <w:szCs w:val="24"/>
          <w:lang w:val="fi-FI"/>
        </w:rPr>
        <w:tab/>
        <w:t>26</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b/>
          <w:bCs/>
          <w:sz w:val="24"/>
          <w:szCs w:val="24"/>
          <w:lang w:val="fi-FI"/>
        </w:rPr>
        <w:t>SÄÄDÖSEHDOTUKSET</w:t>
      </w:r>
      <w:r>
        <w:rPr>
          <w:rFonts w:cs="Times New Roman" w:ascii="Times New Roman" w:hAnsi="Times New Roman"/>
          <w:sz w:val="24"/>
          <w:szCs w:val="24"/>
          <w:lang w:val="fi-FI"/>
        </w:rPr>
        <w:tab/>
        <w:t>2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b/>
          <w:bCs/>
          <w:sz w:val="24"/>
          <w:szCs w:val="24"/>
          <w:lang w:val="fi-FI"/>
        </w:rPr>
        <w:t>RINNAKKAISTEKSTIT</w:t>
      </w:r>
      <w:r>
        <w:rPr>
          <w:rFonts w:cs="Times New Roman" w:ascii="Times New Roman" w:hAnsi="Times New Roman"/>
          <w:sz w:val="24"/>
          <w:szCs w:val="24"/>
          <w:lang w:val="fi-FI"/>
        </w:rPr>
        <w:tab/>
        <w:t>37</w:t>
      </w:r>
      <w:r>
        <w:br w:type="page"/>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center"/>
        <w:rPr>
          <w:rFonts w:ascii="Times New Roman" w:hAnsi="Times New Roman" w:cs="Times New Roman"/>
          <w:sz w:val="24"/>
          <w:szCs w:val="24"/>
          <w:lang w:val="fi-FI"/>
        </w:rPr>
      </w:pPr>
      <w:r>
        <w:rPr>
          <w:rFonts w:cs="Times New Roman" w:ascii="Times New Roman" w:hAnsi="Times New Roman"/>
          <w:b/>
          <w:sz w:val="24"/>
          <w:szCs w:val="24"/>
          <w:lang w:val="fi-FI"/>
        </w:rPr>
        <w:t>YLEISPERUSTELUT</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1</w:t>
        <w:tab/>
        <w:t xml:space="preserve">Johdanto </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irkon ja sen seurakuntien taloutta koskevia säännöksiä on kirkkolain (1054/1993) ja kirkkojärjestyksen (1055/1993) lisäksi muussa kirkollisessa lainsäädännössä. Laissa kirkon keskusrahastosta (895/1941) ja sen nojalla annetussa asetuksessa kirkon keskusrahastosta annetun lain täytäntöönpanosta (982/1944) säädetään Kirkon keskusrahaston tehtävistä, tulonmuodostuksesta sekä sen hallinnosta ja hoidosta. Osa Kirkon keskusrahastoa koskevia säännöksiä on kuitenkin otettu myös kirkkolakiin. Kirkollisveron perusteista säädetään kirkkolain lisäksi muun muassa laissa eräiden kirkollisten suoritusten perusteista (1035/1944) sekä laissa evankelisluterilaisten seurakuntien virkataloista ja rahastoista (106/1966, myöhemmin virkatalolaki). </w:t>
      </w:r>
    </w:p>
    <w:p>
      <w:pPr>
        <w:pStyle w:val="Normal"/>
        <w:spacing w:lineRule="auto" w:line="240" w:before="0" w:after="0"/>
        <w:ind w:firstLine="284"/>
        <w:jc w:val="both"/>
        <w:rPr/>
      </w:pPr>
      <w:r>
        <w:rPr>
          <w:rFonts w:cs="Times New Roman" w:ascii="Times New Roman" w:hAnsi="Times New Roman"/>
          <w:sz w:val="24"/>
          <w:szCs w:val="24"/>
          <w:lang w:val="fi-FI"/>
        </w:rPr>
        <w:t xml:space="preserve">Seurakunnat ja seurakuntayhtymät ovat itsenäisiä oikeushenkilöitä ja taloudellisia yksiköitä, jotka saavat pääosan tuloistaan seurakunnan jäseniltä kirkollisveroina. Kirkollisesta varallisuudesta merkittävin osa on juuri seurakuntien ja seurakuntayhtymien omistuksessa. Myös niiden talouden volyymi on kirkon kokonaisuudessa huomattava. </w:t>
      </w:r>
    </w:p>
    <w:p>
      <w:pPr>
        <w:pStyle w:val="Normal"/>
        <w:spacing w:lineRule="auto" w:line="240" w:before="0" w:after="0"/>
        <w:ind w:firstLine="284"/>
        <w:jc w:val="both"/>
        <w:rPr/>
      </w:pPr>
      <w:r>
        <w:rPr>
          <w:rFonts w:cs="Times New Roman" w:ascii="Times New Roman" w:hAnsi="Times New Roman"/>
          <w:sz w:val="24"/>
          <w:szCs w:val="24"/>
          <w:lang w:val="fi-FI"/>
        </w:rPr>
        <w:t xml:space="preserve">Suomen evankelis-luterilainen kirkko on erillinen oikeushenkilö. Sillä on nimissään omaisuutta, esimerkiksi kirkkohallituksen kiinteistöt ja piispantaloja hiippakunnissa. Voimassa olevan kirkkolain 22 luvun 2 §:n 2 ja 3 momentin nojalla kirkkohallitukselle on annettu kirkon omistajavaltaa koskevia tehtäviä.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irkon keskusrahasto on myös erillinen oikeushenkilö, jolla on kirkon keskushallinnossa ja laajemminkin kirkossa merkittävä rahoituksellinen asema ja tehtävä. Se huolehtii kirkon keskushallinnon, hiippakuntien ja kirkon muiden yhteisten tehtävien rahoituksesta sekä seurakuntien avustusjärjestelmästä. Edelleen se toimii kirkon eläkelaitoksena. Kirkon keskusrahaston merkittävin </w:t>
      </w:r>
    </w:p>
    <w:p>
      <w:pPr>
        <w:pStyle w:val="Normal"/>
        <w:spacing w:lineRule="auto" w:line="240" w:before="0" w:after="0"/>
        <w:ind w:firstLine="284"/>
        <w:jc w:val="both"/>
        <w:rPr/>
      </w:pPr>
      <w:r>
        <w:br w:type="column"/>
      </w:r>
      <w:r>
        <w:rPr>
          <w:rFonts w:cs="Times New Roman" w:ascii="Times New Roman" w:hAnsi="Times New Roman"/>
          <w:sz w:val="24"/>
          <w:szCs w:val="24"/>
          <w:lang w:val="fi-FI"/>
        </w:rPr>
        <w:t xml:space="preserve">rahasto on omakatteinen eläkerahasto, jonka tavoitteena on turvata kirkon vastuulla olevien evankelis-luterilaisen kirkon eläkelain (261/2008) mukaisten eläkkeiden maksaminen. Kirkkohallitus toimii keskusrahaston hallituksena. </w:t>
      </w:r>
    </w:p>
    <w:p>
      <w:pPr>
        <w:pStyle w:val="Normal"/>
        <w:spacing w:lineRule="auto" w:line="240" w:before="0" w:after="0"/>
        <w:ind w:firstLine="284"/>
        <w:jc w:val="both"/>
        <w:rPr/>
      </w:pPr>
      <w:r>
        <w:rPr>
          <w:rFonts w:cs="Times New Roman" w:ascii="Times New Roman" w:hAnsi="Times New Roman"/>
          <w:sz w:val="24"/>
          <w:szCs w:val="24"/>
          <w:lang w:val="fi-FI"/>
        </w:rPr>
        <w:t xml:space="preserve">Vaikka kirkko omana taloudellisena yksikkönä ei olekaan sama kuin Kirkon keskusrahasto, voidaan kuitenkin sanoa, että seurakuntien ja seurakuntayhtymien taloutta lukuun ottamatta kaikki kirkolliset tulot ja menot kulkevat keskusrahaston kautta. Edellä mainittua evankelis-luterilaisen kirkon ja jäljempänä mainittua hiippakuntien omaisuutta lukuun ottamatta myös pääosa omaisuudesta on keskusrahaston. Evankelis-luterilaisen kirkon ja sen hiippakuntien nimissä oleva omaisuus on myös kirjattu keskusrahaston taseeseen, koska hiippakuntien ja kirkon keskushallinnon kirjanpito hoidetaan osana keskusrahaston kirjanpitoa. Kirkolliskokous on kirkon talouden keskeinen päätöksentekijä päättäessään keskusrahaston rahoittaman toiminnan talousarviosta, tilintarkastuksesta ja tilinpäätöksestä. </w:t>
      </w:r>
    </w:p>
    <w:p>
      <w:pPr>
        <w:pStyle w:val="Normal"/>
        <w:spacing w:lineRule="auto" w:line="240" w:before="0" w:after="0"/>
        <w:ind w:firstLine="284"/>
        <w:jc w:val="both"/>
        <w:rPr/>
      </w:pPr>
      <w:r>
        <w:rPr>
          <w:rFonts w:cs="Times New Roman" w:ascii="Times New Roman" w:hAnsi="Times New Roman"/>
          <w:sz w:val="24"/>
          <w:szCs w:val="24"/>
          <w:lang w:val="fi-FI"/>
        </w:rPr>
        <w:t>Hiippakuntien toiminta rahoitetaan pääasiallisesti Kirkon keskusrahastosta.  Lisäksi hiippakunnilla on jonkin verran lahjoitusomaisuutta sekä aiemmin erilaisten seurakuntamaksujen kautta kerääntynyttä varallisuutta. Hiippakunnilla on itsenäistä taloudellista päätösvaltaa niille osoitettujen varojen osalta. Nykyisen kirkkolain 17 a luvun 1 §:n mukaan hiippakunta huolehtii itse toiminnastaan ja hoitaa talouttaan kirkkolain ja kirkkojärjestyksen sekä niiden nojalla annettujen säännösten mukaan. Hiippakunnallisia rahastoja koskevan kirkkojärjestyksen 19 luvun 1 §:n 1 momentin 7 kohdan mukaan tuomiokapituli hoitaa hallussaan olevat lahjavarat ja säätiöluonteiset rahastot. Näillä rahastoilla on sijoitusomaisuutta, kuten asunto-osakkeita ja sijoitusrahasto-osuuksi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fi-FI"/>
        </w:rPr>
      </w:pPr>
      <w:r>
        <w:br w:type="column"/>
      </w:r>
      <w:r>
        <w:rPr>
          <w:rFonts w:cs="Times New Roman" w:ascii="Times New Roman" w:hAnsi="Times New Roman"/>
          <w:b/>
          <w:sz w:val="24"/>
          <w:szCs w:val="24"/>
          <w:lang w:val="fi-FI"/>
        </w:rPr>
        <w:t>2</w:t>
        <w:tab/>
        <w:t>Nykytila</w:t>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1</w:t>
        <w:tab/>
        <w:t>Lainsäädäntö ja käytäntö</w:t>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1.1</w:t>
        <w:tab/>
        <w:t xml:space="preserve">Seurakuntien talous </w:t>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15 luvussa ovat säännökset seurakunnan taloushallinnosta. Evankelis-luterilaisen kirkon seurakunnat ovat ortodoksisen kirkon seurakuntien tavoin veronsaajien asemassa. Seurakuntien tulot muodostuvat pääosin jäseniltä perittävin kirkollisveroin kootuista varoista sekä seurakuntien saaman yhteisöveron tuoton jako-osuudesta. Muita seurakuntien ja seurakuntayhtymien tuloja ovat lähinnä omaisuudesta mahdollisesti saadut tulot sekä keskusrahastoavustukset. Kirkollisten toimitusten suorittamisesta seurakunnat eivät saa ottaa palkkiota.</w:t>
      </w:r>
    </w:p>
    <w:p>
      <w:pPr>
        <w:pStyle w:val="Normal"/>
        <w:spacing w:lineRule="auto" w:line="240" w:before="0" w:after="0"/>
        <w:ind w:firstLine="284"/>
        <w:jc w:val="both"/>
        <w:rPr/>
      </w:pPr>
      <w:r>
        <w:rPr>
          <w:rFonts w:cs="Times New Roman" w:ascii="Times New Roman" w:hAnsi="Times New Roman"/>
          <w:sz w:val="24"/>
          <w:szCs w:val="24"/>
          <w:lang w:val="fi-FI"/>
        </w:rPr>
        <w:t>Kirkkolain mukaan seurakunnan varoja ja tuloja saadaan käyttää ainoastaan seurakunnan tehtävien toteuttamiseen. Seurakunnan jäsenten tulee osallistua niiden varojen hankkimiseen, joita tarvitaan seurakunnan tehtävän toteuttamiseksi (kirkollisvero). Seurakunnan jäsen voi kuitenkin myös vapautua kirkollisverosta samojen veronhuojennusperusteiden mukaisesti kuin kunnallisverotuksesta. Kirkkolaissa säädetään myös määrätarkoitukseen lahjana tai testamentilla saadun omaisuuden hoidosta. Omaisuuden hoitamisessa ja käyttämisessä on noudatettava lahjakirjan tai testamentin määräyksiä. Vain olosuhteiden pysyvästi muututtua siten, ettei omaisuutta ole mahdollista enää käyttää alkuperäiseen tarkoitukseensa, voidaan poiketa lahjakirjan tai testamentin määräyksistä. Lisäksi kirkkolaissa säädetään seurakunnan ja seurakuntayhtymän tilivelvollisista, joita ovat luottamushenkilöt tai viranhaltijat, jotka muun muassa päättävät menoa tai tuloa koskevasta asiasta, hyväksyvät maksumääräyksiä tai joiden hallussa on seurakunnan tai seurakuntayhtymän rahavaroja tai muuta omaisuutta taikka joiden tehtävä on valvoa seurakunnan tai seurakuntayhtymän taloudellisia etuja. Tilivelvollisiksi ei kuitenkaan lueta kirkkovaltuuston jäseni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rkemmin seurakuntien ja seurakuntayhtymien talouden hoidosta on säädetty kirkkojärjestyksessä. Sen 15 luvun säännöksissä velvoitetaan seurakunnat ja seurakuntayhtymät laatimaan jokaiselle varainhoitovuodelle (kalenterivuodelle) talousarvio sekä hyväksymään sen hyväksymisen yhteydessä vähintään kolmea vuotta koskeva toiminta- ja taloussuunnitelma. Talousarviossa ja toiminta- ja taloussuunnitelmassa tai niiden hyväksymisen yhteydessä on myös päätettävä toimenpiteistä, joilla edellisen vuoden taseen osoittama alijäämä katetaan ottaen huomioon myös talousarvion laatimisvuonna kertyväksi arvioitu yli- tai alijäämä. </w:t>
      </w:r>
    </w:p>
    <w:p>
      <w:pPr>
        <w:pStyle w:val="Normal"/>
        <w:spacing w:lineRule="auto" w:line="240" w:before="0" w:after="0"/>
        <w:ind w:firstLine="284"/>
        <w:jc w:val="both"/>
        <w:rPr/>
      </w:pPr>
      <w:r>
        <w:rPr>
          <w:rFonts w:cs="Times New Roman" w:ascii="Times New Roman" w:hAnsi="Times New Roman"/>
          <w:sz w:val="24"/>
          <w:szCs w:val="24"/>
          <w:lang w:val="fi-FI"/>
        </w:rPr>
        <w:t xml:space="preserve">Seurakunnan tai seurakuntayhtymän taloutta on hoidettava hyväksytyn talousarvion mukaan. Talousarvioon otetaan seurakunnan tehtävien hoitamisen ja toiminnallisten tavoitteiden edellyttämät määrärahat. Tuloarvoina talousarvioon otetaan talousarviovuoden kirkollisvero, siihen liittyvät veronosuudet sekä muut tulot, joita voivat olla esimerkiksi metsänmyyntitulot. Talousarvion hyväksyy kirkkovaltuusto tai yhteinen kirkkovaltuusto. Sama toimielin päättää myös muutoksista talousarvioon.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urakunnan tai seurakuntayhtymän taloudenhoitoa ohjataan myös sen itse hyväksymällä taloussäännöllä. Se sisältää määräyksiä muun muassa rahatoimesta, tilinpidosta, talousarviosta, omaisuuden hoidosta ja tilintarkastuksesta. Seurakunnan metsiä hoidetaan metsälain (1093/1996) tavoitteiden mukaisesti. Seurakunnan kirjanpidossa ja tilinpäätöksen laadinnassa noudatetaan puolestaan soveltuvin osin kirjanpitolakia (1336/1997). Kirkkoneuvoston tai yhteisen kirkkoneuvoston on laadittava tilikaudelta tilinpäätös, johon kuuluvat tuloslaskelma, tase, rahoituslaskelma ja niiden liitetiedot sekä talousarvion toteutumisvertailu ja toimintakertomus.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valtuusto tai yhteinen kirkkovaltuusto valitsee toimikauttaan vastaavien vuosien hallinnon ja talouden tarkistusta varten vähintään kaksi tilintarkastajaa sekä yhtä monta varatilintarkastajaa. Vähintään yhden tilintarkastajan ja varatilintarkastajan tulee olla auktorisoitu tilintarkastaja. Muutoin tilintarkastajina voivat toimia seurakunnan jäsenet, eivät kuitenkaan kyseisen seurakunnan tai seurakuntayhtymän kirkkoneuvostoon kuuluvat luottamushenkilöt tai seurakuntaan tai seurakuntayhtymään palvelussuhteessa olevat henkilöt. Tilintarkastajien on tarkastettava hyvän tilintarkastustavan mukaisesti kunkin tilikauden hallinto, kirjanpito ja tilinpäätös. Heidän on annettava kirkkovaltuustolle kultakin tilikaudelta taloussäännössä määrätyssä ajassa kertomus, jossa esitetään tarkastuksen tulokset. Kertomuksessa on myös esitettävä, voidaanko tilinpäätös hyväksyä ja tilivelvolliselle myöntää vastuuvapaus. Mikäli seurakunnan hallintoa ja taloutta on hoidettu virheellisesti tai vastoin lakia eikä virhe tai aiheutunut vahinko ole vähäinen, tilintarkastuskertomuksessa on tehtävä asiasta tilivelvolliseen kohdistuva muistutus, joka tulee käsitellä kirkkoneuvoston valmistelun jälkeen kirkkovaltuustossa. Kirkkovaltuusto myös hyväksyy tilinpäätöksen ja päättää vastuuvapauden myöntämisest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Seurakunnan taloudenhoitoa säätelevien normien lisäksi kirkkohallituksella on toimivalta antaa tarvittaessa tarkempia ohjeita talousarvion laatimisesta, tuloveroprosentin vahvistamisesta, omaisuuden hoitamisesta, rahatoimen järjestämisestä, kirjanpidosta ja tilintarkastuksest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1072" w:leader="none"/>
        </w:tabs>
        <w:spacing w:lineRule="auto" w:line="240" w:before="0" w:after="0"/>
        <w:ind w:left="1066" w:hanging="1066"/>
        <w:rPr/>
      </w:pPr>
      <w:r>
        <w:rPr>
          <w:rFonts w:cs="Times New Roman" w:ascii="Times New Roman" w:hAnsi="Times New Roman"/>
          <w:b/>
          <w:sz w:val="24"/>
          <w:szCs w:val="24"/>
          <w:lang w:val="fi-FI"/>
        </w:rPr>
        <w:t>2.1.2</w:t>
        <w:tab/>
        <w:t>Kirkollisveron perustesäännöks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Tuloverolain (1535/1992) 1 §:n mukaan ansiotulosta suoritetaan veroa valtiolle, kunnalle ja seurakunnalle. Pääomatulosta suoritetaan veroa valtiolle. Yhteisön ja yhteisetuuden tulosta suoritetaan veroa valtiolle, kunnalle ja seurakunnalle. Tuloverolain 124 §:n 2 momentin mukaan yhteisön ja yhteisetuuden tuloveroprosentti on 26 ja kannettu yhteisövero jaetaan eri veronsaajaryhmien eli valtion, kuntien ja seurakuntien kesken siten kuin verontilityslaissa (532/1998) säädetään. Vuosina 2009–2011 valtion jako-osuus on 65,42 prosenttia, kuntien jako-osuus 32,03 prosenttia ja seurakuntien jako-osuus 2,55 prosenttia yhteisöverosta. Evankelisluterilaisten seurakuntien yhteisövero-osuus on 99,92 prosenttia ja ortodoksisten seurakuntien yhteisövero-osuus 0,08 prosenttia seurakuntien yhteisöveron jako-osuudes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irkollisverovelvollisuudesta ja sen perusteista säädetään kirkkolaissa, laissa eräiden kirkollisten suoritusten perusteista sekä virkatalolaissa. Kirkkolain 15 luvun 2 §:n mukaan seurakunnan jäsenen tulee osallistua niiden varojen hankkimiseen, joita tarvitaan seurakunnan tehtävän toteuttamiseksi. Se määrä, mikä kirkkovaltuusto vuosittain hyväksymän talousarvion mukaan tarvitaan muiden tulojen lisäksi menojen suorittamiseen, kootaan varainhoitovuoden kirkollisverona. Seurakunnan kirkkovaltuusto tai seurakuntayhtymän yhteinen kirkkovaltuusto vahvistaa tuloveroprosentin. Pykälän viimeisessä momentissa säädetään, että veron suorittamisen perusteista säädetään lailla. </w:t>
      </w:r>
    </w:p>
    <w:p>
      <w:pPr>
        <w:pStyle w:val="Normal"/>
        <w:spacing w:lineRule="auto" w:line="240" w:before="0" w:after="0"/>
        <w:ind w:firstLine="284"/>
        <w:jc w:val="both"/>
        <w:rPr/>
      </w:pPr>
      <w:r>
        <w:rPr>
          <w:rFonts w:cs="Times New Roman" w:ascii="Times New Roman" w:hAnsi="Times New Roman"/>
          <w:sz w:val="24"/>
          <w:szCs w:val="24"/>
          <w:lang w:val="fi-FI"/>
        </w:rPr>
        <w:t xml:space="preserve">Näistä perusteista säädetään mainitussa evankelisluterilaisten seurakuntien virkataloista ja rahastoista annetun lain (virkatalolain) 13 §:ssä. Jos seurakunnan varsinaiset tulot ja käytettäviksi otetut pääomat eivät riitä, on säännöksen mukaan määrättävä kannettavaksi kirkollisvero, jolla hankitaan seurakunnan talousarvioon otettujen menojen suorittamiseksi tarvittavat varat. Kirkollisveroa maksavat kunnallisverotuksessa verotettavien tulojen mukaan kaikki, joiden maksettavaksi on pantu kunnallisveroa, eivät kuitenkaan henkilöt, jotka eivät ole kirkon jäseniä, eivätkä muut uskonnolliset yhdyskunnat ja niiden seurakunnat. </w:t>
      </w:r>
    </w:p>
    <w:p>
      <w:pPr>
        <w:pStyle w:val="Normal"/>
        <w:spacing w:lineRule="auto" w:line="240" w:before="0" w:after="0"/>
        <w:ind w:firstLine="284"/>
        <w:jc w:val="both"/>
        <w:rPr/>
      </w:pPr>
      <w:r>
        <w:rPr>
          <w:rFonts w:cs="Times New Roman" w:ascii="Times New Roman" w:hAnsi="Times New Roman"/>
          <w:sz w:val="24"/>
          <w:szCs w:val="24"/>
          <w:lang w:val="fi-FI"/>
        </w:rPr>
        <w:t>Eräiden kirkollisten suoritusten perusteista annetussa laissa on vain yksi pykälä. Sen mukaan seurakunnan jäsenten ja muiden papiston palkkausta suorittavien on samojen perusteiden mukaan kuin papiston palkkaukseenkin otettava osaa myös kirkon rakentamiseen ja kunnossa pitämiseen, samoin muiden siihen kuuluvien rakennusten ja rakennelmien, kuten kellotapulin, kirkonaidan ja hautausmaan, siunauskappelin sekä seurakuntatalon rakentamiseen ja kunnossa pitämiseen sekä seurakunnan kirkonpalvelijoiden palkkaukseen. Samojen perusteiden mukaan on suoritettava myös ne kirkolliset maksut, joiden taksoittamisesta ei ole annettu erityisiä määräyksiä. Siten seurakunnan tehtävistä aiheutuviin ja siten kirkollisverolla katettaviin menoihin kuuluvat tämän lain mukaan myös siinä mainitut kiinteistömenot. Laki liittyy jo kumoutuneeseen papiston ja kanttori-urkurien palkkausjärjestelmään.</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1072" w:leader="none"/>
        </w:tabs>
        <w:spacing w:lineRule="auto" w:line="240" w:before="0" w:after="0"/>
        <w:jc w:val="both"/>
        <w:rPr/>
      </w:pPr>
      <w:r>
        <w:rPr>
          <w:rFonts w:cs="Times New Roman" w:ascii="Times New Roman" w:hAnsi="Times New Roman"/>
          <w:b/>
          <w:sz w:val="24"/>
          <w:szCs w:val="24"/>
          <w:lang w:val="fi-FI"/>
        </w:rPr>
        <w:t>2.1.3</w:t>
        <w:tab/>
        <w:t>Kirkon keskusrahaston talous</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n keskusrahastosta annetun lain mukaan Kirkon keskusrahasto on evankelis-luterilaisen kirkon yhteinen rahasto, jonka varoja käytetään kirkon yhteisiin tarkoituksiin, taloudellisesti heikossa asemassa olevien seurakuntien ja seurakuntayhtymien tukemiseen, seurakuntien yhteistoiminnan ja seurakuntarakenteen kehittämiseen, kirkon, seurakunnan ja seurakuntayhtymän palveluksessa olevien henkilöiden eläkkeiden ja perhe-eläkkeiden maksamiseen sekä muiden lakiin ja sitoumuksiin perustuvien menojen suorittamiseen siten kuin kirkkolaissa säädetään. Kirkkolain 22 luvun 6 §:ssä säädetään, että rahaston varoja käytetään keskusrahaston talousarvion puitteissa taloudellisesti heikossa asemassa olevien seurakuntien ja seurakuntayhtymien tukemiseen sekä seurakuntien yhteistoiminnan ja seurakuntarakenteiden kehittämiseen, eläkkeiden ja perhe-eläkkeiden suorittamiseen, kirkon keskushallinnon ja hiippakuntien menoihin, lääninrovastien virkaan kuuluvista tehtävistä maksettaviin palkkioihin, kirkon yhteisten tehtävien hoitamiseen sekä lakien ja sitoumuksiin perustuvien kirkon menojen suorittamiseen. Kirkon keskusrahasto toimii myös kirkon eläkelaitoksena ja huolehtii sen tehtävistä siten kuin evankelis-luterilaisen kirkon eläkelaissa säädetää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n keskusrahastosta annetussa laissa säädetään keskusrahaston tuloista ja keskusrahastoavustuksista. Keskeisimmät keskusrahaston tulonlähteet ovat seurakuntien kirkkolain 22 luvun 8 §:n mukaan suoritettavat maksut ja rahaston sijoitustoiminnasta saatavat tulot.  Seurakunnat ja seurakuntayhtymät maksavat keskusrahastolle vuosittain kirkollisverokertymään ja yhteisöveron tuoton jako-osuuteen perustuvaa perusmaksua, varainhoitovuonna maksamistaan palkoista määräytyvää eläkemaksua ja kirkolliskokouksen vahvistamien perusteiden mukaan määräytyvät työkyvyttömyyseläkkeiden omavastuuosuudet. Lisäksi lain mukaan seurakunnat voidaan veloittaa maksamaan yhteisöveron tuoton jako-osuuteen perustuvaa lisämaksua. Tätä maksua ei kuitenkaan ole seurakunnilta peritty. Myös perusmaksun on viime vuosina määritelty pelkästään kirkollisverokertymän perusteella, joten seurakuntien saama yhteisöveron tuoton jako-osuuden perusteella ei maksuja ole seurakunnilta peritty. Kirkon keskusrahaston eläkerahaston sijoitustoimintaa valvoo kirkkolain 22 luvun 10 §:n mukaan Vakuutusvalvontavirasto (nykyisin Finassivalvon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n keskusrahastosta annetun lain mukaan seurakunnille voidaan myöntää keskusrahastoavustuksina verotulojen täydennystä sekä harkinnanvaraista avustusta. Lisäksi avustuksiin varatuista varoista voidaan seurakunnalle myöntää korollista tai korotonta lainaa, mutta käytännössä seurakuntia ei enää avusteta myöntämällä lain sallimaa lainaa. Verotulojen täydennystä myönnetään seurakunnalle, kun sen laskennallinen kirkollisvero ja sen saama osuus yhteisöveron tuotosta yhteensä läsnä olevaa jäsentä kohden alittaa kunnan asukastiheyden ja seurakunnan jäsenmäärän mukaan määräytyvän tasoitusrajan, joka on sen mukaan kuin kirkkohallitus tarkemmin päättää, 65–80 prosenttia kaikkien seurakuntien läsnä olevaa jäsentä kohden laskettujen laskennallisten kirkollisverojen ja saatujen yhteisöverojen jako-osuuksien summan keskiarvosta. Vuonna 2010 verotulojen täydennystä ja ylimääräistä toiminta-avustusta jaettiin yhteensä noin 2,1 miljoonaa euroa 66 seurakunnalle. Harkinnanvaraista avustusta voidaan puolestaan myöntää seurakunnalle tai seurakuntayhtymälle, jos se syrjäisen sijainnin, pitkien välimatkojen, saaristo-olojen, jäsenmäärän pienuuden, rakennushankkeiden, seurakunnan yhteistoiminnan ja seurakuntatalouden kehittämisen tai muun syyn vuoksi on taloudellisen tuen tarpeessa. Harkinnanvaraista avustusta voidaan myöntää määräajaksi myös tarkoituksenmukaisen ja kustannuksiltaan edullisen seurakuntien välisen yhteistyön tai seurakuntarakenteen aikaansaamiseksi, vaikka kyseistä avustusta ei muutoin voitaisi myöntä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n keskusrahaston hallinnosta ja hoidosta on säädetty keskusrahastosta annetun lain 10–14 §:ssä. Kirkon keskusrahaston hallituksena on kirkkohallitus ja rahaston hoidosta huolehtii rahaston johtaja, jona toimii kirkkohallituksen talousosaston johtajana oleva kirkkoneuvos. Keskusrahastoavustusten myöntämisestä päättää kirkkohallitus kirkolliskokouksen hyväksymän talousarvion puitteissa. Kirkkohallituksella on myös toimivalta valvoa erityisesti niiden seurakuntien taloudenhoitoa, jotka ovat saaneet keskusrahastosta avustuksia. Käytännössä tämä on tapahtunut erityistilintarkastuksin, joita tehdään muutamia vuodessa. Keskusrahaston hallinnosta on tarkemmin säädetty kyseisen lain nojalla annetussa asetuksessa kirkon keskusrahastosta annetun lain täytäntöönpanosta. Lisäksi keskusrahaston taloudenhoidosta sen eläkerahaston varojen sijoittamisen osalta on erityissäännös kirkkolain 22 luvun 3 §:n 2 momentissa. Sen mukaan kirkkohallituksella on oikeus siirtää toimivaltaansa kirkon keskusrahaston eläkerahaston varojen sijoittamista koskevissa asioissa asettamalleen kirkon keskusrahaston eläkerahaston johtokunnalle, jonka jäsenet voivat olla muita kuin kirkkohallituksen jäseniä tai viranhaltijoita. Johtokunnan kokoonpanosta, valinnasta, toimikaudesta ja tehtävistä määrätään kirkkojärjestyksen 22 luvun 3 a §:ssä. Lisäksi kirkkohallitus vahvistaa johtokunnan johtosäännön.</w:t>
      </w:r>
    </w:p>
    <w:p>
      <w:pPr>
        <w:pStyle w:val="Normal"/>
        <w:tabs>
          <w:tab w:val="clear" w:pos="1304"/>
          <w:tab w:val="left" w:pos="720" w:leader="none"/>
        </w:tabs>
        <w:spacing w:lineRule="auto" w:line="24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ind w:left="720" w:hanging="720"/>
        <w:rPr>
          <w:rFonts w:ascii="Times New Roman" w:hAnsi="Times New Roman" w:cs="Times New Roman"/>
          <w:b/>
          <w:b/>
          <w:sz w:val="24"/>
          <w:szCs w:val="24"/>
          <w:lang w:val="fi-FI"/>
        </w:rPr>
      </w:pPr>
      <w:r>
        <w:rPr>
          <w:rFonts w:cs="Times New Roman" w:ascii="Times New Roman" w:hAnsi="Times New Roman"/>
          <w:b/>
          <w:sz w:val="24"/>
          <w:szCs w:val="24"/>
          <w:lang w:val="fi-FI"/>
        </w:rPr>
        <w:t>2.2</w:t>
        <w:tab/>
        <w:t>Pohjoismaiden evankelis-luteri</w:t>
        <w:softHyphen/>
        <w:t>laisten kirkkojen talous</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2.1</w:t>
        <w:tab/>
        <w:t>Ruotsi</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Ruotsin kirkon jäsenillä katsotaan olevan yhteinen vastuu ottaa taloudellisesti osaa kirkon toimintaedellytyksiin, mistä syystä kirkon jäsenet maksavat tuloihinsa perustuvaa jäsenmaksua. Ruotsin kirkkoa koskevan lain (Lagen (1998:1591) om Svenska kyrkan) 7 ja 8 §:ssä on säädetty kirkkoon kuuluvan henkilön velvollisuudesta maksaa paikallista ja alueellista jäsenmaksua sekä siitä, kuka päättää jäsenmaksun suuruudesta. Lain mukaan seurakunta päättää paikallisesta jäsenmaksusta. Mikäli seurakunta kuuluu seurakuntayhtymään, voi seurakuntayhtymä päättää jäsenmaksusta joko kokonaisuudessaan tai osittain. Alueellisesta jäsenmaksusta päättää puolestaan hiippakunta. Laissa maksuista rekisteröidylle uskonnolliselle yhdyskunnalle (Lagen (1999:291) om avgift till registerat trossamfund) säädetään, että kirkollinen jäsenmaksu lasketaan samojen perusteiden mukaan kuin kirkon jäsen maksaa kunnallista tulovero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Ruotsin kirkon kirkkojärjestyksen 42–52 luvuissa on tarkemmat määräykset kirkon jäsenmaksusta sekä kirkon ja sen seurakuntien taloudesta ja omaisuuden hoidosta. Seurakunnan kirkkovaltuuston, seurakuntayhtymän kirkkoneuvoston ja hiippakunnan hiippakuntahallituksen tulee päättää jäsenmaksun suuruudesta talousarvion hyväksymisen yhteydessä ja ilmoittaa siitä Kirkkohallitukselle. Kirkkohallituksen tulee puolestaan tiedottaa seurakunnille, seurakuntayhtymille ja hiippakunnille varainhoitovuonna kertyvän jäsenmaksun määrästä sekä ennakkoarvio kirkon jäsenten kunnallisverotuksessa verotettavista tuloista. Kirkkohallituksen tulee myös välittömästi siirtää jäsenmaksujen tuotto seurakunnille, seurakuntayhtymille ja hiippakunnille.</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llisista toimituksista kuten kasteesta, konfirmaatiosta, vihkimisestä tai hautausjumalanpalveluksesta ei saa veloittaa palkkiota kirkon jäseneltä tai kirkkoon kuuluneen vainajan kuolinpesältä. Mikäli mainitun kirkollisen toimituksen suorittaa muu kuin kirkon jäsenen oma seurakunta, on toimituksen suorittaneella seurakunnalla oikeus vaatia korvausta siltä seurakunnalta, jonka jäsen kyseinen henkilö on tai vainaja on ollut. Lisäksi vainajan kuolinpesältä voidaan vaatia maksua, mikäli hautausjumalanpalvelus toimitetaan erityisestä syystä ja tämän eläessään ilmaisemasta toivomuksesta henkilölle, joka ei ole ollut kirkon jäsen. Samoin vihkiparilta, joista kumpikaan ei ole kirkon jäsen, voidaan veloittaa maksu vihkimisest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n valtakunnallisen toiminnan turvaamiseksi seurakuntien ja seurakuntayhtymien taloudellisia toimintaedellytyksiä tasataan erilaisten tasausmaksujen ja avustusten kautta. Seurakunnat ja seurakuntayhtymän maksavat vuosittain yleistä tasausmaksua, jonka laskennallisena perustana on sen saama jäsenmaksutulo. Lisäksi kirkollisen omaisuuden kuten kiinteistöjen ja rahastojen tuotosta maksetaan erityinen tasausmaksu.</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Seurakuntien tulot ja menot tasataan myös maksujen ja avustusten kautta. Seurakunnat ja seurakuntayhtymät, joiden jäsenmaksukertymä ylittää keskimääräisen jäsenmaksukertymän, maksavat tulontasausmaksua, kun taas seurakunnat, joiden jäsenmaksukertymä alittaa mainitun keskimääräisen jäsenmaksukertymän, saavat tulontasausavustusta. Vastaavasti seurakuntien ja seurakuntayhtymien kirkollisten rakennusten ylläpitokulut ja toimintamenot tasataan maksujen ja avustusten avulla. Menoerien tasaamiseen käytettävät maksut ja avustukset lasketaan seurakuntien ja seurakuntayhtymien jäsenmäärien perusteella. Kirkkohallitus vahvistaa maksujen ja avustusten määrät vuosittai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Lisäksi seurakunnat ja hiippakunnat voivat hakemuksesta saada ylimääräistä tasaus</w:t>
        <w:softHyphen/>
        <w:t>avusta, mikäli yllämainitut maksut ja avustukset eivät ole riittävän tehokkaita seurakuntatalouksien tasapainottamiseen. Hiippakunnat voivat myös saada tukea toimintaansa (hiippakunta-avustus) ja toisaalta hiippakunnat voivat hakemuksesta saada ja jakaa seurakunnilleen kirkollista rakentamisavustust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2.2</w:t>
        <w:tab/>
        <w:t>Norja</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Norjan kirkon toiminta rahoitetaan pääasiallisesti julkisin budjettivaroin. Valtion talousarvioon varataan määrärahat papiston palkkaukseen, kirkon keskus- ja aluehallintoon sekä tuomiokirkon ylläpitoon samoin erilaisten kirkollisten järjestöjen ja tavoitteiden tukemisee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untien talousarvioissa varataan puolestaan määrärahat kirkon paikallistoimintaan ja paikallisten hallintoelinten toimintaa varten sekä kirkkorakennusten ylläpitoon. Kunnilla on taloudellinen vastuu ylläpitää noin 1600 kirkkoa sekä palkata riittävästi työntekijöitä kirkolliseen työhön.</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1072"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2.3</w:t>
        <w:tab/>
        <w:t>Tanska</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Tanskan valtion perustuslain (Danmarks Riges Grundlov af 5. juni 1953) 4 §:n mukaan evankelis-luterilainen kirkko on Tanskan kansankirkko, jota valtio tukee.  Kirkon talous voidaan jakaa kolmeen osaan, joista ensimmäisen muodostaa paikallistalous. Siihen sisältyy seurakuntien kirkko-, pappila- ja hautausmaarahastot sekä rovastikuntien rahastot. Nämä paikalliset rahastot kattavat lähes 77 % kaikista kansankirkon menoista. Paikallistalouden menot katetaan ensisijaisesti kirkon jäsenten maksaman kirkollisveron tuotolla. Toisen osan muodostaa keskusrahaston talous, josta katetaan joukko kansankirkon yhteisistä menoista, ensisijaisesti kansankirkon oma osuus muun muassa pappien ja rovastien palkoista. Keskusrahaston saa tulonsa ns. valtiollisesta kirkollisvero-osuudesta, joka on osa jäsenten maksamaa kirkollisveroa. Kolmannen osan muodostaa valtion tulo- ja menoarvioesitykseen sisältyvä valtionapu kansankirkolle, jolla ensisijaisesti katetaan pappien ja rovastien palkka- ja eläkemenoj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llisvero on kansankirkon merkittävin tulonlähde. Kirkollisverovelvollisia ovat kirkon jäsenet. Kirkollisvero määräytyy jäsenen verotettavien tulojen mukaan ja se kannetaan valtio- ja kunnallisveron yhteydessä. Vuonna 2010 kirkon jäsenten arvioidaan maksavan kirkollisveroa yhteensä noin 5,8 miljardia kruunua, mikä merkitsee keskimäärin noin 0,89 % heidän veronalaisista tuloistaan. Kirkollisvero vahvistetaan kunnittain, jolloin kunnan alueen seurakuntien jäsenet maksavat veroa saman kirkollisveroprosentin mukaan. Sen sijaan kirkollisveroprosentin suuruus voi vaihdella kunnittain. Vuonna 2010 matalin kirkollisveroprosentti on 0,44 ja korkein 1,50. Kirkollisveroprosentti määräytyy ensisijaisesti seurakuntien ja rovastikuntien talousarvioiden perusteella. Veroprosenttia määrättäessä otetaan huomioon myös kirkkoministerin vahvistama valtiollinen kirkollisvero-osuus.</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3</w:t>
        <w:tab/>
        <w:t>Nykytilan arviointi</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irkkolain kokonaisuudistusta 1980-luvulla valmisteltaessa ei käyty läpi muuta kirkollista lainsäädäntöä, joka on osin melko vanhaa. Kirkon ja sen seurakuntien taloutta koskevia lakeja säädettäessä 1940- ja 1960- luvuilla yhteiskunnalliset olot olivat täysin erilaiset kuin nykyään, mistä syystä osa niiden säännöksistä on vanhentunut. Lakien nojalla annetut asetukset eivät enää uuden perustuslain järjestelmässä kaikilta osin täytä säädöstasovaatimuksia, ja laissa olevat asetuksenantovaltuudet täyttävät huonosti valtuutussäännöksille nykyisin asetettavat täsmällisyyden ja tarkkarajaisuuden vaatimukset.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eurakuntien taloutta koskevat säännökse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Lähtökohtaisesti kirkkolain 15 luku ja kirkkojärjestyksen 15 luku, joissa säädetään seurakuntien talouden hoidosta, ovat ajan tasalla. Säännöksissä on kuitenkin päällekkäisyyttä yleisesti sovellettavien lakien kanssa. Säännökset ovat lisäksi jonkin verran kielellisesti vanhentuneita tai epätäsmällisiä. Lähinnä korjaustarve näiden säännösten osalta on siten lainsäädäntöteknine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irkollisverotuksen perustee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Kirkollisveron suorittamisen perusteista säädetään virkatalolain ainoassa vielä voimassa olevassa 13 §:ssä. Virkatalolain muut pykälät on aiemmin kumottu, viimeisimmät lainmuutoksella 860/1998, koska ne olivat olosuhteiden myötä käyneet tarpeettomiksi. Verotussäännöksen sisällyttäminen virkatalolakiin on ollut systemaattisesti epäselvä ratkaisu. Lisäksi säännös on yhteisöveron osalta tuloverolakiin ja verontilityslakiin otettujen säännösten johdosta vanhentunut. Yhteisöverosta säädetään tyhjentävästi tuloverolaissa ja sen tuoton jako-osuuksista verontilityslaiss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uolinpesän verottaminen muodostaa oman kokonaisuutensa. Tuloverolain 17 §:n mukaan kuolinpesää verotetaan vainajan kuolinvuonna sekä vainajan että kuolinpesän tuloista, jolloin kuolinpesään sovelletaan niitä säännöksiä, joita vainajaan olisi sovellettu. Tämän jälkeen kuolinpesää verotetaan erillisenä verovelvollisena. Tuloverolain 130 §:n mukaan kuolinpesän on suoritettava kunnallisverotuksen verotettavasta tulostaan tuloveroa kunnalle kuntalain (365/1995) 66 §:n mukaan vahvistetun tuloveroprosentin mukaan. Tähän säännökseen liittyen kuolinpesä on verovelvollinen virkatalolain 13 §:n nojalla myös seurakunnalle, vaikka vainaja ei olisi ollutkaan seurakunnan jäsen. Tähän seikkaan on eri yhteyksissä kiinnitetty huomiota ja pidetty asianmukaisena, että sellaisen vainajan kuolinpesä, joka ei eläessään ollut seurakunnan jäsen, ei olisi velvollinen maksamaan kirkollisveroa. Vaatimusta voidaan pitää perusteltuna, jolloin tällaisen kuolinpesän kirkollisverovelvollisuudesta tulisi luopu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Laki eräiden kirkollisten suoritusten perusteista vuodelta 1944 takautuu puolestaan aikaan, jolloin seurakuntien tulot oli järjestetty nykyistä kirkollisverotusta epäyhtenäisemmälle pohjalle ja jolloin seurakunnat käyttivät virkatalojaan papiston ja kanttoreiden luontoisetupalkkaukseen liittyvien velvoitteiden täyttämiseen. Lakiin sisältyvä säännös on velvoittanut virkatalolain 13 §:n tavoin myös yhteisöt ottamaan osaa lain tarkoittamiin seurakunnan kustannuksiin. Lailla evankelis-luterilaisen palkkauslain kumoamisesta (391/1990) luontoisetupalkkausjärjestelmä lopetettiin kaikilta osin, yhteisöverovelvollisuudesta on mainitun tavoin säädetty tuloverolaissa, virkatalojen kruununluontoisuus on kumottu ja seurakunnat on menojensa kattamisessa saatettu yhtenäiselle rahoituspohjalle, mistä syytä laki eräiden kirkollisten suoritusten perusteista on jäänyt tarpeettomaksi.</w:t>
      </w:r>
    </w:p>
    <w:p>
      <w:pPr>
        <w:pStyle w:val="Normal"/>
        <w:spacing w:lineRule="auto" w:line="240" w:before="0" w:after="0"/>
        <w:ind w:firstLine="284"/>
        <w:jc w:val="both"/>
        <w:rPr/>
      </w:pPr>
      <w:r>
        <w:rPr>
          <w:rFonts w:cs="Times New Roman" w:ascii="Times New Roman" w:hAnsi="Times New Roman"/>
          <w:sz w:val="24"/>
          <w:szCs w:val="24"/>
          <w:lang w:val="fi-FI"/>
        </w:rPr>
        <w:t xml:space="preserve">Säädösten vanhentuneisuuden johdosta sekä lainsäädäntöteknisesti säädösten eheyden kannalta on siten tarpeen uudistaa kirkollisveroa ja sen perusteita koskeva lainsäädäntö. Kun otetaan huomioon kirkon lainsäädäntöön pohjautuva julkisoikeudellinen asema ja perustuslakiin pohjautuva itsehallinto, kirkon verotusoikeuteen ja kirkon jäsenten veronmaksuvelvollisuuteen ei sinänsä ole tarpeen tehdä muutoksia. Vuoden 2007 alusta lukien voimaan tulleessa laissa ortodoksisesta kirkosta (985/2006) on säilytetty ortodoksisen kirkon veronsaaja-asema ennallaan ja vastaavalla tavalla on tarkoituksenmukaista toimia myös evankelis-luterilaisen kirkon kohdalla. Vain kirkollisverotuksen perusteita koskeva säännöstö on ajanmukaistettava.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pPr>
      <w:r>
        <w:rPr>
          <w:rFonts w:cs="Times New Roman" w:ascii="Times New Roman" w:hAnsi="Times New Roman"/>
          <w:sz w:val="24"/>
          <w:szCs w:val="24"/>
          <w:lang w:val="fi-FI"/>
        </w:rPr>
        <w:t>Kirkon keskusrahaston taloutta koskevat säännökset</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Säädettäessä Kirkon keskusrahastoa koskevaa lakia 1940-luvun alussa ajateltiin lähinnä kirkon ja valtion suhteisiin liittyviä kysymyksiä. Valtion aiemmin hoitamaa seurakuntien avustustoimintaa oltiin tuolloin siirtämässä kirkolle, ja molemmilla tahoilla oli asiassa omat intressinsä. Kirkon keskusrahaston tulot tulevat nykyisin keskusrahasto- ja eläkemaksuina seurakunnilta ja seurakuntayhtymiltä sekä eläkemaksuina viranhaltijoilta ja työntekijöiltä. Kirkon keskusrahaston tulonmuodostuksessa on siten selkeästi kyse sellaisista kirkon omista asioista, joista nykyisin säädetään kirkkolaissa. Perussäännös keskusrahaston tuloista onkin kirkkolain 22 luvun 8 §:ssä.</w:t>
      </w:r>
    </w:p>
    <w:p>
      <w:pPr>
        <w:pStyle w:val="Normal"/>
        <w:spacing w:lineRule="auto" w:line="240" w:before="0" w:after="0"/>
        <w:ind w:firstLine="284"/>
        <w:jc w:val="both"/>
        <w:rPr/>
      </w:pPr>
      <w:r>
        <w:rPr>
          <w:rFonts w:cs="Times New Roman" w:ascii="Times New Roman" w:hAnsi="Times New Roman"/>
          <w:sz w:val="24"/>
          <w:szCs w:val="24"/>
          <w:lang w:val="fi-FI"/>
        </w:rPr>
        <w:t>Kirkon keskusrahaston hallintoa ja hoitoa koskevat säännökset ovat sekä keskusrahastosta annetussa laissa että sen nojalla annetussa asetuksessa puutteellisia ja huomattavilta osin vanhentuneita. Säädöksissä on myös päällekkäistä sääntelyä kirkkolain ja kirkkojärjestyksen kanss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hallitus on 1 päivänä kesäkuuta 1999 hyväksynyt Kirkon keskusrahaston taloussäännön, jossa on määräyksiä talousarviosta, varojen hoidosta, kirjanpidosta ja tilinpäätöksestä sekä kirjanpidon ja hallinnon tarkastuksesta ja sisäisestä valvonnasta. Kirkon keskusrahaston taloudesta on siten määräyksiä kirkkojärjestystäkin alemmalla säädöstasolla, kun seurakunnissa samoista asioista on säädetty kirkkojärjestystasolla. Varsinaista valtuutussäännöstä taloussäännön antamiseen ei kirkkolainsäädännössä ole. Vaikka talouden hoidossa sovelletaan pitkälti kirjanpitolakia ja tilintarkastuslakia, viittaussäännöstä mainittuihin lakeihin ei keskusrahaston osalta myöskään ole.</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ind w:left="357" w:hanging="357"/>
        <w:jc w:val="both"/>
        <w:rPr>
          <w:rFonts w:ascii="Times New Roman" w:hAnsi="Times New Roman" w:cs="Times New Roman"/>
          <w:b/>
          <w:b/>
          <w:sz w:val="24"/>
          <w:szCs w:val="24"/>
          <w:lang w:val="fi-FI"/>
        </w:rPr>
      </w:pPr>
      <w:r>
        <w:rPr>
          <w:rFonts w:cs="Times New Roman" w:ascii="Times New Roman" w:hAnsi="Times New Roman"/>
          <w:b/>
          <w:sz w:val="24"/>
          <w:szCs w:val="24"/>
          <w:lang w:val="fi-FI"/>
        </w:rPr>
        <w:t>3</w:t>
        <w:tab/>
        <w:t>Esityksen tavoitteet ja keskeiset ehdotuks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3.1</w:t>
        <w:tab/>
        <w:t>Tavoitte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Tavoitteena on uudistaa nykyiset kirkkolaissa ja kirkkojärjestyksessä olevat seurakuntien ja seurakuntayhtymien taloushallintoa ohjaavat säännökset siten, että ne olisivat nykyistä ymmärrettävämpiä ja käyttäjän kannalta selkeämpiä. Säännökset tulisi kirjoittaa myös siten, että niitä voisi soveltaa sekä hiippakuntien että Kirkon keskusrahaston talouteen.  Lähtökohtaisesti säännökset on pyritty laatimaan nykyisen talouskokonaisuuden ja järjestelmän pohjalta tekemättä niihin kuitenkaan huomattavia periaatteellisia muutoksia. Pyrkimyksenä on ollut perustuslain edellyttämien säädöstasovaatimusten huomioon ottamisen lisäksi säännösten systemaattinen kehittäminen.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n ja sen seurakuntien taloushallintoon liittyvät vanhentuneet kirkolliset lait tulisi myös saattaa ajan tasalle. Samassa yhteydessä Kirkon keskusrahastosta annettujen erillisten säädösten säännökset otettaisiin osaksi kirkkolaki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3.2</w:t>
        <w:tab/>
        <w:t>Toteuttamisvaihtoehdo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Perustuslain 81 §:n mukaan valtion verosta säädetään lailla, joka sisältää säännökset verovelvollisuuden ja veron suuruuden perusteista sekä verovelvollisen oikeusturvasta. Kuntien verotusoikeudesta säädetään perustuslain 121 §:n 3 momentissa. Sen mukaan kunnilla on verotusoikeus. Lailla säädetään verovelvollisuuden ja veron määräytymisen perusteista ja verovelvollisen oikeusturvasta. Lain esitöiden mukaan (HE 1/1998 vp) perustuslakivaliokunnan lausuntokäytännössä on vakiintuneesti katsottu, että kuntien verotusoikeus ja sen myötä kuntien oikeus päättää omasta taloudestaan kuuluvat perustuslailla suojatun itsehallinnon keskeisiin ominaispiirteisiin. Verotusoikeuden keskeisen merkityksen vuoksi on ollut perusteltua ottaa asiasta nimenomainen säännös perustuslakiin. Kunnallisen itsehallinnon peruslähtökohtien mukaisesti lailla olisi säädettävä veron määräytymisen perusteista. Kunnilla on siis aiempaan tapaan oikeus päättää kunnallisen veron suuruudesta lailla säädettyjen määräytymisperusteiden mukaisesti.</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lliskokouksen vuonna 1974 asettama Kirkkojärjestyskomitea totesi mietinnössään (10.10.1979, s. 35–36), että kirkon jäsenten ja yhteisöjen velvollisuus maksaa kirkollisveroa on kirkon ja valtion suhteita koskeva kysymys. Sen vuoksi sitä koskeva perussäännös olisi sisällytettävä kirkkolakiin. Vanhan periaatteen mukaan on kansan valitsemien edustajien asiana päättää niistä maksuista, jotka asetetaan kansalaisten maksettavaksi. Perustuslaissa (tuolloinen HM 61 §) säädettiin, että veroista säädetään lailla eli siis eduskunnan päätöksellä. Komitea katsoi, että kun kirkon jäsenten taloudelliset velvollisuudet seurakuntaansa kohtaan on määritelty velvollisuudeksi maksaa veroa, oli tuolloisen oikeusjärjestyksen mukaan välttämätöntä, että sitä koskevat säännökset annettiin tavallisella lailla. Komitea totesi edelleen, että luonnollinen säätämistapa näyttää olevan, että kirkkolakiin otetaan yleinen säännös kirkon jäsenten velvollisuuksista maksaa veroa seurakunnalleen sekä seurakuntien velvollisuudesta osallistua kirkon yhteisiin menoihin. Maksuperusteista säädetään kuitenkin tavallisella lailla. Kirkolla on oltava tilaisuus antaa lausunto ennen kuin lakiesitys esitetään eduskunnalle.</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sz w:val="24"/>
          <w:szCs w:val="24"/>
          <w:lang w:val="fi-FI"/>
        </w:rPr>
        <w:t>Kirkon verotusoikeudesta on siten perinteisesti katsottu, että veron maksuperusteista säädetään tavallisella eduskunnan säätämällä lailla ja kirkon jäsenen maksuvelvollisuudesta puolestaan kirkkolaissa. Kirkkolain 15 luvun 2 §:ssä on yleinen säännös kirkon jäsenen velvollisuudesta maksaa veroa seurakunnalle. Kirkollisveron suorittamisen perusteista säädetään mainitulla tavalla virkatalolain 13 §:ssä. Tämä sääntely noudattaa samaa periaatetta kuin se, mitä valtion ja kuntien verotuksesta perustuslaissa säädetään. Perustuslain esitöiden mukaan (HE 1/1998 vp) sen 81 § pykälä vastaa vanhan hallitusmuodon 61 ja 62 §:ää. Säännöksiin on tehty ainoastaan vähäisiä sanonnallisia tarkistuksia. Näin ollen nykyinen lainsäädäntöratkaisu on normihierarkkisesti asianmukainen. On myös katsottava, että seurakuntien verotusoikeuden osalta ei ole tarpeellista, että perustuslakiin sisältyisi kuntien verotusoikeutta vastaava säännös.</w:t>
      </w:r>
    </w:p>
    <w:p>
      <w:pPr>
        <w:pStyle w:val="Normal"/>
        <w:spacing w:lineRule="auto" w:line="240" w:before="0" w:after="0"/>
        <w:ind w:firstLine="284"/>
        <w:jc w:val="both"/>
        <w:rPr/>
      </w:pPr>
      <w:r>
        <w:rPr>
          <w:rFonts w:cs="Times New Roman" w:ascii="Times New Roman" w:hAnsi="Times New Roman"/>
          <w:sz w:val="24"/>
          <w:szCs w:val="24"/>
          <w:lang w:val="fi-FI"/>
        </w:rPr>
        <w:t>Harkittaessa evankelis-luterilaisen kirkon kirkollisveron perustesäännöksen uutta systemaattista lainsäädännöllistä paikkaa ovat vaihtoehtona joko erillisen lain säätäminen tai säännöksen sijoittaminen osaksi tuloverolakia. Kirkossa 1990 luvun lopulla olleessa lainsäädäntöhankkeessa katsottiin, että tuloverotusta koskevassa peruslaissa eli tuloverolaissa tulisi olla säännökset sekä seurakuntien oikeudesta saada osuus yhteisöjen maksamasta verosta että seurakuntien jäsenten maksamasta kirkollisverosta. Tällöin kunnat ja seurakunnat olisivat lainsäädännöllisesti keskenään yhdenvertaisessa asemassa. Tuolloinen lainsäädäntöhanke kuitenkin raukesi.</w:t>
      </w:r>
    </w:p>
    <w:p>
      <w:pPr>
        <w:pStyle w:val="Normal"/>
        <w:spacing w:lineRule="auto" w:line="240" w:before="0" w:after="0"/>
        <w:ind w:firstLine="284"/>
        <w:jc w:val="both"/>
        <w:rPr/>
      </w:pPr>
      <w:r>
        <w:rPr>
          <w:rFonts w:cs="Times New Roman" w:ascii="Times New Roman" w:hAnsi="Times New Roman"/>
          <w:sz w:val="24"/>
          <w:szCs w:val="24"/>
          <w:lang w:val="fi-FI"/>
        </w:rPr>
        <w:t xml:space="preserve">Ortodoksisen kirkon kirkollisveron perusteista ei säädetä tuloverolaissa, vaan ortodoksisesta kirkosta annetun lain (985/2006) 77 §:n 3 momentissa säädetään kirkollisveron perusteesta. Sen mukaan kirkollisveron maksamiseen osallistuvat kaikki seurakunnan alueen kunnissa verovuonna asuvat kirkon jäsenet. Seurakunta määrää pelkästään veroprosentista ja ansiotulosta suoritettava kirkollisvero määräytyy kunnallisverotuksessa määrätyn verotettavan tulon mukaan. Kyseisellä lailla ei ole samanlaista asemaa kuin evankelis-luterilaisen kirkon kirkkolailla, vaan se on suoraan eduskunnan säätämä laki. Siten voidaan pitää perusteltuna vuonna 1979 otettua linjausta siitä, että kirkollisverovelvollisuudesta säädetään kirkkolaissa ja kirkollisveron perusteista niin sanotulla tavallisella laill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n keskusrahastoa koskevat laintasoa edellyttävät säännökset voitaisiin myös sijoittaa erilliseen kirkolliseen lakiin nykyistä sääntelyä vastaavasti. Kirkkolain uudistamiskomitea on todennut (vuonna 1988, kirja I s. 70), että seurakunnan talous liittyy kirkon järjestysmuotoon ja hallintoon siten, että sen perusteista on säädettävä kirkkolaissa. Vastaavasti voidaan todeta, että hiippakuntien ja kirkon keskushallinnon sekä keskusrahaston talouden perusteista on säädettävä kirkkolaissa tai vähintään kirkkojärjestystasolla. Hiippakuntien ja keskusrahaston talouden pohja on hieman erilainen ja niitä rahoitetaan välillisesti seurakuntien keskusrahastomaksuilla, mutta pohjimmiltaan niitä koskevat samat periaatteet. Kun seurakunnat ylläpitävät pääasiassa erilaisilla maksuilla keskusrahastoa ja sen myötä hiippakuntien ja kirkon keskushallinnon toimintaa, tulisi keskusrahaston taloudenhoitoa koskevien säännösten olla samalla säädöstasolla kuin seurakuntia itseään koskevat säännökset. Perusasioista ehdotetaan säädettäväksi kirkkolaissa, jolloin kirkkojärjestykseen voidaan ottaa kirkon sisäisiä täydentäviä säännöksiä sekä seurakuntien että keskusrahaston rahoittamasta toiminnasta.</w:t>
      </w:r>
    </w:p>
    <w:p>
      <w:pPr>
        <w:pStyle w:val="Normal"/>
        <w:tabs>
          <w:tab w:val="clear" w:pos="1304"/>
          <w:tab w:val="left" w:pos="72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3.3</w:t>
        <w:tab/>
        <w:t>Keskeiset ehdotuks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Kirkollisista laeista esitetään kumottavaksi Kirkon keskusrahastosta annettu laki, jonka vielä nykyisin tarpeelliset säännökset esitetään siirrettäviksi kirkkolakiin kirkon keskushallintoa ja keskusrahastoa koskevien säännösten yhteyteen. Kirkkolakiin siirrettävät säännökset koskisivat lähinnä seurakuntien avustusjärjestelmää ja seurakuntien keskusrahastomaksuja. Osa säännöksistä ehdotetaan sijoitettavaksi lakia alemmanasteisina kirkkojärjestyksen vastaavaan kohtaan.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Evankelis-luterilaisten seurakuntien jäsenten velvollisuudesta suorittaa veroa seurakunnalle ehdotetaan säädettäväksi uusi laki, joka korvaisi asiasisällöltään seurakunnan jäsenten osalta virkatalolain 13 §:n. Kyseiseen säännökseen viitataan voimassa olevassa kirkkolain 15 luvun 2 §:n 4 momentissa, jonka mukaan kirkollisveron suorittamisen perusteista säädetään erikseen. Ehdotetun kirkkolain 15 luvun 2 §:n 1 momenttiin esitetään vastaavaa viittaussäännöstä. Voimassa olevan kirkkolain 15 luvun 3 §:n säännös kirkollisverosta vapauttamisesta ehdotetaan puolestaan otettavaksi jäsenverolain 2 §:ään, jolloin säännöstä kirkollisverosta vapauttamisesta ei ole tarpeen ottaa kirkkolakiin. Uuden seurakuntien jäsenten verovelvollisuutta koskevan lain myötä virkatalolakia jää tarpeettomaksi ja se esitetään kumottavaksi. Samoin laki eräiden kirkollisten suoritusten perusteista esitetään kumottavaksi.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llisvero perustuisi edelleen kunnallisverotukseen ja olisi siten materiaalisesti epäitsenäinen. Tältä osin asia liittyy tuloverolain 130 §:n 1 ja 2 momenttiin, joissa säädetään kunnallisveron perusteista. Kun yhteisöt eivät enää maksa kunnallisverotukseen perustuvaa kirkollisveroa ja kun yhteisöverovelvollisuudesta on kattavasti säädetty tuloverolaissa, ei ehdotettavaan lakiin sisältyisi mainintaa yhteisöistä. Laki koskisi siten vain evankelis-luterilaisten seurakuntien jäseniä ja heidän kuolinpesiään. Myös sellainen Suomessa verovelvollinen henkilö, joka kuuluu ulkomaiseen luterilaiseen kirkkoon, olisi nykyiseen tapaan velvollinen maksamaan veroa täällä kotipaikkansa luterilaiselle seurakunnalle. Sen sijaan kirkkoon kuulumattoman henkilön kuolinpesä ei enää maksaisi veroa luterilaiselle seurakunnalle. Tällaisten kuolinpesien verovelvollisuus on koettu epäoikeudenmukaiseksi. Tällaisen kuolinpesän kirkkoon kuuluva osakas maksaisi kirkollisveroa kuolinpesästä saamastaan tulosta, jos se johtaisi kunnallisverotuksee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Seurakuntien ja seurakuntayhtymien taloushallintoa koskevat kirkkolain ja kirkkojärjestyksen 15 luvun säännökset on pyritty laatimaan niin, että ne soveltuisivat myös hiippakuntien ja kirkon keskusrahaston talouteen. Säännökset on laadittu kaikille kirkon organisaatiotasoille yhteisinä säännöksinä niin laajasti kuin on ollut mahdollista. Nykyisen kirkkolain systematiikasta johtuen on sekä kirkkolain 17 a lukuun että 22 lukuun jouduttu ottamaan uusi viittaussäännös, jonka mukaan hiippakunnan tai Kirkon keskusrahaston talouden hoidossa sovelletaan soveltuvin osin, mitä seurakunnan tai seurakuntayhtymän taloudesta on säädetty kirkkolain ja kirkkojärjestyksen15 luvuss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15 lukuun ehdotetaan säännöksiä varojen käyttämisestä, kirkollisverosta, tilivelvollisista ja taloutta koskevista muista lain nojalla annettavista säännöksistä ja määräyksistä. Ehdotus ei sisällä nykyisen kirkkolain 15 luvun 4 §:n säännöstä, joka koskee määrätarkoitukseen lahjana tai testamentilla saatua omaisuutta. Voimassa oleva säännös vastaisi säätämishetkellään voimassa olleen vanhan kuntalain säännöstä, joka on poistettu nykyisestä kuntalaista. Myös kirkossa säännöksestä voidaan luopua ja kirkko seurakuntineen voidaan rinnastaa lahjoitusten ja testamentin saajina muiden yhteisöjen asemaan.</w:t>
      </w:r>
    </w:p>
    <w:p>
      <w:pPr>
        <w:pStyle w:val="Normal"/>
        <w:spacing w:lineRule="auto" w:line="240" w:before="0" w:after="0"/>
        <w:ind w:firstLine="284"/>
        <w:jc w:val="both"/>
        <w:rPr/>
      </w:pPr>
      <w:r>
        <w:rPr>
          <w:rFonts w:cs="Times New Roman" w:ascii="Times New Roman" w:hAnsi="Times New Roman"/>
          <w:sz w:val="24"/>
          <w:szCs w:val="24"/>
          <w:lang w:val="fi-FI"/>
        </w:rPr>
        <w:t>Siviilioikeudellisten lahjoitusta ja testamenttia koskevien säännösten perusteella lahjan antajan ja testamentin tekijän tahto tulisi edelleen ottaa huomioon omaisuuden hoitamisessa ja käyttämisessä. Jos tämä ei ole mahdollista, on pyrittävä löytämään alkuperäistä tarkoitusta mahdollisimman lähellä oleva käyttötarkoitus ja -tapa. Omaisuuden käyttötarkoituksen muuttamiseen ei yleensä tarvita lahjan antajan tai testamentin tekijän oikeudenomistajien suostumusta, joskin heidän kuulemisensa asian valmistelussa on paikallaan. Jos lahjoittaja on elossa, omaisuuden käyttötarkoitusta ei ole syytä muuttaa ilman hänen suostumustaan. Jos lahjoittaja tai oikeudenomistajat eivät tyydy seurakunnan, hiippakunnan tai kirkon keskushallinnon toimielimen päätökseen, riitaa ei enää ratkaista hallintolainkäytössä vaan yksityisoikeudellisena riita-asiana yleisessä alioikeudessa.</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4</w:t>
        <w:tab/>
        <w:t>Esityksen vaikutuks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4.1</w:t>
        <w:tab/>
        <w:t>Taloudelliset vaikutuks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Esitykseen sisältyy laki evankelis-luterilaisten seurakuntien jäsenten velvollisuudesta suorittaa veroa seurakunnalle, joka korvaisi virkatalolain ainoan vielä voimassa olevan kirkollisverotusta koskevan 13 §:n. Kirkollisverotusta koskevat säännökset pysyisivät muutoin asiallisesti nykyisenlaisina, mutta kirkkoon kuulumattomien henkilöiden kuolinpesät eivät enää maksaisi kirkollisveroa. Tämän muutoksen perusteet ovat periaatteellisia. Esityksen taloudellisia vaikutuksia ei kuitenkaan ole Verohallituksen ilmoituksen mukaan nykyisten verotilastotietojen perusteella mahdollista tarkemmin arvioida. Esitystä voidaan kuitenkin arvioida sen perusteella, että evankelis-luteri</w:t>
        <w:softHyphen/>
        <w:t>laisiin seurakuntiin kuului vuoden 2010 alussa 79,7 prosenttia väestöstä. Siten esityksen mukaan kirkollisvero ei kohdistuisi enää noin 20 prosenttiin kuolinpesistä. Sen jälkeen, kun kuolinpesä on jaettu, perintöä saavat kirkon jäsenet maksaisivat kirkollisveroa saamastaan perinnöstä ja sen tulosta vain, jos siitä on maksettava kunnallisvero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ind w:left="720" w:hanging="720"/>
        <w:jc w:val="both"/>
        <w:rPr>
          <w:rFonts w:ascii="Times New Roman" w:hAnsi="Times New Roman" w:cs="Times New Roman"/>
          <w:b/>
          <w:b/>
          <w:sz w:val="24"/>
          <w:szCs w:val="24"/>
          <w:lang w:val="fi-FI"/>
        </w:rPr>
      </w:pPr>
      <w:r>
        <w:rPr>
          <w:rFonts w:cs="Times New Roman" w:ascii="Times New Roman" w:hAnsi="Times New Roman"/>
          <w:b/>
          <w:sz w:val="24"/>
          <w:szCs w:val="24"/>
          <w:lang w:val="fi-FI"/>
        </w:rPr>
        <w:t>4.2</w:t>
        <w:tab/>
        <w:t>Vaikutukset viranomaisten</w:t>
      </w:r>
    </w:p>
    <w:p>
      <w:pPr>
        <w:pStyle w:val="Normal"/>
        <w:tabs>
          <w:tab w:val="clear" w:pos="1304"/>
          <w:tab w:val="left" w:pos="720" w:leader="none"/>
        </w:tabs>
        <w:spacing w:lineRule="auto" w:line="240" w:before="0" w:after="0"/>
        <w:ind w:left="720" w:hanging="720"/>
        <w:jc w:val="both"/>
        <w:rPr/>
      </w:pPr>
      <w:r>
        <w:rPr>
          <w:rFonts w:cs="Times New Roman" w:ascii="Times New Roman" w:hAnsi="Times New Roman"/>
          <w:b/>
          <w:sz w:val="24"/>
          <w:szCs w:val="24"/>
          <w:lang w:val="fi-FI"/>
        </w:rPr>
        <w:tab/>
        <w:t>toimintaan</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Säännösten täsmentämisen voidaan arvioida vaikuttavan jossakin määrin viranomaisten toimintaan taloushallintoa selkeyttävästi. Kun kirkon keskusrahastosta annettu asetus ehdotetaan kumottavaksi, merkitsee tämä sitä, että keskusrahastoa koskeva taloussääntö tulee laatia siten, että siinä määritellään myös määräajat eri taloushallinnon toimenpiteille, kuten toiminta- ja taloussuunnitelman sekä tilinpäätöksen laatimisaikataulut.</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5</w:t>
        <w:tab/>
        <w:t>Asian valmistelu</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5.1</w:t>
        <w:tab/>
        <w:t>Valmisteluvaiheet ja -aineisto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Seurakunnan, seurakuntayhtymien ja kirkon taloutta koskevien säännösten uudistamista on valmisteltu osana kirkkolain kokonaiskodifiointia huhtikuussa 2009 työnsä lopettaneen kodifiointitoimikunnan toimesta (Kirkkolainsäädännön kodifiointi – Kirkkohallituksen asettaman kirkkolainsäädännön kodifiointitoimikunnan mietintö, Sarja C 2009:2). Kodifiointitoimikunta valmisteli kirkollisverotusta koskevan uudet säännökset yhteistyössä valtiovarainministeriön kanssa. Koska kodifiointia ei ole voitu tässä vaiheessa viedä eteenpäin kirkon keskushallintouudistusta koskevan lainsäädäntöhankkeen rauettua, on taloutta koskevien säännösten osuutta valmistelu erillisenä hankkeena virkamiestyön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odifiointitoimikunta esitti mietinnössään uudistusta myös kirkkolain ja kirkkojärjestyksen systematiikkaan, jota ei ole voitu ottaa esityksessä huomioon. Sen sijaan ehdotetut uudet säännökset on kirkkolain ja kirkkojärjestyksen osalta omaksuttu osaksi voimassa olevien säädösten systematiikka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ind w:left="720" w:hanging="720"/>
        <w:jc w:val="both"/>
        <w:rPr>
          <w:rFonts w:ascii="Times New Roman" w:hAnsi="Times New Roman" w:cs="Times New Roman"/>
          <w:b/>
          <w:b/>
          <w:sz w:val="24"/>
          <w:szCs w:val="24"/>
          <w:lang w:val="fi-FI"/>
        </w:rPr>
      </w:pPr>
      <w:r>
        <w:rPr>
          <w:rFonts w:cs="Times New Roman" w:ascii="Times New Roman" w:hAnsi="Times New Roman"/>
          <w:b/>
          <w:sz w:val="24"/>
          <w:szCs w:val="24"/>
          <w:lang w:val="fi-FI"/>
        </w:rPr>
        <w:t>5.2</w:t>
        <w:tab/>
        <w:t>Lausunnot ja niiden huomioon</w:t>
      </w:r>
    </w:p>
    <w:p>
      <w:pPr>
        <w:pStyle w:val="Normal"/>
        <w:tabs>
          <w:tab w:val="clear" w:pos="1304"/>
          <w:tab w:val="left" w:pos="720" w:leader="none"/>
        </w:tabs>
        <w:spacing w:lineRule="auto" w:line="240" w:before="0" w:after="0"/>
        <w:ind w:left="720" w:hanging="720"/>
        <w:jc w:val="both"/>
        <w:rPr>
          <w:rFonts w:ascii="Times New Roman" w:hAnsi="Times New Roman" w:cs="Times New Roman"/>
          <w:b/>
          <w:b/>
          <w:sz w:val="24"/>
          <w:szCs w:val="24"/>
          <w:lang w:val="fi-FI"/>
        </w:rPr>
      </w:pPr>
      <w:r>
        <w:rPr>
          <w:rFonts w:cs="Times New Roman" w:ascii="Times New Roman" w:hAnsi="Times New Roman"/>
          <w:b/>
          <w:sz w:val="24"/>
          <w:szCs w:val="24"/>
          <w:lang w:val="fi-FI"/>
        </w:rPr>
        <w:tab/>
        <w:t>ottaminen</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Kirkkolain kodifiointitoimikunnan mietinnöstä pyydettiin vuoden 2009 kesän ja syksyn aikana lausuntoa opetusministeriöltä, oikeusministeriöltä, valtiovarainministeriöltä, piispainkokoukselta ja hiippakuntien tuomiokapituleilta ja hiippakuntavaltuustoilta. Lisäksi lausuntoa pyydettiin yhdeltä seurakunnalta ja kahdeksalta seurakuntayhtymältä. Kaikki pyydetyt tahot antoivat lausuntonsa. Näissä lausunnoissa ei esitetty huomautuksia ehdotettuihin seurakunnan ja kirkon taloushallintoa tai kirkollisverotusta koskeviin säännöksiin. </w:t>
      </w:r>
    </w:p>
    <w:p>
      <w:pPr>
        <w:pStyle w:val="Normal"/>
        <w:spacing w:lineRule="auto" w:line="240" w:before="0" w:after="0"/>
        <w:ind w:firstLine="284"/>
        <w:jc w:val="both"/>
        <w:rPr/>
      </w:pPr>
      <w:r>
        <w:rPr>
          <w:rFonts w:cs="Times New Roman" w:ascii="Times New Roman" w:hAnsi="Times New Roman"/>
          <w:sz w:val="24"/>
          <w:szCs w:val="24"/>
          <w:lang w:val="fi-FI"/>
        </w:rPr>
        <w:t>Lisäksi Julkishallinnon ja talouden tilintarkastajat ry ja HTM tilintarkastajat ry lähettivät oman lausuntonsa, koskien lähinnä ehdotusta siirtymisestä auktorisoituihin tilintarkastajiin.  Heidän lausuntonsa on otettu huomioon kirkkohallituksen esityksessä kirkolliskokoukselle 10/2009, joka koski kirkkojärjestyksen 15 luvun 10 §:n muutosta ja joka on parhaillaan kirkolliskokouksessa käsiteltävän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yös kirkon Kirjanpitoasioiden neuvottelukunta toimitti oman lausuntonsa, jonka </w:t>
      </w:r>
    </w:p>
    <w:p>
      <w:pPr>
        <w:pStyle w:val="Normal"/>
        <w:spacing w:lineRule="auto" w:line="240" w:before="0" w:after="0"/>
        <w:ind w:firstLine="284"/>
        <w:jc w:val="both"/>
        <w:rPr>
          <w:rFonts w:ascii="Times New Roman" w:hAnsi="Times New Roman" w:cs="Times New Roman"/>
          <w:sz w:val="24"/>
          <w:szCs w:val="24"/>
          <w:lang w:val="fi-FI"/>
        </w:rPr>
      </w:pPr>
      <w:r>
        <w:br w:type="column"/>
      </w:r>
      <w:r>
        <w:rPr>
          <w:rFonts w:cs="Times New Roman" w:ascii="Times New Roman" w:hAnsi="Times New Roman"/>
          <w:sz w:val="24"/>
          <w:szCs w:val="24"/>
          <w:lang w:val="fi-FI"/>
        </w:rPr>
        <w:t>lausunnon sisältö on osittain otettu huomioon säännösehdotuksissa.</w:t>
      </w:r>
    </w:p>
    <w:p>
      <w:pPr>
        <w:pStyle w:val="Normal"/>
        <w:tabs>
          <w:tab w:val="clear" w:pos="1304"/>
          <w:tab w:val="left" w:pos="357"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6</w:t>
        <w:tab/>
        <w:t>Riippuvuus muista esityksistä</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lliskokouksessa on parhaillaan käsittelyssä kirkkohallituksen esitys 10/2009, joka koskee kirkkojärjestyksen 15 luvun 10 §:n muuttamista. Esityksessä ehdotetaan luottamushenkilötilintarkastajista luopumista, jolloin tilintarkastajina voisivat toimia ainoastaan auktorisoidut tilintarkastajat ja tilintarkastusyhteisöt. Kirkolliskokoukselle syyskuussa 2009 tehty esitys on otettu huomioon ehdotetussa kirkkojärjestyksen 15 luvun 7 §:ss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Tavoitteena on tehdä kirkolliskokoukselle yhtäaikaisesti esitys kirkkolain, kirkkojärjestyksen ja kirkkohallituksen ohjesäännön muuttamisesta kirkon henkilöstö- ja taloushallinnon kehittämiseksi. Esitys on otettu huomioon ehdotetussa kirkkolain 15 luvun 4 §:ssä. Sen sijaan, mikäli molemmat esitykset tulevat hyväksytyiksi kirkolliskokouksessa, toimitusvaliokunnan tehtäväksi jäänee kirkkolain 22 luvun 8 §:n 1 momenttiin 5 kohdan lisäys sekä kirkkojärjestyksen 22 lukuun ehdotettujen uusien 3 b–3 e §:n järjestyksen lopullinen sijoittelu.</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spacing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YKSITYISKOHTAISET PERUSTELUT</w:t>
      </w:r>
    </w:p>
    <w:p>
      <w:pPr>
        <w:pStyle w:val="Normal"/>
        <w:spacing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sectPr>
          <w:headerReference w:type="default" r:id="rId4"/>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357"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1</w:t>
        <w:tab/>
        <w:t>Lakiehdotusten perustelut</w:t>
      </w:r>
    </w:p>
    <w:p>
      <w:pPr>
        <w:pStyle w:val="Normal"/>
        <w:tabs>
          <w:tab w:val="clear" w:pos="1304"/>
          <w:tab w:val="left" w:pos="357"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720"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1.1</w:t>
        <w:tab/>
        <w:t>Kirkkolain muutos</w:t>
      </w:r>
    </w:p>
    <w:p>
      <w:pPr>
        <w:pStyle w:val="Normal"/>
        <w:tabs>
          <w:tab w:val="clear" w:pos="1304"/>
          <w:tab w:val="left" w:pos="720"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851" w:leader="none"/>
        </w:tabs>
        <w:spacing w:lineRule="auto" w:line="240" w:before="0" w:after="0"/>
        <w:rPr/>
      </w:pPr>
      <w:r>
        <w:rPr>
          <w:rFonts w:cs="Times New Roman" w:ascii="Times New Roman" w:hAnsi="Times New Roman"/>
          <w:sz w:val="24"/>
          <w:szCs w:val="24"/>
          <w:lang w:val="fi-FI"/>
        </w:rPr>
        <w:t>15 luku.</w:t>
      </w:r>
      <w:r>
        <w:rPr>
          <w:rFonts w:cs="Times New Roman" w:ascii="Times New Roman" w:hAnsi="Times New Roman"/>
          <w:b/>
          <w:sz w:val="24"/>
          <w:szCs w:val="24"/>
          <w:lang w:val="fi-FI"/>
        </w:rPr>
        <w:tab/>
        <w:t>Seurakunnan ja seurakunta-</w:t>
      </w:r>
    </w:p>
    <w:p>
      <w:pPr>
        <w:pStyle w:val="Normal"/>
        <w:tabs>
          <w:tab w:val="clear" w:pos="1304"/>
          <w:tab w:val="left" w:pos="851"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ab/>
        <w:t>yhtymän talous</w:t>
      </w:r>
    </w:p>
    <w:p>
      <w:pPr>
        <w:pStyle w:val="Normal"/>
        <w:spacing w:lineRule="auto" w:line="240" w:before="0" w:after="0"/>
        <w:ind w:firstLine="284"/>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Luvun otsikkoa ehdotetaan muutettavaksi siten, että siitä selkeästi käy ilmi säännösten sitovuus myös seurakuntayhtymien taloushallintoon. Ehdotetut säännökset on lisäksi kirjoitettu niin, että niitä voidaan soveltaa myös Kirkon keskusrahaston ja hiippakuntien talouteen. Kirkkolain nykyisestä systematiikasta johtuen sekä 17 a lukuun että 22 lukuun esitetään asiaa koskevaa viittaussäännöstä.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b/>
          <w:bCs/>
          <w:sz w:val="24"/>
          <w:szCs w:val="24"/>
          <w:lang w:val="fi-FI"/>
        </w:rPr>
        <w:t>1 §.</w:t>
      </w:r>
      <w:r>
        <w:rPr>
          <w:rFonts w:eastAsia="MS Mincho;ＭＳ 明朝" w:cs="Times New Roman" w:ascii="Times New Roman" w:hAnsi="Times New Roman"/>
          <w:sz w:val="24"/>
          <w:szCs w:val="24"/>
          <w:lang w:val="fi-FI"/>
        </w:rPr>
        <w:t xml:space="preserve"> </w:t>
      </w:r>
      <w:r>
        <w:rPr>
          <w:rFonts w:eastAsia="MS Mincho;ＭＳ 明朝" w:cs="Times New Roman" w:ascii="Times New Roman" w:hAnsi="Times New Roman"/>
          <w:i/>
          <w:iCs/>
          <w:sz w:val="24"/>
          <w:szCs w:val="24"/>
          <w:lang w:val="fi-FI"/>
        </w:rPr>
        <w:t>Varojen käyttäminen</w:t>
      </w:r>
      <w:r>
        <w:rPr>
          <w:rFonts w:eastAsia="MS Mincho;ＭＳ 明朝" w:cs="Times New Roman" w:ascii="Times New Roman" w:hAnsi="Times New Roman"/>
          <w:sz w:val="24"/>
          <w:szCs w:val="24"/>
          <w:lang w:val="fi-FI"/>
        </w:rPr>
        <w:t>. Pykälän 1 momentissa säädettäisiin seurakunnan ja seurakuntayhtymän varojen käyttämisestä. Pykälä vastaa voimassa olevaa kirkkolain 15 luvun 1 §:ää. Sinänsä ehdotettu säännös soveltuu myös muuhun kirkon talouteen, jolla tarkoitetaan hiippakuntien, kirkon keskushallinnon ja Kirkon keskusrahaston toimintaa. On asianmukaista, että kaikilta toimijoilta vaaditaan sitä, että varoja käytetään vain niiden tehtävien toteuttamiseen. Tämä periaate ilmenee seurakuntia velvoittavasti myös nykyisestä säännöksest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hdotetun 2 momentin mukaan seurakuntien ja seurakuntayhtymien tulisi osallistua Kirkon keskusrahaston menojen rahoittamiseen siten kuin lain 22 luvun 8 §:ssä säädetään. Seurakunnat ja seurakuntayhtymät maksavat keskusrahastoon maksuja, joista säädetään tarkemmin mainitussa kohdassa. Maksuilla katetaan hiippakuntien ja kirkon keskushallinnon menot muiden laissa säädettyjen Kirkon keskusrahaston menojen ohella. Ehdotetut säännökset eivät toisi muutoksia voimassa oleviin säännöksiin tai käytäntöön.</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b/>
          <w:bCs/>
          <w:sz w:val="24"/>
          <w:szCs w:val="24"/>
          <w:lang w:val="fi-FI"/>
        </w:rPr>
        <w:t>2 §.</w:t>
      </w:r>
      <w:r>
        <w:rPr>
          <w:rFonts w:eastAsia="MS Mincho;ＭＳ 明朝" w:cs="Times New Roman" w:ascii="Times New Roman" w:hAnsi="Times New Roman"/>
          <w:sz w:val="24"/>
          <w:szCs w:val="24"/>
          <w:lang w:val="fi-FI"/>
        </w:rPr>
        <w:t xml:space="preserve"> </w:t>
      </w:r>
      <w:r>
        <w:rPr>
          <w:rFonts w:eastAsia="MS Mincho;ＭＳ 明朝" w:cs="Times New Roman" w:ascii="Times New Roman" w:hAnsi="Times New Roman"/>
          <w:i/>
          <w:iCs/>
          <w:sz w:val="24"/>
          <w:szCs w:val="24"/>
          <w:lang w:val="fi-FI"/>
        </w:rPr>
        <w:t>Kirkollisvero.</w:t>
      </w:r>
      <w:r>
        <w:rPr>
          <w:rFonts w:eastAsia="MS Mincho;ＭＳ 明朝" w:cs="Times New Roman" w:ascii="Times New Roman" w:hAnsi="Times New Roman"/>
          <w:sz w:val="24"/>
          <w:szCs w:val="24"/>
          <w:lang w:val="fi-FI"/>
        </w:rPr>
        <w:t xml:space="preserve"> Pykälä vastaa pääosiltaan nykyistä säännöstä, mutta sen sanamuotoja on täsmennetty ja tarkennettu. Pykälän 1 momentissa säädettäisiin voimassa olevan kirkkolain 15 luvun 2 §:n mukaisesti seurakunnan jäsenten kirkollisveron maksuvelvollisuudesta. Välillisesti seurakuntalaiset osallistuvat myös hiippakuntien ja kirkon keskushallinnon menoihin, mistä syystä säännöksessä mainitaan seurakuntien ja seurakuntayhtymien lisäksi kirkon tehtävät. Lisäksi 1 momentissa säädettäisiin voimassa olevan 4 momentin mukaisesti siitä, että kirkollisveron suorittamisen perusteista säädetään erikseen. Tällä viitattaisiin ehdotettavaan uuteen lakiin</w:t>
      </w:r>
      <w:r>
        <w:rPr>
          <w:rFonts w:cs="Times New Roman" w:ascii="Times New Roman" w:hAnsi="Times New Roman"/>
          <w:sz w:val="24"/>
          <w:szCs w:val="24"/>
          <w:lang w:val="fi-FI"/>
        </w:rPr>
        <w:t xml:space="preserve"> evankelis-luterilaisten seurakuntien jäsenten velvollisuudesta suorittaa veroa seurakunnalle, jossa säädettäisiin myös mahdollisuudesta myöntää seurakunnan jäsenelle vapautus kirkollisverosta.</w:t>
      </w:r>
    </w:p>
    <w:p>
      <w:pPr>
        <w:pStyle w:val="Normal"/>
        <w:spacing w:lineRule="auto" w:line="240" w:before="0" w:after="0"/>
        <w:ind w:firstLine="284"/>
        <w:jc w:val="both"/>
        <w:rPr/>
      </w:pPr>
      <w:r>
        <w:rPr>
          <w:rFonts w:cs="Times New Roman" w:ascii="Times New Roman" w:hAnsi="Times New Roman"/>
          <w:sz w:val="24"/>
          <w:szCs w:val="24"/>
          <w:lang w:val="fi-FI"/>
        </w:rPr>
        <w:t xml:space="preserve">Ehdotetut pykälän 2 ja 3 momentti vastaavat voimassa olevia momentteja. </w:t>
      </w:r>
    </w:p>
    <w:p>
      <w:pPr>
        <w:pStyle w:val="Normal"/>
        <w:spacing w:lineRule="auto" w:line="240" w:before="0" w:after="0"/>
        <w:ind w:firstLine="284"/>
        <w:jc w:val="both"/>
        <w:rPr/>
      </w:pPr>
      <w:r>
        <w:rPr>
          <w:rFonts w:cs="Times New Roman" w:ascii="Times New Roman" w:hAnsi="Times New Roman"/>
          <w:sz w:val="24"/>
          <w:szCs w:val="24"/>
          <w:lang w:val="fi-FI"/>
        </w:rPr>
        <w:t xml:space="preserve">Ehdotetussa 4 momentissa säädettäisiin seurakunnan ja seurakuntayhtymän toimielinten välisestä toimivallanjaosta. Ehdotuksen mukaan seurakunnan kirkkoneuvosto ja seurakuntayhtymissä yhteinen kirkkoneuvosto voisivat erikseen säädettyjen edellytysten täyttyessä myöntää vapautuksen kirkollisverost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b/>
          <w:bCs/>
          <w:sz w:val="24"/>
          <w:szCs w:val="24"/>
          <w:lang w:val="fi-FI"/>
        </w:rPr>
        <w:t>3 §</w:t>
      </w:r>
      <w:r>
        <w:rPr>
          <w:rFonts w:eastAsia="MS Mincho;ＭＳ 明朝" w:cs="Times New Roman" w:ascii="Times New Roman" w:hAnsi="Times New Roman"/>
          <w:sz w:val="24"/>
          <w:szCs w:val="24"/>
          <w:lang w:val="fi-FI"/>
        </w:rPr>
        <w:t xml:space="preserve">. </w:t>
      </w:r>
      <w:r>
        <w:rPr>
          <w:rFonts w:eastAsia="MS Mincho;ＭＳ 明朝" w:cs="Times New Roman" w:ascii="Times New Roman" w:hAnsi="Times New Roman"/>
          <w:i/>
          <w:iCs/>
          <w:sz w:val="24"/>
          <w:szCs w:val="24"/>
          <w:lang w:val="fi-FI"/>
        </w:rPr>
        <w:t>Tilivelvolliset</w:t>
      </w:r>
      <w:r>
        <w:rPr>
          <w:rFonts w:eastAsia="MS Mincho;ＭＳ 明朝" w:cs="Times New Roman" w:ascii="Times New Roman" w:hAnsi="Times New Roman"/>
          <w:sz w:val="24"/>
          <w:szCs w:val="24"/>
          <w:lang w:val="fi-FI"/>
        </w:rPr>
        <w:t xml:space="preserve">. Ehdotettuun pykälään on otettu voimassa olevan kirkkolain 15 luvun 5 §:n 1 ja 2 momentit.  Sen 1 momentissa lueteltaisiin nykyiseen tapaan seurakuntien ja seurakuntayhtymien tilivelvolliset. Kuntalain (365/1995) 75 §:n 1 momentissa on tilivelvollinen määritelty siten, että heitä ovat kunnan toimielimen jäsenet ja asianomaisen toimielimen tehtäväalueen johtavat viranhaltijat. Kuntalain määrittelyä ei kuitenkaan voida sellaisenaan omaksua seurakuntatalouteen. Kun otetaan huomioon seurakuntien nykyinen henkilöstörakenne, olisi kyseinen määritelmä liian epämääräinen, koska se jättäisi epäselväksi tilivelvollisten piirin. Valmistelun yhteydessä annetuissa lausunnoissa on tuotu myös esille mahdollisuus siitä, että pykälässä määrättäisiin seurakunnan tekemään erikseen päätöksen tilivelvollisista. Asian valmistelussa on kuitenkin katsottu, että selkeintä on määrätä tilivelvollisista suoraan lain tasolla. Tästä syystä ehdotetaan voimassa olevaan pykälään perustuvaa säännöstä.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Seurakunnan ja seurakuntayhtymän viranhaltijoiden johtosäännöissä ja tehtävänkuvissa määritellään virkaan kuuluvat tehtävät. Niiden pohjalta tulisi siten tietää, ketkä tekevät säännöksessä tarkoitettuja päätöksiä ja ketkä näin ollen ovat säännöksen tarkoittamia tilivelvollisia. Säännös ei kata esimerkiksi seurakunnan koko taloushenkilöstöä, vaan kysymykseen tulevat useimmiten taloushallinnon johtavat viranhaltijat.</w:t>
      </w:r>
    </w:p>
    <w:p>
      <w:pPr>
        <w:pStyle w:val="Normal"/>
        <w:spacing w:lineRule="auto" w:line="240" w:before="0" w:after="0"/>
        <w:ind w:firstLine="284"/>
        <w:jc w:val="both"/>
        <w:rPr/>
      </w:pPr>
      <w:r>
        <w:rPr>
          <w:rFonts w:cs="Times New Roman" w:ascii="Times New Roman" w:hAnsi="Times New Roman"/>
          <w:sz w:val="24"/>
          <w:szCs w:val="24"/>
          <w:lang w:val="fi-FI"/>
        </w:rPr>
        <w:t>Säännöksen 3 kohtaan on lisätty tilivelvollisina myös seurakunnan tai seurakuntayhtymän varojen sijoitustoiminnasta päättävät henkilöt. Sijoitustoiminta on saatettu uskoa esimerkiksi kirkkoneuvoston taloudelliselle jaostolle tai tehtävään erikseen asetetulle johtokunnalle. Epäselvänä on pidetty sitä, kattaako nykyisen säännöksen sanamuoto myös sijoitustoiminnan, jossa kuitenkin saatetaan tehdä huomattavia seurakunnan tai seurakuntayhtymän taloudelliseen tilanteeseen vaikuttavia päätöksiä. Ehdotetussa 3 kohdassa säädettäisiin siitä, että myös sijoituspäätöksiä tekevät luottamushenkilöt ja viranhaltijat ovat toiminnassaan tilivelvollisi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hdotettu 2 momentti vastaisi nykyistä 5 §:n 2 momentti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Sen sijaan nykyisen säännöksen 3 momentti ehdotetaan poistettavaksi. Tilimuistutusmenettelystä säädettäisiin ehdotetussa kirkkojärjestyksen 15 luvun 9 §:ssä. Mikäli tilintarkastajat ovat tarkastuskertomuksessaan tehneet tilivelvolliseen kohdistuvan muistutuksen, kirkkoneuvoston tai yhteisen kirkkoneuvoston on kuultava kyseistä tilivelvollista ja annettava vastine lausuntoineen kirkkovaltuuston tai yhteisen kirkkovaltuuston käsiteltäväksi. Kirkkovaltuuston tehtävänä on päättää niistä toimenpiteistä, joihin tehty muistus antaa aihetta. Kyseeseen tulevat lähinnä vahingonkorvauslakiin (412/1974) perustuvat korvausvaatimukset tai rikoslakiin (39/1889)perustuvat rikossyytteet. Koska mahdollisista seuraamuksista on säädetty kyseisissä laeissa, pidetään seuraamusten säätämistä kirkkolaissa tarpeettomana.</w:t>
      </w:r>
    </w:p>
    <w:p>
      <w:pPr>
        <w:pStyle w:val="Normal"/>
        <w:spacing w:lineRule="auto" w:line="240" w:before="0" w:after="0"/>
        <w:ind w:firstLine="284"/>
        <w:jc w:val="both"/>
        <w:rPr/>
      </w:pPr>
      <w:r>
        <w:rPr>
          <w:rFonts w:eastAsia="MS Mincho;ＭＳ 明朝" w:cs="Times New Roman" w:ascii="Times New Roman" w:hAnsi="Times New Roman"/>
          <w:b/>
          <w:sz w:val="24"/>
          <w:szCs w:val="24"/>
          <w:lang w:val="fi-FI"/>
        </w:rPr>
        <w:t>4</w:t>
      </w:r>
      <w:r>
        <w:rPr>
          <w:rFonts w:eastAsia="MS Mincho;ＭＳ 明朝" w:cs="Times New Roman" w:ascii="Times New Roman" w:hAnsi="Times New Roman"/>
          <w:b/>
          <w:bCs/>
          <w:sz w:val="24"/>
          <w:szCs w:val="24"/>
          <w:lang w:val="fi-FI"/>
        </w:rPr>
        <w:t xml:space="preserve"> §.</w:t>
      </w:r>
      <w:r>
        <w:rPr>
          <w:rFonts w:eastAsia="MS Mincho;ＭＳ 明朝" w:cs="Times New Roman" w:ascii="Times New Roman" w:hAnsi="Times New Roman"/>
          <w:sz w:val="24"/>
          <w:szCs w:val="24"/>
          <w:lang w:val="fi-FI"/>
        </w:rPr>
        <w:t xml:space="preserve"> </w:t>
      </w:r>
      <w:r>
        <w:rPr>
          <w:rFonts w:eastAsia="MS Mincho;ＭＳ 明朝" w:cs="Times New Roman" w:ascii="Times New Roman" w:hAnsi="Times New Roman"/>
          <w:i/>
          <w:iCs/>
          <w:sz w:val="24"/>
          <w:szCs w:val="24"/>
          <w:lang w:val="fi-FI"/>
        </w:rPr>
        <w:t>Taloutta koskevat muut säännökset ja määräykset</w:t>
      </w:r>
      <w:r>
        <w:rPr>
          <w:rFonts w:eastAsia="MS Mincho;ＭＳ 明朝" w:cs="Times New Roman" w:ascii="Times New Roman" w:hAnsi="Times New Roman"/>
          <w:sz w:val="24"/>
          <w:szCs w:val="24"/>
          <w:lang w:val="fi-FI"/>
        </w:rPr>
        <w:t xml:space="preserve">.  Ehdotettu pykälä on kirkkolaissa uusi. Sen 1 momentilla omaksuttaisiin seurakuntien ja seurakuntayhtymien taloushallinnossa sovellettavaksi kirjanpitolaki (1336/1997) ja tilintarkastuslaki (459/2007) soveltuvin osin. Pykälä vastaisi nykyistä kirkkojärjestyksen 15 luvun 9 §:n 1 momenttia, mutta perustuslain edellyttämän säädöstason mukaisesti säännös olisi sijoitettu lain tasolle. Se koskisi yksittäisiä seurakuntien ja seurakuntayhtymien lisäksi Kirkon keskusrahastoa ja sen rahoittamaa toimintaa kirkkolain 17 a lukuun ja 22 lukuun otettavien viittaussäännösten kautta, kuten myös edellä oleva tilivelvollisia koskeva säännös.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Sanamuoto ”soveltuvin osin” merkitsisi sitä, että kyseisiä lakeja noudatetaan, jollei taloushallintoa koskevista kirkkolain tai kirkkojärjestyksen säännöksistä tai lain nojalla annetuista määräyksistä tai ohjeista muuta johdu. Poikkeamiseen tulee siten olla perusteltu syy. Kirjanpitolakia ja sen nojalla annettua asetusta sekä tilintarkastuslakia sovelletaan tälläkin hetkellä lähes sellaisenaan. Poikkeuksia kuitenkin tehdään jonkin verran, johtuen enemmänkin kirkon ja sen seurakuntien toiminnan julkisoikeudellisesta luonteesta. Esimerkiksi kirjanpitolain 3 luvun 6 §:n mukaan tilinpäätös ja toimintakertomus on laadittava neljän kuukauden kuluessa tilikauden päättymisestä. Kirkkojärjestyksen mukaan seurakuntien tilinpäätös tulee olla valmis tilikautta seuraavan vuoden maaliskuun loppuun mennessä. Kirkkojärjestykseen on siten otettu lakeja täsmentäviä säännöksiä.</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Pykälän 2 momentissa valtuutettaisiin kirkkojärjestyksessä säätämään seurakunnan ja seurakuntayhtymän toiminta- ja taloussuunnitelmasta, talousarviosta, varojen ja omaisuuden hoidosta, kirjanpidosta, tilinpäätöksestä, toimintakertomuksesta sekä tilintarkastuksesta. Tilintarkastus kattaisi säännökset tilintarkastajista, tilintarkastuskertomuksesta ja sen käsittelemisestä. Edellä mainittujen viittaussäännösten kautta kirkkojärjestyksen säännökset koskisivat myös hiippakuntia, kirkon keskushallintoa ja muuta keskusrahastosta rahoitettavaa toiminta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ykälän 3 momenttiin ehdotetaan säännöstä siitä, että seurakuntien ja seurakuntayhtymien taloushallintoa ohjattaisiin lisäksi niiden sisäisillä taloussäännöillä. Kirkkolaki 2010 mietinnössä kiinnitettiin huomiota siihen, että nykyisin kirkkojärjestyksen 15 luvun 8 §:ssä oleva valtuus taloussäännön antamiseen tulisi olla lakitasolla.</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sz w:val="24"/>
          <w:szCs w:val="24"/>
          <w:lang w:val="fi-FI"/>
        </w:rPr>
        <w:t xml:space="preserve">Pykälän 4 momentissa puolestaan säädettäisiin kirkkohallituksen mahdollisuudesta antaa tarkempia määräyksiä seurakuntien ja seurakuntayhtymien kirjanpidosta ja palkanlaskennasta. Säännöksen sanamuoto on yhteneväinen kirkon henkilöstö- ja taloushallinnon kehittämistä koskevan esityksen kanssa. Määräysten antovaltuudesta tulee säätää lain tasolla. </w:t>
      </w:r>
      <w:r>
        <w:rPr>
          <w:rFonts w:cs="Times New Roman" w:ascii="Times New Roman" w:hAnsi="Times New Roman"/>
          <w:sz w:val="24"/>
          <w:szCs w:val="24"/>
          <w:lang w:val="fi-FI"/>
        </w:rPr>
        <w:t>Voimassa olevassa kirkkojärjestyksen 15 luvun 14 §:ssä kirkkohallitukselle on jo nyt annettu oikeus antaa tarvittaessa ohjeita talousarvion laatimisesta, tuloveroprosentin vahvistamisesta, omaisuuden hoitamisesta, rahatoimen järjestämisestä, kirjanpidosta ja tilintarkastuksen toimittamisesta. Kuntalain 67 §:ssä annetaan kirjanpitolautakunnan kuntajaostolle oikeus antaa ohjeita ja lausuntoja kirjanpitolain ja kuntalain 68–70 §:n soveltamisesta. Kun kirkko hoitaa itse oman hallintonsa ja taloutensa, on tarpeen edelleen säilyttää kirkkohallituksen oikeus antaa tarkempia ohjeita kirjanpitolain soveltamisesta ja muusta seurakuntien taloudesta. Ehdotetun säännöksen nojalla kirkkohallitus voisi myös ohjeistaa seurakuntia antamalla esimerkiksi sovellettavien lakien tulkintasuosituksia kirjanpitoa ja taloutta koskevissa asioissa. Tämä auttaisi seurakuntia toimimaan säännösten mukaisesti oikein ja taloudellisest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sz w:val="24"/>
          <w:szCs w:val="24"/>
          <w:lang w:val="fi-FI"/>
        </w:rPr>
        <w:t xml:space="preserve">17 a luku. </w:t>
      </w:r>
      <w:r>
        <w:rPr>
          <w:rFonts w:eastAsia="MS Mincho;ＭＳ 明朝" w:cs="Times New Roman" w:ascii="Times New Roman" w:hAnsi="Times New Roman"/>
          <w:b/>
          <w:sz w:val="24"/>
          <w:szCs w:val="24"/>
          <w:lang w:val="fi-FI"/>
        </w:rPr>
        <w:t>Yleisiä säännöksiä</w:t>
      </w:r>
    </w:p>
    <w:p>
      <w:pPr>
        <w:pStyle w:val="Normal"/>
        <w:spacing w:lineRule="auto" w:line="240" w:before="0" w:after="0"/>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b/>
          <w:sz w:val="24"/>
          <w:szCs w:val="24"/>
          <w:lang w:val="fi-FI"/>
        </w:rPr>
        <w:t>1 §.</w:t>
      </w:r>
      <w:r>
        <w:rPr>
          <w:rFonts w:eastAsia="MS Mincho;ＭＳ 明朝" w:cs="Times New Roman" w:ascii="Times New Roman" w:hAnsi="Times New Roman"/>
          <w:i/>
          <w:sz w:val="24"/>
          <w:szCs w:val="24"/>
          <w:lang w:val="fi-FI"/>
        </w:rPr>
        <w:t xml:space="preserve"> Hiippakunta. </w:t>
      </w:r>
      <w:r>
        <w:rPr>
          <w:rFonts w:eastAsia="MS Mincho;ＭＳ 明朝" w:cs="Times New Roman" w:ascii="Times New Roman" w:hAnsi="Times New Roman"/>
          <w:sz w:val="24"/>
          <w:szCs w:val="24"/>
          <w:lang w:val="fi-FI"/>
        </w:rPr>
        <w:t>Pykälää ehdotetaan muutettavaksi siten, että se sisältää hiippakunnan taloudenhoidon osalta viittauksen kirkkolain ja kirkkojärjestyksen 15 lukuihin. Säännöksessä säilytetään hiippakuntien itsenäisyys toiminnan ja hallinnon hoitamisessa. Pykälään ehdotettavan uuden 2 momentin mukaan hiippakunnan taloudenhoidossa noudatettaisiin soveltuvin osin, mitä kirkkolaissa ja kirkkojärjestyksessä seurakunnan ja seurakuntayhtymän talouden hoitamisesta säädetään. Mainituista säännöksistä olisi mahdollista poiketa vain perustellusta syystä. Esimerkiksi lain 15 lukuun ehdotetuista säännöksistä 1 §:n 1 momentin oikeusohjetta sekä 3 ja 4 §:ää voidaan soveltaa sellaisenaan myös hiippakuntien talouteen. Sen sijaan kirkkojärjestystasolla ehdotetuissa normeista joudutaan poikkeamaan lähinnä Kirkon keskusrahastoa koskevien käytänteiden takia, esimerkiksi talousarvion laadintaa ja tilinpäätösaikataulua säätelevät myös kirkolliskokouksen kokousaikataulut.</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17 b luku. </w:t>
      </w:r>
      <w:r>
        <w:rPr>
          <w:rFonts w:eastAsia="MS Mincho;ＭＳ 明朝" w:cs="Times New Roman" w:ascii="Times New Roman" w:hAnsi="Times New Roman"/>
          <w:b/>
          <w:sz w:val="24"/>
          <w:szCs w:val="24"/>
          <w:lang w:val="fi-FI"/>
        </w:rPr>
        <w:t>Hiippakuntavaltuusto</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b/>
          <w:sz w:val="24"/>
          <w:szCs w:val="24"/>
          <w:lang w:val="fi-FI"/>
        </w:rPr>
        <w:t xml:space="preserve">5 §. </w:t>
      </w:r>
      <w:r>
        <w:rPr>
          <w:rFonts w:eastAsia="MS Mincho;ＭＳ 明朝" w:cs="Times New Roman" w:ascii="Times New Roman" w:hAnsi="Times New Roman"/>
          <w:i/>
          <w:sz w:val="24"/>
          <w:szCs w:val="24"/>
          <w:lang w:val="fi-FI"/>
        </w:rPr>
        <w:t>Työjärjestys ja taloussääntö.</w:t>
      </w:r>
      <w:r>
        <w:rPr>
          <w:rFonts w:eastAsia="MS Mincho;ＭＳ 明朝" w:cs="Times New Roman" w:ascii="Times New Roman" w:hAnsi="Times New Roman"/>
          <w:sz w:val="24"/>
          <w:szCs w:val="24"/>
          <w:lang w:val="fi-FI"/>
        </w:rPr>
        <w:t xml:space="preserve"> Pykälää ehdotetaan muutettavaksi siten, että sen 2 momentissa säädettäisiin ehdotettua kirkkolain 15 luvun 4 §:n 3 momenttia vastaavasti hiippakunnan taloussäännön hyväksymisestä. Samalla pykälän otsikko muuttuisi. Vaikka edelliseen lukuun otetun viittaussäännöksen mukaan hiippakunnan taloudenhoidossa sovelletaan, mitä kirkkolaissa ja kirkkojärjestyksessä on seurakunnan ja seurakuntayhtymän taloudenhoidosta säädetty, on pidettävä tarpeellisena, että valtuutussäännös alempitasoiseen sääntelyyn otetaan sekä hiippakuntahallinnon että keskushallinnon osalta niitä koskeviin lukuihin.</w:t>
      </w:r>
    </w:p>
    <w:p>
      <w:pPr>
        <w:pStyle w:val="Normal"/>
        <w:spacing w:lineRule="auto" w:line="240" w:before="0" w:after="0"/>
        <w:ind w:firstLine="284"/>
        <w:jc w:val="both"/>
        <w:rPr/>
      </w:pPr>
      <w:r>
        <w:rPr>
          <w:rFonts w:cs="Times New Roman" w:ascii="Times New Roman" w:hAnsi="Times New Roman"/>
          <w:sz w:val="24"/>
          <w:szCs w:val="24"/>
          <w:lang w:val="fi-FI"/>
        </w:rPr>
        <w:t>Asiaa valmisteltaessa on ollut esillä kaksi vaihtoehtoa. Ensimmäisen vaihtoehdon mukaan kirkolliskokouksen tehtäväksi voitaisiin antaa taloussäännön hyväksyminen kirkon taloudenhoitoa varten. Tällöin se koskisi sekä kirkolliskokousta itseään, hiippakuntia ja kirkkohallitusta erillisyksiköineen sekä keskusrahastoa.  Säännös sopisi siten nykyiseen keskusrahaston rahoittaman toiminnan kokonaisuuteen. Kun kirkolliskokous nykyisessä kirkon talouden järjestelmässä on ylintä budjettivaltaa käyttävä elin, joka myös vahvistaa tilinpäätöksen ja myöntää vastuuvapauden, sopisi sen toimenkuvaan antaa kirkon taloudenhoidosta tarkempia määräyksiä sisältävä taloussääntö. Ortodoksista kirkkoa koskevan kirkkojärjestyksen 62 §:n mukaan kirkolliskokous voi hyväksyä kirkon taloudenhoitoa varten taloussäännö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cs="Times New Roman" w:ascii="Times New Roman" w:hAnsi="Times New Roman"/>
          <w:sz w:val="24"/>
          <w:szCs w:val="24"/>
          <w:lang w:val="fi-FI"/>
        </w:rPr>
        <w:t xml:space="preserve">Tällä hetkellä ainakin osa tuomiokapituleista toimii ilman taloussääntöjä. Kirkkohallituksen antama taloussäännön ei ole katsottu koskevan niitä, eikä se täysin soveltuisikaan hiippakuntien pieneen talouteen. Tarkoituksenmukaisempana on siten valmistelussa pidetty toista vaihtoehtoa, jossa </w:t>
      </w:r>
      <w:r>
        <w:rPr>
          <w:rFonts w:eastAsia="MS Mincho;ＭＳ 明朝" w:cs="Times New Roman" w:ascii="Times New Roman" w:hAnsi="Times New Roman"/>
          <w:sz w:val="24"/>
          <w:szCs w:val="24"/>
          <w:lang w:val="fi-FI"/>
        </w:rPr>
        <w:t>hiippakuntavaltuusto hyväksyisi hiippakuntien taloussäännön. Hiippakuntavaltuusto hyväksyy hiippakunnan toiminta- ja taloussuunnitelman ja talousarvion. Lisäksi se hyväksyy toimintakertomuksen. Se on hiippakunnan ylin talousasioista päättävä elin ja näin ollen sille sopisi myös taloussäännön hyväksyminen hiippakunnallisten varojen käytöstä.</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Vuoden 2004 voimaan tulleilla hiippakuntaa koskevilla säännöksillä pyrittiin nimenomaisesti hiippakuntien itsenäisyyttä korostavaan sääntelyyn myös sen taloudenhoidon osalta. Kirkkohallituksen rooli suhteessa tuomiokapitulien taloushallintoon on lähellä palvelukeskustoimintaa, jolloin kirkkohallitus tuottaa esimerkiksi kirjanpito- ja tilinpäätöspalveluita. Tästä syystä pykälän 2 momentin mukaan hiippakuntavaltuusto hyväksyisi taloussäännön, jossa määrättäisiin tarkemmin hiippakunnan talouden hoidosta eli toiminta- ja taloussuunnitelmasta, talousarviosta, varojen ja omaisuuden hoitamisesta, kirjanpidosta, tilinpäätöksestä ja toimintakertomuksesta sekä tilintarkastuksesta. Selvänä on pidettävä sitä, että Kirkon keskusrahastosta myönnettyjen varojen osalta keskusrahasto ohjaa tilinpäätöstä ja tilintarkastusta. Taloussääntö koskisi siten lähinnä viranomaisen sisäisiä taloushallinnon käytännön järjestelyjä ja toimivaltakysymyksiä viranomaisen sisällä, esimerkiksi laskujen hyväksymiskäytäntöjä tai kenellä on oikeus tehdä varojen sijoituspäätöksiä, mikäli päätöksenteko on delegoitu tuomiokapitulia alemmalle tasolle.</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tabs>
          <w:tab w:val="clear" w:pos="1304"/>
          <w:tab w:val="left" w:pos="851" w:leader="none"/>
        </w:tabs>
        <w:spacing w:lineRule="auto" w:line="240" w:before="0" w:after="0"/>
        <w:jc w:val="both"/>
        <w:rPr/>
      </w:pPr>
      <w:r>
        <w:br w:type="column"/>
      </w:r>
      <w:r>
        <w:rPr>
          <w:rFonts w:eastAsia="MS Mincho;ＭＳ 明朝" w:cs="Times New Roman" w:ascii="Times New Roman" w:hAnsi="Times New Roman"/>
          <w:sz w:val="24"/>
          <w:szCs w:val="24"/>
          <w:lang w:val="fi-FI"/>
        </w:rPr>
        <w:t>22 luku.</w:t>
        <w:tab/>
      </w:r>
      <w:r>
        <w:rPr>
          <w:rFonts w:eastAsia="MS Mincho;ＭＳ 明朝" w:cs="Times New Roman" w:ascii="Times New Roman" w:hAnsi="Times New Roman"/>
          <w:b/>
          <w:sz w:val="24"/>
          <w:szCs w:val="24"/>
          <w:lang w:val="fi-FI"/>
        </w:rPr>
        <w:t>Kirkkohallitus, Kirkon keskus-</w:t>
      </w:r>
    </w:p>
    <w:p>
      <w:pPr>
        <w:pStyle w:val="Normal"/>
        <w:tabs>
          <w:tab w:val="clear" w:pos="1304"/>
          <w:tab w:val="left" w:pos="851" w:leader="none"/>
        </w:tabs>
        <w:spacing w:lineRule="auto" w:line="240" w:before="0" w:after="0"/>
        <w:jc w:val="both"/>
        <w:rPr/>
      </w:pPr>
      <w:r>
        <w:rPr>
          <w:rFonts w:eastAsia="MS Mincho;ＭＳ 明朝" w:cs="Times New Roman" w:ascii="Times New Roman" w:hAnsi="Times New Roman"/>
          <w:b/>
          <w:sz w:val="24"/>
          <w:szCs w:val="24"/>
          <w:lang w:val="fi-FI"/>
        </w:rPr>
        <w:tab/>
        <w:t>rahasto ja kirkon työmarkkina-</w:t>
      </w:r>
    </w:p>
    <w:p>
      <w:pPr>
        <w:pStyle w:val="Normal"/>
        <w:tabs>
          <w:tab w:val="clear" w:pos="1304"/>
          <w:tab w:val="left" w:pos="851" w:leader="none"/>
        </w:tabs>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b/>
          <w:sz w:val="24"/>
          <w:szCs w:val="24"/>
          <w:lang w:val="fi-FI"/>
        </w:rPr>
        <w:tab/>
        <w:t>laitos</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b/>
          <w:sz w:val="24"/>
          <w:szCs w:val="24"/>
          <w:lang w:val="fi-FI"/>
        </w:rPr>
        <w:t>6 §.</w:t>
      </w:r>
      <w:r>
        <w:rPr>
          <w:rFonts w:eastAsia="MS Mincho;ＭＳ 明朝" w:cs="Times New Roman" w:ascii="Times New Roman" w:hAnsi="Times New Roman"/>
          <w:i/>
          <w:sz w:val="24"/>
          <w:szCs w:val="24"/>
          <w:lang w:val="fi-FI"/>
        </w:rPr>
        <w:t xml:space="preserve"> Kirkon keskusrahasto.</w:t>
      </w:r>
      <w:r>
        <w:rPr>
          <w:rFonts w:eastAsia="MS Mincho;ＭＳ 明朝" w:cs="Times New Roman" w:ascii="Times New Roman" w:hAnsi="Times New Roman"/>
          <w:sz w:val="24"/>
          <w:szCs w:val="24"/>
          <w:lang w:val="fi-FI"/>
        </w:rPr>
        <w:t xml:space="preserve"> Voimassa olevaa pykälää ehdotetaan muutettavaksi siten, että se sisältää myös Kirkon keskusrahastosta annetun lain täytäntöönpanosta annetun asetuksen 7 §:ssä olevan säännöksen Kirkon keskusrahaston kotipaikasta. </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Esitykseen liittyy Kirkon keskusrahastosta annetun lain kumoaminen. Kumottavan lain 1 §:ssä säädetyt keskusrahaston tehtävät vastaavat voimassa olevan kirkkolain säännöksen tehtäviä ja laki on tältä osin ollut päällekkäinen kirkkolain kanssa. Ehdotetussa 1 momentissa määriteltäisiin Kirkon keskusrahastosta nykyiseen tapaan ja lueteltaisiin ne menot ja tarkoitukset, joihin keskusrahaston varoja voitaisiin käyttää. Momentin kirjoitustapaa on muutettu siten, että nykyinen yhdeksän kohdan tehtäväluettelo on lyhennetty neljän kohdan tehtäväluetteloksi. Säädettävät tehtävät kuitenkin kattaisivat kaikki keskusrahaston nykyiset rahoituskohteet ja tehtävät, mutta ne olisi kirjoitettu yleisempään muotoon. Ehdotuksen mukaan Kirkon keskusrahasto on kirkon yhteinen rahasto, jonka varoja käytettäisiin eläkkeiden maksamiseen, seurakuntien avustustoimintaan, hiippakuntien ja kirkon keskushallinnon menoihin sekä muihin yhteisiin tarkoituksiin ja lakiin ja sitoumuksiin perustuvien kirkon menojen suorittamiseen. Esimerkiksi hiippakuntien ja kirkon keskushallinnon menojen katsotaan kattavan myös lääninrovastien palkkiot ja kirkolliskokouksen toiminnasta aiheutuvat menoerät.</w:t>
      </w:r>
    </w:p>
    <w:p>
      <w:pPr>
        <w:pStyle w:val="Normal"/>
        <w:spacing w:lineRule="auto" w:line="240" w:before="0" w:after="0"/>
        <w:ind w:firstLine="284"/>
        <w:jc w:val="both"/>
        <w:rPr/>
      </w:pPr>
      <w:r>
        <w:rPr>
          <w:rFonts w:cs="Times New Roman" w:ascii="Times New Roman" w:hAnsi="Times New Roman"/>
          <w:color w:val="000000"/>
          <w:sz w:val="24"/>
          <w:szCs w:val="24"/>
          <w:lang w:val="fi-FI"/>
        </w:rPr>
        <w:t>Pykälän 2 momentissa säädettäisiin nykyistä vastaavasti siitä, että Kirkon keskusrahasto toimii kirkon eläkelaitoksena ja huolehtii sen tehtävistä siten kuin siitä erikseen säädetään. Säännöksessä viitataan evankelis-luterilaisen kirkon eläkelakiin, joka on tullut voimaan 1 päivänä toukokuuta 2008.</w:t>
      </w:r>
    </w:p>
    <w:p>
      <w:pPr>
        <w:pStyle w:val="Normal"/>
        <w:spacing w:lineRule="auto" w:line="240" w:before="0" w:after="0"/>
        <w:ind w:firstLine="284"/>
        <w:jc w:val="both"/>
        <w:rPr/>
      </w:pPr>
      <w:r>
        <w:rPr>
          <w:rFonts w:cs="Times New Roman" w:ascii="Times New Roman" w:hAnsi="Times New Roman"/>
          <w:color w:val="000000"/>
          <w:sz w:val="24"/>
          <w:szCs w:val="24"/>
          <w:lang w:val="fi-FI"/>
        </w:rPr>
        <w:t xml:space="preserve">Pykälän 3 momentiksi ehdotetaan otettavaksi nykyinen keskusrahastoasetuksen 7 §:ssä oleva säännös Kirkon keskusrahaston kotipaikasta. Kotipaikasta on säädettävä, koska Kirkon keskusrahasto on itsenäinen oikeushenkilö, joka voi omistaa ja hallita omaisuutta sekä kantaa ja vastata tuomioistuimessa. Esityksessä säännös on otettu lakitasolle. </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b/>
          <w:bCs/>
          <w:color w:val="000000"/>
          <w:sz w:val="24"/>
          <w:szCs w:val="24"/>
          <w:lang w:val="fi-FI"/>
        </w:rPr>
        <w:t>8 §.</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Keskusrahastomaksut</w:t>
      </w:r>
      <w:r>
        <w:rPr>
          <w:rFonts w:cs="Times New Roman" w:ascii="Times New Roman" w:hAnsi="Times New Roman"/>
          <w:color w:val="000000"/>
          <w:sz w:val="24"/>
          <w:szCs w:val="24"/>
          <w:lang w:val="fi-FI"/>
        </w:rPr>
        <w:t>. Pykälän 1 momentti vastaisi nykyistä kirkkolain 22 luvun 8 §:ää, jossa säädetään seurakuntien ja seurakuntayhtymien keskusrahastomaksuista. Viranhaltijoilta ja työntekijöiltä perittävistä eläkemaksuista säädetään eläkelaissa. Momentti vastaa sisällöltään nykyisen säännöstä, mutta sen kirjoitustapaa on muutettu siten, että nykyinen 3 kohta on esityksessä sijoitettu 2 kohdaksi, koska se liittyy 1 kohdassa säädettyyn perusmaksuun. Tällöin nykyinen 2 kohta siirtyisi 3 kohdaksi.</w:t>
      </w:r>
    </w:p>
    <w:p>
      <w:pPr>
        <w:pStyle w:val="Normal"/>
        <w:spacing w:lineRule="auto" w:line="240" w:before="0" w:after="0"/>
        <w:ind w:firstLine="284"/>
        <w:jc w:val="both"/>
        <w:rPr/>
      </w:pPr>
      <w:r>
        <w:rPr>
          <w:rFonts w:eastAsia="MS Mincho;ＭＳ 明朝" w:cs="Times New Roman" w:ascii="Times New Roman" w:hAnsi="Times New Roman"/>
          <w:color w:val="000000"/>
          <w:sz w:val="24"/>
          <w:szCs w:val="24"/>
          <w:lang w:val="fi-FI"/>
        </w:rPr>
        <w:t xml:space="preserve">Pykälän 2 momentiksi ehdotetaan asiayhteytensä vuoksi otettavaksi nykyinen Kirkon keskusrahastosta annetun lain 7 a § (laki 852/1978), jossa säädetään keskusrahastomaksujen viivästymisen seuraamuksista. Viivästyskoron enimmäismäärä olisi edelleen sidottu korkolain (633/1982) 12 §:n nojalla määräytyvään viitekorkoon. </w:t>
      </w:r>
      <w:r>
        <w:rPr>
          <w:rFonts w:cs="Times New Roman" w:ascii="Times New Roman" w:hAnsi="Times New Roman"/>
          <w:color w:val="000000"/>
          <w:sz w:val="24"/>
          <w:szCs w:val="24"/>
          <w:lang w:val="fi-FI"/>
        </w:rPr>
        <w:t>Suomen Pankki julkaisee Suomen säädöskokoelmassa ilmoituksen kyseisestä viitekorosta ja sen voimassaoloajasta.</w:t>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t>Pykälän 3 momentiksi ehdotetaan evankelis-luterilaisen kirkon eläkelain 32 §:ää vastaavaa säännöstä. Sen mukaan eläkemaksun periminen on mahdollista ulosottotoimin ilman tuomiota tai päätöstä. Tällä hetkellä asiaa koskeva puutteellinen ja vanhentunut säännös on keskusrahastosta annetun asetuksen 3 §:ssä. Olisi tarkoituksenmukaista, että kaikkia pykälän 1 momentissa sanottuja keskusrahastomaksuja koskisivat samat säännökset. Siten myös muille kuin eläkemaksuille ehdotetaan perintäkelpoisuutta ilman tuomiota tai päätöstä. Säännös tullee sovellettavaksi vain harvoin, mutta sen ottaminen lakiin on kuitenkin asianmukaista. Momentissa on otettu huomioon 1 päivänä tammikuuta 2008 voimaan tullut ulosottolainsäädännön muutos. Maksujen ulosottokelpoisuuteen ilman tuomiota tai päätöstä sovellettaisiin verojen ja maksujen täytäntöönpanosta annettua lakia (706/2007).</w:t>
      </w:r>
    </w:p>
    <w:p>
      <w:pPr>
        <w:pStyle w:val="Normal"/>
        <w:spacing w:lineRule="auto" w:line="240" w:before="0" w:after="0"/>
        <w:ind w:firstLine="284"/>
        <w:jc w:val="both"/>
        <w:rPr/>
      </w:pPr>
      <w:r>
        <w:rPr>
          <w:rFonts w:eastAsia="MS Mincho;ＭＳ 明朝" w:cs="Times New Roman" w:ascii="Times New Roman" w:hAnsi="Times New Roman"/>
          <w:color w:val="000000"/>
          <w:sz w:val="24"/>
          <w:szCs w:val="24"/>
          <w:lang w:val="fi-FI"/>
        </w:rPr>
        <w:t xml:space="preserve">Nykyisessä keskusrahastoasetuksessa olevia tarkempia säännöksiä maksujen maksamisesta on otettu ehdotettuun kirkkojärjestyksen 22 luvun 3 b §:ään. </w:t>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b/>
          <w:bCs/>
          <w:color w:val="000000"/>
          <w:sz w:val="24"/>
          <w:szCs w:val="24"/>
          <w:lang w:val="fi-FI"/>
        </w:rPr>
        <w:t>8 a §.</w:t>
      </w:r>
      <w:r>
        <w:rPr>
          <w:rFonts w:eastAsia="MS Mincho;ＭＳ 明朝" w:cs="Times New Roman" w:ascii="Times New Roman" w:hAnsi="Times New Roman"/>
          <w:color w:val="000000"/>
          <w:sz w:val="24"/>
          <w:szCs w:val="24"/>
          <w:lang w:val="fi-FI"/>
        </w:rPr>
        <w:t xml:space="preserve"> </w:t>
      </w:r>
      <w:r>
        <w:rPr>
          <w:rFonts w:eastAsia="MS Mincho;ＭＳ 明朝" w:cs="Times New Roman" w:ascii="Times New Roman" w:hAnsi="Times New Roman"/>
          <w:i/>
          <w:iCs/>
          <w:color w:val="000000"/>
          <w:sz w:val="24"/>
          <w:szCs w:val="24"/>
          <w:lang w:val="fi-FI"/>
        </w:rPr>
        <w:t>Keskusrahastoavustukset</w:t>
      </w:r>
      <w:r>
        <w:rPr>
          <w:rFonts w:eastAsia="MS Mincho;ＭＳ 明朝" w:cs="Times New Roman" w:ascii="Times New Roman" w:hAnsi="Times New Roman"/>
          <w:color w:val="000000"/>
          <w:sz w:val="24"/>
          <w:szCs w:val="24"/>
          <w:lang w:val="fi-FI"/>
        </w:rPr>
        <w:t>. Pykälä vastaisi nykyistä Kirkon keskusrahastosta annetun lain 8 §:ää, jota on muutettu viimeksi lailla 114/1983. Pykälä olisi perussäännös keskusrahastoavustuksista. Seurakunnille ja seurakuntayhtymille voitaisiin myöntää verotulojen täydennystä ja harkinnanvaraista avustusta. Säännöksessä mainittaisiin myös seurakuntayhtymät, jotka voivat myös saada avustusta. Tarkemmat säännökset avustustoiminnan yksityiskohdista annettaisiin kirkkojärjestyksessä. Tällöin kirkolliskokous ja kirkkohallitus voisivat vapaammin päättää seurakuntien rahoittaman keskusrahaston avustustoiminnan yksityiskohdista ilman, että muutokset pitäisi tehdä eduskunnan säätämään kirkkolakiin. Tästä syystä ehdotetaan nykyisten keskusrahastolain 9 §:ää ja 9 a §:ää vastaavien säännösten ottamista kirkkojärjestyksen 22 luvun 3 c ja 3 d §:ään.</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b/>
          <w:bCs/>
          <w:color w:val="000000"/>
          <w:sz w:val="24"/>
          <w:szCs w:val="24"/>
          <w:lang w:val="fi-FI"/>
        </w:rPr>
        <w:t>10 §.</w:t>
      </w:r>
      <w:r>
        <w:rPr>
          <w:rFonts w:cs="Times New Roman" w:ascii="Times New Roman" w:hAnsi="Times New Roman"/>
          <w:color w:val="000000"/>
          <w:sz w:val="24"/>
          <w:szCs w:val="24"/>
          <w:lang w:val="fi-FI"/>
        </w:rPr>
        <w:t xml:space="preserve"> </w:t>
      </w:r>
      <w:r>
        <w:rPr>
          <w:rFonts w:cs="Times New Roman" w:ascii="Times New Roman" w:hAnsi="Times New Roman"/>
          <w:i/>
          <w:iCs/>
          <w:color w:val="000000"/>
          <w:sz w:val="24"/>
          <w:szCs w:val="24"/>
          <w:lang w:val="fi-FI"/>
        </w:rPr>
        <w:t>Vakuutusvalvonta.</w:t>
      </w:r>
      <w:r>
        <w:rPr>
          <w:rFonts w:cs="Times New Roman" w:ascii="Times New Roman" w:hAnsi="Times New Roman"/>
          <w:color w:val="000000"/>
          <w:sz w:val="24"/>
          <w:szCs w:val="24"/>
          <w:lang w:val="fi-FI"/>
        </w:rPr>
        <w:t xml:space="preserve"> Voimassa olevan kirkkolain 22 luvun 10 §:n säännös eläkerahaston sijoitustoiminnan valvonnasta on vanhentunut. Lailla 878/2008 on 1 päivänä tammikuuta 2009 kumottu Vakuutusvalvonnasta annettu laki ja perustettu Finanssivalvonta. Tämä muutos on otettu huomioon ehdotetussa pykälässä, jonka mukaan Finanssivalvonta valvoo Kirkon keskusrahaston eläkerahaston sijoitustoimintaa.  Nykyinen 2 momentti on tarpeeton, koska sen asiasisältö on sisällytetty jo ensimmäiseen momenttiin. Lakiteknisistä syistä koko pykälää ehdotetaan muutettavaksi.</w:t>
      </w:r>
    </w:p>
    <w:p>
      <w:pPr>
        <w:pStyle w:val="Normal"/>
        <w:spacing w:lineRule="auto" w:line="240" w:before="0" w:after="0"/>
        <w:ind w:firstLine="284"/>
        <w:jc w:val="both"/>
        <w:rPr/>
      </w:pPr>
      <w:r>
        <w:rPr>
          <w:rFonts w:eastAsia="MS Mincho;ＭＳ 明朝" w:cs="Times New Roman" w:ascii="Times New Roman" w:hAnsi="Times New Roman"/>
          <w:b/>
          <w:bCs/>
          <w:color w:val="000000"/>
          <w:sz w:val="24"/>
          <w:szCs w:val="24"/>
          <w:lang w:val="fi-FI"/>
        </w:rPr>
        <w:t>11 §.</w:t>
      </w:r>
      <w:r>
        <w:rPr>
          <w:rFonts w:eastAsia="MS Mincho;ＭＳ 明朝" w:cs="Times New Roman" w:ascii="Times New Roman" w:hAnsi="Times New Roman"/>
          <w:color w:val="000000"/>
          <w:sz w:val="24"/>
          <w:szCs w:val="24"/>
          <w:lang w:val="fi-FI"/>
        </w:rPr>
        <w:t xml:space="preserve"> </w:t>
      </w:r>
      <w:r>
        <w:rPr>
          <w:rFonts w:eastAsia="MS Mincho;ＭＳ 明朝" w:cs="Times New Roman" w:ascii="Times New Roman" w:hAnsi="Times New Roman"/>
          <w:i/>
          <w:iCs/>
          <w:color w:val="000000"/>
          <w:sz w:val="24"/>
          <w:szCs w:val="24"/>
          <w:lang w:val="fi-FI"/>
        </w:rPr>
        <w:t>Kirkon keskusrahastoa koskevat tarkemmat säännökset.</w:t>
      </w:r>
      <w:r>
        <w:rPr>
          <w:rFonts w:eastAsia="MS Mincho;ＭＳ 明朝" w:cs="Times New Roman" w:ascii="Times New Roman" w:hAnsi="Times New Roman"/>
          <w:color w:val="000000"/>
          <w:sz w:val="24"/>
          <w:szCs w:val="24"/>
          <w:lang w:val="fi-FI"/>
        </w:rPr>
        <w:t xml:space="preserve"> Pykälä olisi kirkkolaissa uusi. Sen 1 momentissa valtuutettaisiin säätämään tarkemmin keskusrahastoa koskevista asioista kirkkojärjestyksessä. Tällä säännöksellä viitattaisiin kirkkojärjestyksen 22 lukuun.</w:t>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t>Pykälän 2 momentissa olisi puolestaan viittaussäännös kirkkolain ja kirkkojärjestyksen 15 lukuihin.  Ehdotuksen mukaan Kirkon keskusrahaston talouden hoitoon sovellettaisiin muutoin soveltuvin osin, mitä seurakunnan ja seurakuntayhtymän talouden hoidosta kirkkolaissa ja kirkkojärjestyksessä säädetää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ykälän 3 momenttiin ehdotetaan säännöstä siitä, että Kirkon keskusrahaston taloushallintoa ohjattaisiin lisäksi taloussäännöllä, josta kirkkohallitus päättäisi. Säännös vastaisi Kirkon keskusrahaston osalta ehdotettuja kirkkolain 15 luvun 4 §:n 3 momenttia ja 17 b luvun 5 §:n 2 momenttia. Kirkon keskusrahaston taloussäännössä määrättäisiin muun muassa talousarvion laadintaan ja tilinpäätökseen liittyvistä määräajoista, joista tällä hetkellä säädetään kirkon keskusrahastosta annetun lain täytäntöönpanosta annetussa asetuksessa. Koska mainittujen määräaikojen on katsottava kirkolliskokouksen näkökulmasta täsmentävän kirjanpitolaissa olevia ja kirkkolainsäädäntöön otettavia määräaikoja, voidaan niistä määrätä taloussäännöllä.</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cs="Times New Roman" w:ascii="Times New Roman" w:hAnsi="Times New Roman"/>
          <w:sz w:val="24"/>
          <w:szCs w:val="24"/>
          <w:lang w:val="fi-FI"/>
        </w:rPr>
        <w:t>Tällä hetkellä kirkkolaissa ei ole valtuutussäännöstä, jossa oikeutettaisiin kirkkohallitus antamaan keskusrahaston taloussääntö. Tällainen sääntö on kuitenkin olemassa ja se on hyväksytty kirkkohallituksen täysistunnossa 1 päivänä kesäkuuta 1999.</w:t>
      </w:r>
      <w:r>
        <w:rPr>
          <w:rFonts w:cs="Times New Roman" w:ascii="Times New Roman" w:hAnsi="Times New Roman"/>
          <w:color w:val="FF0000"/>
          <w:sz w:val="24"/>
          <w:szCs w:val="24"/>
          <w:lang w:val="fi-FI"/>
        </w:rPr>
        <w:t xml:space="preserve"> </w:t>
      </w:r>
      <w:r>
        <w:rPr>
          <w:rFonts w:cs="Times New Roman" w:ascii="Times New Roman" w:hAnsi="Times New Roman"/>
          <w:sz w:val="24"/>
          <w:szCs w:val="24"/>
          <w:lang w:val="fi-FI"/>
        </w:rPr>
        <w:t xml:space="preserve">Ehdotuksen mukaan kirkkohallitus nykyiseen tapaan Kirkon keskusrahaston hallituksena hyväksyisi keskusrahaston toimintaa varten taloussäännön. </w:t>
      </w:r>
      <w:r>
        <w:rPr>
          <w:rFonts w:eastAsia="MS Mincho;ＭＳ 明朝" w:cs="Times New Roman" w:ascii="Times New Roman" w:hAnsi="Times New Roman"/>
          <w:sz w:val="24"/>
          <w:szCs w:val="24"/>
          <w:lang w:val="fi-FI"/>
        </w:rPr>
        <w:t>Kirkolliskokouksen tehtäviä ei ole tarkoituksenmukaista lisätä niin, että sen tehtäväksi annettaisiin teknisluontoisten ja yksityiskohtaisten sääntöjen hyväksymine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 xml:space="preserve">Voimaantulosäännös. </w:t>
      </w:r>
      <w:r>
        <w:rPr>
          <w:rFonts w:eastAsia="MS Mincho;ＭＳ 明朝" w:cs="Times New Roman" w:ascii="Times New Roman" w:hAnsi="Times New Roman"/>
          <w:sz w:val="24"/>
          <w:szCs w:val="24"/>
          <w:lang w:val="fi-FI"/>
        </w:rPr>
        <w:t>Lain voimaantulosäännöksellä kumottaisiin laki kirkon keskusrahastosta. Asetusta Kirkon keskusrahastosta annetun lain täytäntöönpanosta ei tarvitse säätää erikseen kumottavaksi, koska se on annettu kumottavan lain nojalla. Siten se kumoutuu automaattisesti lain kumoutuessa.</w:t>
      </w:r>
    </w:p>
    <w:p>
      <w:pPr>
        <w:pStyle w:val="Normal"/>
        <w:spacing w:lineRule="auto" w:line="240" w:before="0" w:after="0"/>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Leipteksti3"/>
        <w:tabs>
          <w:tab w:val="clear" w:pos="1304"/>
          <w:tab w:val="left" w:pos="720" w:leader="none"/>
        </w:tabs>
        <w:spacing w:lineRule="auto" w:line="240" w:before="0" w:after="0"/>
        <w:ind w:left="720" w:hanging="720"/>
        <w:jc w:val="both"/>
        <w:rPr/>
      </w:pPr>
      <w:r>
        <w:rPr>
          <w:rFonts w:cs="Times New Roman" w:ascii="Times New Roman" w:hAnsi="Times New Roman"/>
          <w:b/>
          <w:sz w:val="24"/>
          <w:szCs w:val="24"/>
          <w:lang w:val="fi-FI"/>
        </w:rPr>
        <w:t>1.2</w:t>
        <w:tab/>
        <w:t>Laki evankelis-luterilaisten seurakuntien jäsenten velvollisuudesta suorittaa veroa seurakunnalle</w:t>
      </w:r>
    </w:p>
    <w:p>
      <w:pPr>
        <w:pStyle w:val="Normal"/>
        <w:spacing w:lineRule="auto" w:line="240" w:before="0" w:after="0"/>
        <w:ind w:firstLine="18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hdotetun kirkkolain 15 luvun 2 §:n 1 momentin mukaan kirkollisveron veron suorittamisen perusteista säädetään lailla. Tästä syystä ehdotetaan uutta lakia evankelis-luterilaisten seurakuntien jäsenten velvollisuudesta suorittaa veroa seurakunnalle. Samassa yhteydessä ehdotetaan kumottavaksi nykyinen virkatalolaki sekä laki eräiden kirkollisten suoritusten perusteista vanhentuneina. Ehdotettu uusi laki selkeyttäisi osaltaan verotuksen toimittamista ja evankelis-luterilaisen kirkon taloudellisia kysymyksiä koskevan lainsäädännön rakennet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bCs/>
          <w:sz w:val="24"/>
          <w:szCs w:val="24"/>
          <w:lang w:val="fi-FI"/>
        </w:rPr>
        <w:t>1 §.</w:t>
      </w:r>
      <w:r>
        <w:rPr>
          <w:rFonts w:cs="Times New Roman" w:ascii="Times New Roman" w:hAnsi="Times New Roman"/>
          <w:sz w:val="24"/>
          <w:szCs w:val="24"/>
          <w:lang w:val="fi-FI"/>
        </w:rPr>
        <w:t xml:space="preserve"> </w:t>
      </w:r>
      <w:r>
        <w:rPr>
          <w:rFonts w:cs="Times New Roman" w:ascii="Times New Roman" w:hAnsi="Times New Roman"/>
          <w:i/>
          <w:iCs/>
          <w:sz w:val="24"/>
          <w:szCs w:val="24"/>
          <w:lang w:val="fi-FI"/>
        </w:rPr>
        <w:t>Verovelvolliset</w:t>
      </w:r>
      <w:r>
        <w:rPr>
          <w:rFonts w:cs="Times New Roman" w:ascii="Times New Roman" w:hAnsi="Times New Roman"/>
          <w:sz w:val="24"/>
          <w:szCs w:val="24"/>
          <w:lang w:val="fi-FI"/>
        </w:rPr>
        <w:t>. Pykälässä säädettäisiin kirkollisverovelvollisista. Verovelvollisia olisivat seurakunnan jäsenet ja seurakunnan jäseninä kuolleiden henkilöiden kuolinpesät samalla tavalla kuin voimassa olevan virkatalolain 13 §:ssä säädetään. Sen sijaan kirkkoon kuulumattomien henkilöiden kuolinpesät eivät enää maksaisi kirkollisvero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Pykälässä johdantokappaleessa säädettäisiin nimenomaisesti siitä, että kirkollisveroa suoritettaisiin kunnallisverotuksessa verotettavien tulojen mukaan. Tuloverolain 130 §:n 1 momentin mukaan luonnollisen henkilön ja kuolinpesän on suoritettava kunnallisverotuksessa verotettavasta tulostaan tuloveroa kunnalle kuntalain 66 §:n mukaan vahvistetun tuloveroprosentin mukaan. Vastaavasti kirkkolaissa säädettäisiin seurakunnan vahvistamasta kirkollisveron tuloveroprosentis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Pykälän 1 kohdan mukaan verovelvollisuus määräytyisi siten, että kaikki verovuotta edeltäneen vuoden lopussa seurakunnan jäsenenä olevat henkilöt maksaisivat kirkollisveroa koko seuraavalta vuodelta. Näin ollen esimerkiksi tammikuussa kirkosta eronnut joutuisi maksamaan kirkollisveroa koko vuodelta. Vastaavasti kirkkoon tammikuussa liittynyt ei joutuisi maksamaan kirkollisveroa liittymisvuonna. Tämä vastaa nykyistä oikeustilaa ja perustuu siihen, että kirkollisverotus seuraa kunnallisveroa ja kunnallisverotuksen verotuspaikkasäännöksi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Jotta kuollessaan kirkkoon kuulumattomien henkilöiden kuolinpesät eivät enää olisi kirkollisverovelvollisia, pykälän 2 kohdassa säädettäisiin siitä, että verovelvollisia olisivat seurakunnan jäsenenä kuolleiden henkilöiden kuolinpesät. Tältä osin verotusmenettely poikkeaisi tuloverolain 130 §:st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bCs/>
          <w:sz w:val="24"/>
          <w:szCs w:val="24"/>
          <w:lang w:val="fi-FI"/>
        </w:rPr>
        <w:t>2 §.</w:t>
      </w:r>
      <w:r>
        <w:rPr>
          <w:rFonts w:cs="Times New Roman" w:ascii="Times New Roman" w:hAnsi="Times New Roman"/>
          <w:sz w:val="24"/>
          <w:szCs w:val="24"/>
          <w:lang w:val="fi-FI"/>
        </w:rPr>
        <w:t xml:space="preserve"> </w:t>
      </w:r>
      <w:r>
        <w:rPr>
          <w:rFonts w:cs="Times New Roman" w:ascii="Times New Roman" w:hAnsi="Times New Roman"/>
          <w:i/>
          <w:iCs/>
          <w:sz w:val="24"/>
          <w:szCs w:val="24"/>
          <w:lang w:val="fi-FI"/>
        </w:rPr>
        <w:t>Vapautus kirkollisverosta.</w:t>
      </w:r>
      <w:r>
        <w:rPr>
          <w:rFonts w:cs="Times New Roman" w:ascii="Times New Roman" w:hAnsi="Times New Roman"/>
          <w:sz w:val="24"/>
          <w:szCs w:val="24"/>
          <w:lang w:val="fi-FI"/>
        </w:rPr>
        <w:t xml:space="preserve"> Pykälässä säädettäisiin kirkollisverosta vapautumisen perusteista. Nykyisin vapautuksesta säädetään kirkkolain 15 luvun 3 §:ssä. Sen asiasisältö ehdotetaan sijoitettavaksi ehdotetun lain 2 pykälän 1 ja 2 momenteiksi.</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hdotettu 1 momentti vastaisi sisällöltään voimassa olevaa kirkkolain 15 luvun 3 pykälän 1 momenttia, jonka mukaan verovelvollinen vapautuu kirkollisverosta, jos hän on säädettyjen kohtuullistamisperusteiden mukaisesti saanut osittaisen tai täydellisen vapautuksen kunnalle tulosta maksettavasta verosta. Kirkollisverosta vapautuminen on siis kytketty kunnallisverotuksen vapauttamispäätökseen. Vapautuksen saa ilman eri hakemusta samasta tulosta maksettavasta kirkollisverosta ja sen suorittamisen viivästymisestä johtuvista seuraamuksista. Erillistä seurakunnan tai seurakuntayhtymän tekemää päätöstä ei siten tarvi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hdotettu 2 momentti vastaisi puolestaan sisällöltään voimassa olevaa kirkkolain 15 luvun 3 pykälän 2 momenttia. Jos verovelvollinen ei ole saanut 1 momentin mukaista vapautusta, seurakunta tai seurakuntayhtymä voisi erityisestä syystä hakemuksesta myöntää osittaisen tai täydellisen vapautuksen kirkollisverosta ja sen viivästymisestä johtuvista seuraamuksista samoilla perusteilla, joilla valtion ja kunnan viranomaiset voivat myöntää vapautuksen valtion- ja kunnallisverosta. Kirkollisverovelvollinen voisi siis nykyiseen tapaan hakea vapautusta kirkollisverosta seurakunnalta tai seurakuntayhtymältä. Ehdotetun kirkkolain 15 luvun 2 §:n 4 momentin mukaan päätöksen kirkollisverovapaudesta tekisi seurakunnassa kirkkoneuvosto ja seurakuntayhtymässä yhteinen kirkkoneuvosto. Vapautus voitaisiin myöntää samoilla perusteilla, joilla valtion ja kunnan viranomaiset voivat verotusmenettelystä annetun lain (1558/1995) 88 §:n nojalla myöntää vapautuksen valtionverosta ja kunnallisverosta. Sen sijaan kirkkoneuvosto tai yhteinen kirkkoneuvosto ei voisi myöntää lykkäystä kirkollisveron maksamisee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Verotusmenettelylain 88 §:n 6 momentin mukaan pykälän nojalla annettuun päätökseen ei saa hakea valittamalla muutosta. Kun kirkollisverotus seuraa kunnallisverotusta, tulee kirkollisveron osalta säätää kirkollisverosta vapauttamisen osalta vastaavasta valituskiellosta. Tätä koskeva säännös ehdotetaan otettavaksi pykälän 3 momenttiin. Ehdotetun säännöksen mukaan 2 momentin nojalla annettuun päätökseen ei saisi hakea muutosta hallintovalituksella. Kirkkolain 24 luvussa olevien valitussäännösten mukaan päätöksestä voisi kuitenkin tehdä kirkollisvalituksen. Tämä vastaa kunnissa olevaa menettelyä, jossa kunnan tekemään päätökseen saa hakea muutosta kunnallisvalituksi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bCs/>
          <w:sz w:val="24"/>
          <w:szCs w:val="24"/>
          <w:lang w:val="fi-FI"/>
        </w:rPr>
        <w:t>3 §.</w:t>
      </w:r>
      <w:r>
        <w:rPr>
          <w:rFonts w:cs="Times New Roman" w:ascii="Times New Roman" w:hAnsi="Times New Roman"/>
          <w:sz w:val="24"/>
          <w:szCs w:val="24"/>
          <w:lang w:val="fi-FI"/>
        </w:rPr>
        <w:t xml:space="preserve"> </w:t>
      </w:r>
      <w:r>
        <w:rPr>
          <w:rFonts w:cs="Times New Roman" w:ascii="Times New Roman" w:hAnsi="Times New Roman"/>
          <w:i/>
          <w:iCs/>
          <w:sz w:val="24"/>
          <w:szCs w:val="24"/>
          <w:lang w:val="fi-FI"/>
        </w:rPr>
        <w:t>Muut sovellettavat säännökset</w:t>
      </w:r>
      <w:r>
        <w:rPr>
          <w:rFonts w:cs="Times New Roman" w:ascii="Times New Roman" w:hAnsi="Times New Roman"/>
          <w:sz w:val="24"/>
          <w:szCs w:val="24"/>
          <w:lang w:val="fi-FI"/>
        </w:rPr>
        <w:t>. Pykälään ehdotetaan otettavaksi viittaussäännös kirkkolakiin. Säännöksen mukaan kirkollisverosta ja siitä vapauttamisesta olisi muutoin voimassa, mitä siitä kirkkolaissa säädetään. Ehdotetussa kirkkolain 15 luvun 2 §:ssä säädettäisiin kirkollisveron tuloveroprosentin määräytymisperusteista ja vahvistamisesta sekä siitä, mikä toimielin päättäisi kirkollisverosta vapauttamises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bCs/>
          <w:sz w:val="24"/>
          <w:szCs w:val="24"/>
          <w:lang w:val="fi-FI"/>
        </w:rPr>
        <w:t>4 §.</w:t>
      </w:r>
      <w:r>
        <w:rPr>
          <w:rFonts w:cs="Times New Roman" w:ascii="Times New Roman" w:hAnsi="Times New Roman"/>
          <w:sz w:val="24"/>
          <w:szCs w:val="24"/>
          <w:lang w:val="fi-FI"/>
        </w:rPr>
        <w:t xml:space="preserve"> </w:t>
      </w:r>
      <w:r>
        <w:rPr>
          <w:rFonts w:cs="Times New Roman" w:ascii="Times New Roman" w:hAnsi="Times New Roman"/>
          <w:i/>
          <w:iCs/>
          <w:sz w:val="24"/>
          <w:szCs w:val="24"/>
          <w:lang w:val="fi-FI"/>
        </w:rPr>
        <w:t xml:space="preserve">Voimaantulo ja </w:t>
      </w:r>
      <w:r>
        <w:rPr>
          <w:rFonts w:cs="Times New Roman" w:ascii="Times New Roman" w:hAnsi="Times New Roman"/>
          <w:sz w:val="24"/>
          <w:szCs w:val="24"/>
          <w:lang w:val="fi-FI"/>
        </w:rPr>
        <w:t>s</w:t>
      </w:r>
      <w:r>
        <w:rPr>
          <w:rFonts w:cs="Times New Roman" w:ascii="Times New Roman" w:hAnsi="Times New Roman"/>
          <w:i/>
          <w:iCs/>
          <w:sz w:val="24"/>
          <w:szCs w:val="24"/>
          <w:lang w:val="fi-FI"/>
        </w:rPr>
        <w:t>iirtymäsäännös</w:t>
      </w:r>
      <w:r>
        <w:rPr>
          <w:rFonts w:cs="Times New Roman" w:ascii="Times New Roman" w:hAnsi="Times New Roman"/>
          <w:sz w:val="24"/>
          <w:szCs w:val="24"/>
          <w:lang w:val="fi-FI"/>
        </w:rPr>
        <w:t>. Pykälässä säädettäisiin siitä, että lakia sovellettaisiin ensimmäisen kerran lain voimaantulovuonna toimitettavassa kirkollisverotuksess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Laki ehdotetaan tulevaksi voimaan samanaikaisesti kuin kirkolliskokouksen hyväksymät kirkkolain 15, 17 a ja 22 luvun muutokset. Ehdotetulla lailla kumottaisiin evankelis-luterilaisten seurakuntien virkataloista ja rahastoista annettu laki, jossa tällä hetkellä on voimassa ainoastaan 13 §. Samoin ehdotetaan kumottavaksi jo kokonaan vanhentunut eräiden kirkollisten suoritusten perusteista annettu laki, jolla ei enää ole asiallista sisältö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ind w:left="357" w:hanging="357"/>
        <w:jc w:val="both"/>
        <w:rPr/>
      </w:pPr>
      <w:r>
        <w:rPr>
          <w:rFonts w:cs="Times New Roman" w:ascii="Times New Roman" w:hAnsi="Times New Roman"/>
          <w:b/>
          <w:bCs/>
          <w:sz w:val="24"/>
          <w:szCs w:val="24"/>
          <w:lang w:val="fi-FI"/>
        </w:rPr>
        <w:t>2</w:t>
        <w:tab/>
        <w:t>Kirkkojärjestyksen muutoksen perustelut</w:t>
      </w:r>
    </w:p>
    <w:p>
      <w:pPr>
        <w:pStyle w:val="Normal"/>
        <w:spacing w:lineRule="auto" w:line="24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9 luku. </w:t>
      </w:r>
      <w:r>
        <w:rPr>
          <w:rFonts w:cs="Times New Roman" w:ascii="Times New Roman" w:hAnsi="Times New Roman"/>
          <w:b/>
          <w:bCs/>
          <w:sz w:val="24"/>
          <w:szCs w:val="24"/>
          <w:lang w:val="fi-FI"/>
        </w:rPr>
        <w:t>Kirkkoneuvosto</w:t>
      </w:r>
    </w:p>
    <w:p>
      <w:pPr>
        <w:pStyle w:val="Normal"/>
        <w:spacing w:lineRule="auto" w:line="24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240" w:before="0" w:after="0"/>
        <w:ind w:firstLine="284"/>
        <w:jc w:val="both"/>
        <w:rPr>
          <w:rFonts w:ascii="Times New Roman" w:hAnsi="Times New Roman" w:cs="Times New Roman"/>
          <w:bCs/>
          <w:sz w:val="24"/>
          <w:szCs w:val="24"/>
          <w:lang w:val="fi-FI"/>
        </w:rPr>
      </w:pPr>
      <w:r>
        <w:rPr>
          <w:rFonts w:cs="Times New Roman" w:ascii="Times New Roman" w:hAnsi="Times New Roman"/>
          <w:b/>
          <w:bCs/>
          <w:sz w:val="24"/>
          <w:szCs w:val="24"/>
          <w:lang w:val="fi-FI"/>
        </w:rPr>
        <w:t xml:space="preserve">6 §. </w:t>
      </w:r>
      <w:r>
        <w:rPr>
          <w:rFonts w:cs="Times New Roman" w:ascii="Times New Roman" w:hAnsi="Times New Roman"/>
          <w:bCs/>
          <w:sz w:val="24"/>
          <w:szCs w:val="24"/>
          <w:lang w:val="fi-FI"/>
        </w:rPr>
        <w:t xml:space="preserve"> Seurakuntaa velvoittava säännös toimintakertomuksen laatimisesta esitetään siirrettäväksi seurakunnan ja seurakuntayhtymän taloutta koskevaan 15 lukuun sen 6 §:ksi, mistä syystä säännös kirkkoneuvostoa koskevassa luvussa jää tarpeettomaksi ja se ehdotetaan kumottavaksi. </w:t>
      </w:r>
    </w:p>
    <w:p>
      <w:pPr>
        <w:pStyle w:val="Normal"/>
        <w:spacing w:lineRule="auto" w:line="24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24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tabs>
          <w:tab w:val="clear" w:pos="1304"/>
          <w:tab w:val="left" w:pos="851" w:leader="none"/>
        </w:tabs>
        <w:spacing w:lineRule="auto" w:line="240" w:before="0" w:after="0"/>
        <w:jc w:val="both"/>
        <w:rPr/>
      </w:pPr>
      <w:r>
        <w:rPr>
          <w:rFonts w:cs="Times New Roman" w:ascii="Times New Roman" w:hAnsi="Times New Roman"/>
          <w:bCs/>
          <w:sz w:val="24"/>
          <w:szCs w:val="24"/>
          <w:lang w:val="fi-FI"/>
        </w:rPr>
        <w:t>15 luku.</w:t>
        <w:tab/>
      </w:r>
      <w:r>
        <w:rPr>
          <w:rFonts w:cs="Times New Roman" w:ascii="Times New Roman" w:hAnsi="Times New Roman"/>
          <w:b/>
          <w:bCs/>
          <w:sz w:val="24"/>
          <w:szCs w:val="24"/>
          <w:lang w:val="fi-FI"/>
        </w:rPr>
        <w:t>Seurakunnan ja seurakunta-</w:t>
      </w:r>
    </w:p>
    <w:p>
      <w:pPr>
        <w:pStyle w:val="Normal"/>
        <w:tabs>
          <w:tab w:val="clear" w:pos="1304"/>
          <w:tab w:val="left" w:pos="851" w:leader="none"/>
        </w:tabs>
        <w:spacing w:lineRule="auto" w:line="24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ab/>
        <w:t>yhtymän talous</w:t>
      </w:r>
    </w:p>
    <w:p>
      <w:pPr>
        <w:pStyle w:val="Normal"/>
        <w:spacing w:lineRule="auto" w:line="24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ind w:firstLine="284"/>
        <w:jc w:val="both"/>
        <w:rPr/>
      </w:pPr>
      <w:r>
        <w:rPr>
          <w:rFonts w:cs="Times New Roman" w:ascii="Times New Roman" w:hAnsi="Times New Roman"/>
          <w:bCs/>
          <w:sz w:val="24"/>
          <w:szCs w:val="24"/>
          <w:lang w:val="fi-FI"/>
        </w:rPr>
        <w:t>Luvun otsikkoa ehdotetaan muutettavaksi kirkkolakia vastaavasti. L</w:t>
      </w:r>
      <w:r>
        <w:rPr>
          <w:rFonts w:cs="Times New Roman" w:ascii="Times New Roman" w:hAnsi="Times New Roman"/>
          <w:sz w:val="24"/>
          <w:szCs w:val="24"/>
          <w:lang w:val="fi-FI"/>
        </w:rPr>
        <w:t>ukuun ehdotetaan otettavaksi seurakunnan ja seurakuntayhtymän taloutta koskevat lakia alemmanasteiset ja kirkkolain15 luvussa olevia säännöksiä täydentävät tarkemmat säännökset. Ehdotettujen pykälien pohjana ovat olleet voimassa olevat kirkkojärjestyksen 15 luvun säännökset, mutta säännökset on pyritty kirkkolain tavoin laatimaan niin, että niitä voidaan soveltaa seurakuntien ja seurakuntayhtymien lisäksi hiippakuntien, kirkon keskushallinnon ja Kirkon keskusrahaston talouteen. Säännöksiä laadittaessa on osin käytetty mallina kuntalain 8 ja 9 lukuja, joissa on säännöksiä kunnan taloudesta sekä hallinnon ja talouden tarkastuksesta. Myös ortodoksisesta kirkosta annetun lain ja kirkkojärjestyksen 4 ja 7 luvuissa on säännöksiä ortodoksisen kirkon ja seurakunnan taloudesta, jotka säännökset ovat myös olleet esillä tämän luvun säännöksiä valmisteltaess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bCs/>
          <w:sz w:val="24"/>
          <w:szCs w:val="24"/>
          <w:lang w:val="fi-FI"/>
        </w:rPr>
        <w:t>1 §.</w:t>
      </w:r>
      <w:r>
        <w:rPr>
          <w:rFonts w:cs="Times New Roman" w:ascii="Times New Roman" w:hAnsi="Times New Roman"/>
          <w:sz w:val="24"/>
          <w:szCs w:val="24"/>
          <w:lang w:val="fi-FI"/>
        </w:rPr>
        <w:t xml:space="preserve"> Ehdotettu pykälä on uusi ja siinä säädettäisiin seurakuntien ja seurakuntayhtymien talouden hoidosta. Säännös vastaisi ortodoksisen kirkon kirkkojärjestyksen (174/2007) 52 §:ää ja 111 §:ää. Ehdotetun pykälän mukaan seurakunnan ja seurakuntayhtymän taloudessa olisi noudatettava hyvän talouden hoidon periaatteita. Omaisuutta on hoidettava tuottavasti riskit hallite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Myös seurakunnilta ja seurakuntayhtymiltä voidaan edellyttää omaisuuden hoitamista tuottavasti ja riskit halliten, vaikka seurakuntien tehtävä ei olekaan tuottaa voittoa. Kun ehdotetun kirkkolain 15 luvun 2 §:n 2 momentin mukaan menojen suorittamiseen muiden tulojen lisäksi tarvittava erotus on katettava verotuloilla, voidaan katsoa, että veroprosenttia voidaan laskea, jos talousarvio on ylijäämäinen.  Tämä ei kuitenkaan sulje pois sitä, että kulloisiakin varoja on hoidettava tuottavasti ja riskit halliten. Tämä on osa hyvää taloudenhoitoa, jota seurakuntalaiset veronmaksajina voivat edellyttää.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Kirkkolain 17 a ja 22 lukuihin otettavien viittaussäännösten perusteella säännöstä sovellettaisiin myös talouden hoitoon hiippakunnissa ja kirkkohallituksessa, sen eri yksiköissä ja muissa keskushallinnon organisaatioissa ja toimielimissä sekä Kirkon keskusrahastossa. Myös näissä taloutta on hoidettava hyvän talouden hoidon periaatteita noudattaen ja omaisuutta tuottavasti ja riskit hallite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Säännös on omiaan edistämään hyvän taloudenhoidon periaatteiden noudattamista seurakunnissa ja kirkossa yleisemminkin. Siksi sitä voidaan pitää perusteltuna säännöksenä kirkkojärjestyksen talousluvun ensimmäisenä pykälänä. </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b/>
          <w:bCs/>
          <w:sz w:val="24"/>
          <w:szCs w:val="24"/>
          <w:lang w:val="fi-FI"/>
        </w:rPr>
        <w:t>2 §.</w:t>
      </w:r>
      <w:r>
        <w:rPr>
          <w:rFonts w:eastAsia="MS Mincho;ＭＳ 明朝" w:cs="Times New Roman" w:ascii="Times New Roman" w:hAnsi="Times New Roman"/>
          <w:sz w:val="24"/>
          <w:szCs w:val="24"/>
          <w:lang w:val="fi-FI"/>
        </w:rPr>
        <w:t xml:space="preserve"> </w:t>
      </w:r>
      <w:r>
        <w:rPr>
          <w:rFonts w:eastAsia="MS Mincho;ＭＳ 明朝" w:cs="Times New Roman" w:ascii="Times New Roman" w:hAnsi="Times New Roman"/>
          <w:i/>
          <w:iCs/>
          <w:sz w:val="24"/>
          <w:szCs w:val="24"/>
          <w:lang w:val="fi-FI"/>
        </w:rPr>
        <w:t xml:space="preserve"> </w:t>
      </w:r>
      <w:r>
        <w:rPr>
          <w:rFonts w:eastAsia="MS Mincho;ＭＳ 明朝" w:cs="Times New Roman" w:ascii="Times New Roman" w:hAnsi="Times New Roman"/>
          <w:sz w:val="24"/>
          <w:szCs w:val="24"/>
          <w:lang w:val="fi-FI"/>
        </w:rPr>
        <w:t>Pykälässä säädettäisiin talousyksiköitä velvoittavasti talousarvion sekä toiminta- ja taloussuunnitelman laatimisesta ja niiden sisällöstä.  P</w:t>
      </w:r>
      <w:r>
        <w:rPr>
          <w:rFonts w:cs="Times New Roman" w:ascii="Times New Roman" w:hAnsi="Times New Roman"/>
          <w:sz w:val="24"/>
          <w:szCs w:val="24"/>
          <w:lang w:val="fi-FI"/>
        </w:rPr>
        <w:t>ykälä vastaisi voimassa olevan kirkkojärjestyksen 15 luvun 1 §:ää, mutta sen rakennetta on muutettu. Rakenteeltaan säännös vastaa osin kuntalain 65 §:ää, mutta siinä on otettu huomioon kirkon hallintorakenne.</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hdotetun 2 momentin mukaan talousyksikön tulisi saattaa taloutensa tasapainoon kolmen vuoden tai perustellusta syystä tätä pidemmän ajanjakson aikana. Kun toiminta- ja taloussuunnitelmassa hyväksytään toiminnalliset ja taloudelliset tavoitteet kolmeksi vuodeksi, on lähtökohtana pidettävä sitä, että myös talouden tasapainottamiseen liittyvät toimenpiteet suoritetaan säädetyn suunnittelukauden aikana. Vain perustellusta syystä voitaisiin suunnittelukaudesta poiketa, jos kolme vuoden ajanjakso olisi liian haasteellinen. Tällöinkin talouden tasapainottaminen tulisi tapahtua viimeistään viiden vuoden kuluess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cs="Times New Roman" w:ascii="Times New Roman" w:hAnsi="Times New Roman"/>
          <w:sz w:val="24"/>
          <w:szCs w:val="24"/>
          <w:lang w:val="fi-FI"/>
        </w:rPr>
        <w:t>Hiippakuntien ja kirkon keskushallinnon talousarviot sisältyvät erillisinä osina Kirkon keskusrahaston talousarvioon, joten kirkkolain 22 luvun viittaussäännöksen perusteella tämän pykälän säännökset koskevat niitäkin. Kirkon keskusrahaston rahoittamassa toiminnassa on tähänkin asti käytännössä noudatettu pitkälti samanlaista menettelyä kuin seurakunnissa. Näin ollen on perusteltua ulottaa kirkkojärjestyksen säännökset koskemaan myös Kirkon keskusrahaston ja sen kautta rahoitetun toiminnan talout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bCs/>
          <w:sz w:val="24"/>
          <w:szCs w:val="24"/>
          <w:lang w:val="fi-FI"/>
        </w:rPr>
        <w:t>3 §.</w:t>
      </w:r>
      <w:r>
        <w:rPr>
          <w:rFonts w:cs="Times New Roman" w:ascii="Times New Roman" w:hAnsi="Times New Roman"/>
          <w:sz w:val="24"/>
          <w:szCs w:val="24"/>
          <w:lang w:val="fi-FI"/>
        </w:rPr>
        <w:t xml:space="preserve"> Pykälässä säädettäisiin talousarvion sekä toiminta- ja taloussuunnitelman hyväkysymisestä. Ehdotuksen mukaan kirkkovaltuuston olisi hyväksyttävä seurakunnan ja yhteisen kirkkovaltuuston seurakuntayhtymän talousarvio sekä toiminta- ja taloussuunnitelma viimeistään edellisen vuoden joulukuussa. Säännös vastaisi voimassa olevan kirkkojärjestyksen 15 luvun 1 §:n 1 momentti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oska mainitun viittaussäännöksen mukaan luvun säännöksiä sovellettaisiin soveltuvin osin myös Kirkon keskusrahaston talouteen, merkitsisi tämä sitä, että kirkolliskokouksen on kokousaikataulujensa puitteissa hyväksyttävä Kirkon keskusrahaston talousarvio sekä toiminta- ja taloussuunnitelma edellisen vuoden marraskuussa. Tämä vastaa nykyistä käytäntöä, jota on noudatettu ilman asiaa koskevaa erillistä säännöstä. Tarkemmat säännökset Kirkon keskusrahaston toiminta- ja taloussuunnitelman laatimisen aikatauluista on mahdollista ottaa keskusrahastoa koskevaan taloussääntöön.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bCs/>
          <w:sz w:val="24"/>
          <w:szCs w:val="24"/>
          <w:lang w:val="fi-FI"/>
        </w:rPr>
        <w:t>4 §.</w:t>
      </w:r>
      <w:r>
        <w:rPr>
          <w:rFonts w:cs="Times New Roman" w:ascii="Times New Roman" w:hAnsi="Times New Roman"/>
          <w:sz w:val="24"/>
          <w:szCs w:val="24"/>
          <w:lang w:val="fi-FI"/>
        </w:rPr>
        <w:t xml:space="preserve"> Pykälässä säädettäisiin talousarvion muutosten käsittelystä ja se vastaa voimassa olevaa kirkkojärjestyksen 15 luvun 5 §:ää. Säännöksen säilyttäminen kirkkojärjestyksessä on tarpeen, koska se säätää poikkeuksen tavanomaisesta kirkkovaltuustokäsittelystä. Säännös koskisi yksittäistä seurakuntaa ja seurakuntayhtymää. Kirkon keskusrahaston talousarvion muutosten käsittelystä määrätään tällä hetkellä kirkolliskokouksen antamassa työjärjestyksessä.</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fi-FI"/>
        </w:rPr>
        <w:t>Pykälän 2 momentin mukaan talousarvion muutoksista päättäisi sen hyväksynyt viranomainen. Lisäksi säädettäisiin siitä, että seurakuntayhtymässä ei tarvitsisi hankkia seurakuntaneuvostojen lausuntoja talousarvion muutoksiin, jos muutokset eivät vaikuta oleellisesti seurakuntien toimintaan. Momentti vastaisi sisällöllisesti voimassa olevaa kirkkojärjestyksen 15 luvun 6 §:ää.</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b/>
          <w:bCs/>
          <w:sz w:val="24"/>
          <w:szCs w:val="24"/>
          <w:lang w:val="fi-FI"/>
        </w:rPr>
        <w:t>5 §.</w:t>
      </w:r>
      <w:r>
        <w:rPr>
          <w:rFonts w:cs="Times New Roman" w:ascii="Times New Roman" w:hAnsi="Times New Roman"/>
          <w:sz w:val="24"/>
          <w:szCs w:val="24"/>
          <w:lang w:val="fi-FI"/>
        </w:rPr>
        <w:t xml:space="preserve"> Pykälässä säädettäisiin seurakunnan ja seurakuntayhtymän tilinpäätöksen sisällöstä, valmistelusta ja käsittelystä. P</w:t>
      </w:r>
      <w:r>
        <w:rPr>
          <w:rFonts w:cs="Times New Roman" w:ascii="Times New Roman" w:hAnsi="Times New Roman"/>
          <w:color w:val="000000"/>
          <w:sz w:val="24"/>
          <w:szCs w:val="24"/>
          <w:lang w:val="fi-FI"/>
        </w:rPr>
        <w:t>ykälä vastaisi nykyistä kirkkojärjestyksen 15 luvun 9 §:ää. Kuntalaissa vastaava tilinpäätöstä koskeva säännös on 68 §:ssä. Seurakunnassa ja seurakuntayhtymässä tilinpäätös on laadittava maaliskuun loppuun mennessä. Pykälän loppuun on otettu tilinpäätöksen hyväksymistä koskevat määräajat.</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Nykyisessä kirkkojärjestyksen 15 luvun 9 §:n 3 momentissa käytetään ilmaisua tilinpäätöksen vahvistaminen, kun taas saman luvun 13 §:n 1 ja 3 momentissa on ilmaisu tilinpäätöksen hyväksymisestä. Esityksessä pyritään käyttämään kautta linjan sanaa ”hyväksyä”, joka on käytössä myös kuntalaissa.</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Kirkkolakiin otetun viittaussäännöksen perustella säännöstä sovellettaisiin myös Kirkon keskusrahastoon kuitenkin siten, että tilinpäätöksen laatimisaikataulusta, allekirjoittamisesta ja käsittelyaikataulusta määrättäisiin tarkemmin Kirkon keskusrahaston taloussäännössä.</w:t>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cs="Times New Roman" w:ascii="Times New Roman" w:hAnsi="Times New Roman"/>
          <w:b/>
          <w:bCs/>
          <w:color w:val="000000"/>
          <w:sz w:val="24"/>
          <w:szCs w:val="24"/>
          <w:lang w:val="fi-FI"/>
        </w:rPr>
        <w:t>6 §.</w:t>
      </w:r>
      <w:r>
        <w:rPr>
          <w:rFonts w:cs="Times New Roman" w:ascii="Times New Roman" w:hAnsi="Times New Roman"/>
          <w:color w:val="000000"/>
          <w:sz w:val="24"/>
          <w:szCs w:val="24"/>
          <w:lang w:val="fi-FI"/>
        </w:rPr>
        <w:t xml:space="preserve"> Ehdotetun</w:t>
      </w:r>
      <w:r>
        <w:rPr>
          <w:rFonts w:eastAsia="MS Mincho;ＭＳ 明朝" w:cs="Times New Roman" w:ascii="Times New Roman" w:hAnsi="Times New Roman"/>
          <w:color w:val="000000"/>
          <w:sz w:val="24"/>
          <w:szCs w:val="24"/>
          <w:lang w:val="fi-FI"/>
        </w:rPr>
        <w:t xml:space="preserve"> 5 §:n 2 momentin mukaan toimintakertomus on osa tilinpäätöstä. Tällä hetkellä vastaava säännös on kirkkojärjestyksen 9 luvun 6 §:ssä, jossa säädetään kirkkoneuvoston velvollisuudesta laatia toimintakertomus. Toimintakertomusta koskeva säännös sopisi kuitenkin paremmin taloutta koskevaan lukuun kuin kirkkoneuvostoa koskevaan lukuun. Kuntalain 69 §:ssä on erillinen toimintakertomusta koskeva säännös, joka on sijoitettu tilinpäätöspykälän jälkeen. Pykälä on kirjoitettu soveltuvin osin käyttäen mallina kirkkojärjestyksen 9 luvun 6 §:ää ja kuntalain 69 §:ää.</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oska kirjanpitolain 3 luvun 1 §:n mukaan velvollisuus laatia toimintakertomus koskisi vain osaa seurakuntatalouksia, on tarpeellista, että toimintakertomuksesta ja sen sisällöstä säädetään kirkkojärjestyksessä, jolloin sen laatimisvelvollisuus kattaa kaikki seurakuntataloudet. Samoin on tarkoituksenmukaista säätää toimintakertomuksen sisällön vähimmäisvaatimukset. Kun kirjanpitolakia sovelletaan toissijaisesti kirkkolain ja kirkkojärjestyksen säännösten lisäksi, on pidettävä mahdollisena myös sitä tulkintaa, että suurimmissa talousyksiköissä varsinaiseen tilinpäätökseen sisältyy kirjanpitolain mukainen toimintakertomus, jonka lisäksi laaditaan laajempi toimintakertomus, jossa on otettu huomioon tämän pykälän vaatimukset toimintakertomuksen sisällöstä. </w:t>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t xml:space="preserve">Pykälän 1 momenttiin ehdotetaan uutena asiana mainintaa sisäisestä valvonnasta, josta tulisi esittää selvitys toimintakertomuksen yhteydessä. </w:t>
      </w:r>
      <w:r>
        <w:rPr>
          <w:rFonts w:cs="Times New Roman" w:ascii="Times New Roman" w:hAnsi="Times New Roman"/>
          <w:sz w:val="24"/>
          <w:szCs w:val="24"/>
          <w:lang w:val="fi-FI"/>
        </w:rPr>
        <w:t>Sisäisen valvonnan järjestämistavoista, toimivuudesta ja kehittämistarpeista on ollut säännökset valtionhallinnossa vuodesta 2005 ja kunnissa vuodesta 2008 alkaen. Ehdotetun säännöksen tavoitteena on kiinnittää entistä enemmän huomiota sisäiseen valvontaan, jotta toiminta, hallinto ja talous hoidettaisiin säädösten, määräysten ja hyvien tapojen mukaan.</w:t>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t xml:space="preserve">Viittaussäännösten perustella pykälä koskisi myös hiippakuntia ja Kirkon keskusrahastoa. Nykyisinkin Kirkon keskusrahaston toimintakertomuksessa on pyritty noudattamaan samoja periaatteita kuin seurakuntien toimintakertomuksissa. Uutta olisi, että ehdotettua 4 momenttia sovellettaessa myös Kirkon keskusrahaston toimintakertomuksessa olisi annettava luettelo tehdyistä aloitteista ja niistä johtuvista toimista. Kun Kirkon keskusrahaston toimintakertomus kattaa kaikkien sen kautta rahoitettavien toimintayksiköiden kuten esimerkiksi hiippakuntien, kirkkohallituksen ja muun kirkon keskushallinnon toiminnan, koskisi 3 momentti myös niitä. </w:t>
      </w:r>
      <w:r>
        <w:rPr>
          <w:rFonts w:cs="Times New Roman" w:ascii="Times New Roman" w:hAnsi="Times New Roman"/>
          <w:sz w:val="24"/>
          <w:szCs w:val="24"/>
          <w:lang w:val="fi-FI"/>
        </w:rPr>
        <w:t xml:space="preserve"> </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b/>
          <w:bCs/>
          <w:color w:val="000000"/>
          <w:sz w:val="24"/>
          <w:szCs w:val="24"/>
          <w:lang w:val="fi-FI"/>
        </w:rPr>
        <w:t>7 §.</w:t>
      </w:r>
      <w:r>
        <w:rPr>
          <w:rFonts w:eastAsia="MS Mincho;ＭＳ 明朝" w:cs="Times New Roman" w:ascii="Times New Roman" w:hAnsi="Times New Roman"/>
          <w:color w:val="000000"/>
          <w:sz w:val="24"/>
          <w:szCs w:val="24"/>
          <w:lang w:val="fi-FI"/>
        </w:rPr>
        <w:t xml:space="preserve"> Pykälässä säädettäisiin tilintarkastajien kelpoisuudesta, valinnasta ja eroamisesta</w:t>
      </w:r>
      <w:r>
        <w:rPr>
          <w:rFonts w:cs="Times New Roman" w:ascii="Times New Roman" w:hAnsi="Times New Roman"/>
          <w:sz w:val="24"/>
          <w:szCs w:val="24"/>
          <w:lang w:val="fi-FI"/>
        </w:rPr>
        <w:t>. Pykälää laadittaessa esillä on ollut kuntalain 72 § ja ortodoksisen kirkon kirkkojärjestyksen 58 §. Ehdotuksen mukaan seurakunnissa ja seurakuntayhtymissä siirryttäisiin auktorisoitujentilintarkastajien käyttämiseen samalla kun luottamushenkilötilintarkastajista luovuttaisiin. Pykälän 1 ja 3 momenttia on perusteltu tarkemmin kirkkohallituksen esityksessä 10/2009 kirkolliskokoukselle.</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cs="Times New Roman" w:ascii="Times New Roman" w:hAnsi="Times New Roman"/>
          <w:sz w:val="24"/>
          <w:szCs w:val="24"/>
          <w:lang w:val="fi-FI"/>
        </w:rPr>
        <w:t>Pykälän 2 momentin mukaan tilintarkastajalla tulee olla edellytykset riippumattoman tilintarkastuksen toimittamiseen. Ehdotetun kirkkolain 15 luvun 4 §:n mukaan s</w:t>
      </w:r>
      <w:r>
        <w:rPr>
          <w:rFonts w:eastAsia="MS Mincho;ＭＳ 明朝" w:cs="Times New Roman" w:ascii="Times New Roman" w:hAnsi="Times New Roman"/>
          <w:sz w:val="24"/>
          <w:szCs w:val="24"/>
          <w:lang w:val="fi-FI"/>
        </w:rPr>
        <w:t>eurakunnan tai seurakuntayhtymän tilintarkastuksesta on sen lisäksi, mitä kirkkojärjestyksessä säädetään, soveltuvin osin voimassa, mitä tilintarkastuslaissa (459/2007) säädetään.  Tilintarkastuslain 24 §:ssä säädetään tilintarkastajan riippumattomuudesta. Saman lain 25 §:ssä on säännös tilintarkastajan esteellisyydestä. Näin ollen ei enää ole tarpeen säätää voimassa olevan kirkkojärjestyksen 15 luvun 10 §:n 2 momentin tapaan tilintarkastajan vaalikelpoisuudesta. Tilintarkastajan riippumattomuus ja esteellisyys määräytyisivät tilintarkastuslain mukaan. Tilintarkastajaksi ei voitaisi valita sellaista henkilöä, joka ei olisi riippumaton tai olisi esteellinen.</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sz w:val="24"/>
          <w:szCs w:val="24"/>
          <w:lang w:val="fi-FI"/>
        </w:rPr>
        <w:t>Säännös ohjaisi myös kirkolliskokouksen suorittamaa Kirkon keskusrahaston tilintarkastajien valintaa. Auktorisoituja tilintarkastajia valittaessa on kiinnitettävä huomiota siihen, että tilintarkastajilla on riittävä pätevyys ottaen huomioon tarkastettavan talouden ja hallinnon laajuus.</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b/>
          <w:bCs/>
          <w:sz w:val="24"/>
          <w:szCs w:val="24"/>
          <w:lang w:val="fi-FI"/>
        </w:rPr>
        <w:t>8 §.</w:t>
      </w:r>
      <w:r>
        <w:rPr>
          <w:rFonts w:eastAsia="MS Mincho;ＭＳ 明朝" w:cs="Times New Roman" w:ascii="Times New Roman" w:hAnsi="Times New Roman"/>
          <w:sz w:val="24"/>
          <w:szCs w:val="24"/>
          <w:lang w:val="fi-FI"/>
        </w:rPr>
        <w:t xml:space="preserve"> Pykälässä säädettäisiin tilintarkastajan tehtävistä ja siitä, mihin mennessä tarkastus olisi suoritettava. P</w:t>
      </w:r>
      <w:r>
        <w:rPr>
          <w:rFonts w:cs="Times New Roman" w:ascii="Times New Roman" w:hAnsi="Times New Roman"/>
          <w:sz w:val="24"/>
          <w:szCs w:val="24"/>
          <w:lang w:val="fi-FI"/>
        </w:rPr>
        <w:t>ykälä vastaa voimassa olevaa kirkkojärjestyksen 15 luvun 11 §:ää. Seurakuntien ja seurakuntayhtymien tilintarkastus on toimitettava toukokuun loppuun mennessä, jolloin tarkastuskertomukset ehtivät kesäkuussa pidettävään kirkkovaltuuston ja yhteisen kirkkovaltuuston kokoukseen. Nämä ajankohdat vastaavat nykyistä käytäntöä. Myös tilintarkastajien tehtävät ehdotetaan säilytettäväksi nykyisellää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Säännös koskisi tilintarkastajien tehtävien osalta myös Kirkon keskusrahaston tilintarkastusta mutta tilintarkastuksen aikataulusta määrättäisiin tarkemmin kirkkohallituksen hyväksymässä Kirkon keskusrahaston taloussäännössä.</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b/>
          <w:bCs/>
          <w:sz w:val="24"/>
          <w:szCs w:val="24"/>
          <w:lang w:val="fi-FI"/>
        </w:rPr>
        <w:t>9 §.</w:t>
      </w:r>
      <w:r>
        <w:rPr>
          <w:rFonts w:cs="Times New Roman" w:ascii="Times New Roman" w:hAnsi="Times New Roman"/>
          <w:sz w:val="24"/>
          <w:szCs w:val="24"/>
          <w:lang w:val="fi-FI"/>
        </w:rPr>
        <w:t xml:space="preserve"> Pykälässä säädettäisiin tilintarkastuskertomuksesta ja sen käsittelystä seurakunnan ja seurakuntayhtymän toimielimissä. </w:t>
      </w:r>
      <w:r>
        <w:rPr>
          <w:rFonts w:cs="Times New Roman" w:ascii="Times New Roman" w:hAnsi="Times New Roman"/>
          <w:color w:val="000000"/>
          <w:sz w:val="24"/>
          <w:szCs w:val="24"/>
          <w:lang w:val="fi-FI"/>
        </w:rPr>
        <w:t>Pykälä vastaa nykyistä kirkkojärjestyksen 15 luvun 13 §:ää, mutta sitä laadittaessa on ollut esillä myös kuntalain 75 § ja ortodoksisen kirkon kirkkojärjestyksen 59 §.</w:t>
      </w:r>
    </w:p>
    <w:p>
      <w:pPr>
        <w:pStyle w:val="Normal"/>
        <w:spacing w:lineRule="auto" w:line="240" w:before="0" w:after="0"/>
        <w:ind w:firstLine="284"/>
        <w:jc w:val="both"/>
        <w:rPr/>
      </w:pPr>
      <w:r>
        <w:rPr>
          <w:rFonts w:cs="Times New Roman" w:ascii="Times New Roman" w:hAnsi="Times New Roman"/>
          <w:color w:val="000000"/>
          <w:sz w:val="24"/>
          <w:szCs w:val="24"/>
          <w:lang w:val="fi-FI"/>
        </w:rPr>
        <w:t>Pykälän 1 momentin mukaan tilintarkastajien tulee tarkastuskertomuksessaan esittää, voidaanko tilinpäätös hyväksyä ja myöntää tilivelvollisille vastuuvapaus. Tilivelvollisia koskeva kirkkolain säännös ehdotetaan edelleen säilytettäväksi kirkkolain 14 luvun 3 §:ssä.</w:t>
      </w:r>
    </w:p>
    <w:p>
      <w:pPr>
        <w:pStyle w:val="Normal"/>
        <w:spacing w:lineRule="auto" w:line="240" w:before="0" w:after="0"/>
        <w:ind w:firstLine="284"/>
        <w:jc w:val="both"/>
        <w:rPr/>
      </w:pPr>
      <w:r>
        <w:rPr>
          <w:rFonts w:cs="Times New Roman" w:ascii="Times New Roman" w:hAnsi="Times New Roman"/>
          <w:color w:val="000000"/>
          <w:sz w:val="24"/>
          <w:szCs w:val="24"/>
          <w:lang w:val="fi-FI"/>
        </w:rPr>
        <w:t xml:space="preserve">Pykälän 2 momentissa säädettäisiin tilivelvolliseen kohdistuvasta muistutusmenettelystä ja 3 momentissa toimivallanjaosta tilinpäätöksen käsittelyssä kirkkoneuvoston ja yhteisen kirkkoneuvoston sekä kirkkovaltuuston ja yhteisen kirkkovaltuuston välillä. </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Varsinaisesti kirkkovaltuusto tai yhteinen kirkkovaltuusto hyväksyy ehdotetun 4 momentin mukaan tilinpäätöksen. Samalla sen tulee päättää, mihin toimenpiteisiin tilintarkastajien mahdollisesti tekemä muistutus antaa aihetta. Sinänsä tilipäätös voidaan hyväksyä, vaikka vastuuvapautta ei kaikille tilivelvollisille myönnettäisi. Päätökset ovat erillisiä.</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cs="Times New Roman" w:ascii="Times New Roman" w:hAnsi="Times New Roman"/>
          <w:b/>
          <w:bCs/>
          <w:color w:val="000000"/>
          <w:sz w:val="24"/>
          <w:szCs w:val="24"/>
          <w:lang w:val="fi-FI"/>
        </w:rPr>
        <w:t>10 §.</w:t>
      </w:r>
      <w:r>
        <w:rPr>
          <w:rFonts w:cs="Times New Roman" w:ascii="Times New Roman" w:hAnsi="Times New Roman"/>
          <w:color w:val="000000"/>
          <w:sz w:val="24"/>
          <w:szCs w:val="24"/>
          <w:lang w:val="fi-FI"/>
        </w:rPr>
        <w:t xml:space="preserve"> Pykälässä säädettäisiin seurakunnan kirkkovaltuuston ja seurakuntayhtymän yhteisen kirkkovaltuuston hyväksymistä metsäsuunnitelmista. P</w:t>
      </w:r>
      <w:r>
        <w:rPr>
          <w:rFonts w:eastAsia="MS Mincho;ＭＳ 明朝" w:cs="Times New Roman" w:ascii="Times New Roman" w:hAnsi="Times New Roman"/>
          <w:sz w:val="24"/>
          <w:szCs w:val="24"/>
          <w:lang w:val="fi-FI"/>
        </w:rPr>
        <w:t>ykälä vastaa voimassa olevaa kirkkojärjestyksen 15 luvun 8 a §:ää, mutta sitä on muutettu sanamuodoiltaan. Vaikka seurakunnan tulee muutoinkin noudattaa metsälakia, oleellista säännöksessä on se, että siinä määritellään, mikä toimielin seurakunnassa hyväksyy metsäsuunnitelman. Nykyinen 1 momentti on jätetty pois tarpeettomana, koska seurakunnan on muutoinkin noudatettava metsälakia. Myös nykyinen 3 momentti on poistettu, koska kirkkojärjestyksessä ei ole tarpeen viitata asiaan, josta Ahvenanmaan osalta säädetään sitä koskevassa itsehallintolaiss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b/>
          <w:bCs/>
          <w:sz w:val="24"/>
          <w:szCs w:val="24"/>
          <w:lang w:val="fi-FI"/>
        </w:rPr>
        <w:t>11 §.</w:t>
      </w:r>
      <w:r>
        <w:rPr>
          <w:rFonts w:eastAsia="MS Mincho;ＭＳ 明朝" w:cs="Times New Roman" w:ascii="Times New Roman" w:hAnsi="Times New Roman"/>
          <w:sz w:val="24"/>
          <w:szCs w:val="24"/>
          <w:lang w:val="fi-FI"/>
        </w:rPr>
        <w:t xml:space="preserve"> Pykälä on uusi ja siinä säädettäisiin kirkkohallituksen oikeudesta saada seurakunnilta ja seurakuntayhtymiltä tietoja niiden toiminnasta ja taloudesta. Tälläkin hetkellä kirkkolain 25 luvun 8 §:n perusteella sovellettavan viranomaisten toiminnan julkisuudesta annetun lain (621/1999) 20 §:ssä säädetään viranomaisten velvollisuudesta tuottaa ja jakaa tietoja. Sen mukaan viranomaisen on edistettävä toimintansa avoimuutta muun muassa tilastoinnin avull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irkolla on hyvä tilastointijärjestelmä, josta saadaan tietoja seurakuntien toiminnasta ja taloudesta. Tilastot kuvaavat numeroin kirkon toimintaa ja kehitystä. Ne kertovat, mitä kirkko tarjoaa jäsenilleen ja muille, sekä millä tavalla se tehtäväänsä toteuttaa. Tilastoista voidaan nähdä, kuinka paljon kirkko käyttää vuosittain varoja perustehtävien hoitamiseen ja, miten voimavarojen käyttö jakautuu eri perustehtävien kesken. Seurakuntalaiset, seurakunnan luottamushenkilöt ja yhteiskunnan eri tahot tarvitsevat tietoja muodostaakseen perustellun käsityksen koko kirkon ja seurakuntien toiminnasta ja taloudesta sekä niissä tapahtuneista muutoksista. Seurakuntalaisilla on oikeus tietää, mitä kirkossa tehdään heidän maksamillaan verovaroill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irkon edunvalvontaa voidaan muun muassa yhteisövero-oikeuteen liittyvissä kysymyksissä hoitaa vain tietämällä, kuinka paljon kirkko käyttää voimavaroja yhteiskunnallisten tehtävien hoitamiseen, joita ovat hautaustoimi, väestökirjanpidon tehtävät ja kansallisen kulttuuriperinnön hoitaminen. Tämän lisäksi seurakunnat käyttävät varojaan muihin yhteiskunnallisesti tärkeisiin tehtäviin kuten diakoniaan ja perheiden tukemisee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irkkohallitus huolehtii siitä, että kirkon toiminnasta saadaan oikeaa tietoa. Sitä käytetään viestinnässä, suunnittelussa, päätöksenteossa, tutkimustoiminnassa, edunvalvonnassa sekä koko kirkon ja seurakuntien toiminnan kehittämisessä. Oikean tiedon antaminen vahvistaa seurakuntien ja koko kirkon asemaa yhteiskunnass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aikissa seurakunnissa ei aina ole ymmärretty tietojen antamisen ja tilastoinnin merkitystä kokonaiskirkon kannalta eikä tietoja aina saada. Ehdotettu säännös olisi omiaan edesauttamaan kirkkohallituksen tiedonsaantia seurakuntien toiminnasta ja taloudesta.</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tabs>
          <w:tab w:val="clear" w:pos="1304"/>
          <w:tab w:val="left" w:pos="851" w:leader="none"/>
        </w:tabs>
        <w:spacing w:lineRule="auto" w:line="240" w:before="0" w:after="0"/>
        <w:jc w:val="both"/>
        <w:rPr/>
      </w:pPr>
      <w:r>
        <w:rPr>
          <w:rFonts w:eastAsia="MS Mincho;ＭＳ 明朝" w:cs="Times New Roman" w:ascii="Times New Roman" w:hAnsi="Times New Roman"/>
          <w:sz w:val="24"/>
          <w:szCs w:val="24"/>
          <w:lang w:val="fi-FI"/>
        </w:rPr>
        <w:t>22 luku.</w:t>
        <w:tab/>
      </w:r>
      <w:r>
        <w:rPr>
          <w:rFonts w:eastAsia="MS Mincho;ＭＳ 明朝" w:cs="Times New Roman" w:ascii="Times New Roman" w:hAnsi="Times New Roman"/>
          <w:b/>
          <w:sz w:val="24"/>
          <w:szCs w:val="24"/>
          <w:lang w:val="fi-FI"/>
        </w:rPr>
        <w:t>Kirkkohallitus ja Kirkon keskus-</w:t>
      </w:r>
    </w:p>
    <w:p>
      <w:pPr>
        <w:pStyle w:val="Normal"/>
        <w:tabs>
          <w:tab w:val="clear" w:pos="1304"/>
          <w:tab w:val="left" w:pos="851" w:leader="none"/>
        </w:tabs>
        <w:spacing w:lineRule="auto" w:line="240" w:before="0" w:after="0"/>
        <w:jc w:val="both"/>
        <w:rPr>
          <w:rFonts w:ascii="Times New Roman" w:hAnsi="Times New Roman" w:cs="Times New Roman"/>
          <w:b/>
          <w:b/>
          <w:iCs/>
          <w:sz w:val="24"/>
          <w:szCs w:val="24"/>
          <w:lang w:val="fi-FI"/>
        </w:rPr>
      </w:pPr>
      <w:r>
        <w:rPr>
          <w:rFonts w:eastAsia="MS Mincho;ＭＳ 明朝" w:cs="Times New Roman" w:ascii="Times New Roman" w:hAnsi="Times New Roman"/>
          <w:b/>
          <w:sz w:val="24"/>
          <w:szCs w:val="24"/>
          <w:lang w:val="fi-FI"/>
        </w:rPr>
        <w:tab/>
        <w:t>rahasto</w:t>
      </w:r>
    </w:p>
    <w:p>
      <w:pPr>
        <w:pStyle w:val="Normal"/>
        <w:spacing w:lineRule="auto" w:line="240" w:before="0" w:after="0"/>
        <w:jc w:val="both"/>
        <w:rPr>
          <w:rFonts w:ascii="Times New Roman" w:hAnsi="Times New Roman" w:cs="Times New Roman"/>
          <w:b/>
          <w:b/>
          <w:iCs/>
          <w:sz w:val="24"/>
          <w:szCs w:val="24"/>
          <w:lang w:val="fi-FI"/>
        </w:rPr>
      </w:pPr>
      <w:r>
        <w:rPr>
          <w:rFonts w:cs="Times New Roman" w:ascii="Times New Roman" w:hAnsi="Times New Roman"/>
          <w:b/>
          <w:iCs/>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Lukuun ehdotetaan lisättäväksi uudet 3 b–3 e §:t, joihin sijoitettaisiin tarpeelliset Kirkon keskusrahastosta annetun lain ja asetuksen lakia alemmanasteiset säännökset. Voimassa olevassa 3 a §:ssä säädetään kirkonkeskusrahaston eläkerahaston johtokunnasta ja sen tehtävistä. Lakitasoa edellyttävät keskusrahastoa koskevat säännökset ehdotetaan otettavaksi osaksi kirkkolain 22 lukua. Sen luvun 11 §:ssä oikeutettaisiin säätämään keskusrahastomaksujen maksamisesta sekä keskusrahastoavustuksista ja niiden hakemismenettelystä kirkkojärjestyksessä.</w:t>
      </w:r>
    </w:p>
    <w:p>
      <w:pPr>
        <w:pStyle w:val="Normal"/>
        <w:spacing w:lineRule="auto" w:line="240" w:before="0" w:after="0"/>
        <w:ind w:firstLine="284"/>
        <w:jc w:val="both"/>
        <w:rPr/>
      </w:pPr>
      <w:r>
        <w:rPr>
          <w:rFonts w:cs="Times New Roman" w:ascii="Times New Roman" w:hAnsi="Times New Roman"/>
          <w:b/>
          <w:bCs/>
          <w:sz w:val="24"/>
          <w:szCs w:val="24"/>
          <w:lang w:val="fi-FI"/>
        </w:rPr>
        <w:t>3 b §.</w:t>
      </w:r>
      <w:r>
        <w:rPr>
          <w:rFonts w:cs="Times New Roman" w:ascii="Times New Roman" w:hAnsi="Times New Roman"/>
          <w:sz w:val="24"/>
          <w:szCs w:val="24"/>
          <w:lang w:val="fi-FI"/>
        </w:rPr>
        <w:t xml:space="preserve"> </w:t>
      </w:r>
      <w:r>
        <w:rPr>
          <w:rFonts w:cs="Times New Roman" w:ascii="Times New Roman" w:hAnsi="Times New Roman"/>
          <w:iCs/>
          <w:sz w:val="24"/>
          <w:szCs w:val="24"/>
          <w:lang w:val="fi-FI"/>
        </w:rPr>
        <w:t>Ehdotetussa kirkkolain 22</w:t>
      </w:r>
      <w:r>
        <w:rPr>
          <w:rFonts w:cs="Times New Roman" w:ascii="Times New Roman" w:hAnsi="Times New Roman"/>
          <w:sz w:val="24"/>
          <w:szCs w:val="24"/>
          <w:lang w:val="fi-FI"/>
        </w:rPr>
        <w:t xml:space="preserve"> luvun 8 §:ssä säädettäisiin seurakuntien ja seurakuntayhtymien keskusrahastomaksujen perusteista ja suuruudesta. Kirkkojärjestyksessä säädettäisiin tarvittavilta osin maksujen ajankohdista ja palautuksesta. Pykälä vastaa voimassa olevaa keskusrahastoasetuksen 2 §:n 1 momenttia, eikä siihen ehdoteta sisällöllisiä muutoksia. Tarkoituksenmukaista ei ole muuttaa tilitysaikataulua, johon seurakunnat ovat tottuneet. Tämän vuoksi 1 momentti on kirjoitettu niin, että maksut on maksettava joka toinen kuukausi samansuuruisena eränä. Sen sijaan nykyinen asetuksen 2 §:n 2 momentti on tarpeeton, koska seurakuntamaksut määräytyvät suoraan veroviranomaisilta tulevien tietojen perusteell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Pykälän 2 momentiksi on otettu voimassa oleva keskusrahastoasetuksen 3 §:n 3 momentti, joka on edelleen tarpeellinen säännös. Momentissa viitataan kirkkolain 22 luvun 8 §:n 1 ja 2 kohdassa säädettyihin maksuihin eli perusmaksuun ja lisämaksuun.</w:t>
      </w:r>
    </w:p>
    <w:p>
      <w:pPr>
        <w:pStyle w:val="Normal"/>
        <w:spacing w:lineRule="auto" w:line="240" w:before="0" w:after="0"/>
        <w:ind w:firstLine="284"/>
        <w:jc w:val="both"/>
        <w:rPr/>
      </w:pPr>
      <w:r>
        <w:rPr>
          <w:rFonts w:cs="Times New Roman" w:ascii="Times New Roman" w:hAnsi="Times New Roman"/>
          <w:b/>
          <w:bCs/>
          <w:sz w:val="24"/>
          <w:szCs w:val="24"/>
          <w:lang w:val="fi-FI"/>
        </w:rPr>
        <w:t>3 c §.</w:t>
      </w:r>
      <w:r>
        <w:rPr>
          <w:rFonts w:cs="Times New Roman" w:ascii="Times New Roman" w:hAnsi="Times New Roman"/>
          <w:sz w:val="24"/>
          <w:szCs w:val="24"/>
          <w:lang w:val="fi-FI"/>
        </w:rPr>
        <w:t xml:space="preserve"> Pykälässä säädettäisiin tarkemmin niistä avustuksista, joita koskeva perussäännös olisi ehdotetussa kirkkolain 22 luvun 8 a §.ssä.</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Pykälä on samassa muodossa kuin se on voimassa olevassa keskusrahastolain 9 §:ssä. Pykälässä määriteltäisiin verotulojen täydennysavustus ja sen laskeminen, mutta siihen on lisätty maininta seurakuntayhtymästä. Asiaa valmisteltaessa on harkittu säännöksen poistamista, jolloin kirkkohallitus määrittelisi avustuksen laskemisen periaatteet. Tärkeänä kuitenkin pidettiin, että kirkolliskokous määrittelee perusteet antamassaan säädöksessä eli kirkkojärjestyksessä.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b/>
          <w:bCs/>
          <w:sz w:val="24"/>
          <w:szCs w:val="24"/>
          <w:lang w:val="fi-FI"/>
        </w:rPr>
        <w:t>3 d §.</w:t>
      </w:r>
      <w:r>
        <w:rPr>
          <w:rFonts w:eastAsia="MS Mincho;ＭＳ 明朝" w:cs="Times New Roman" w:ascii="Times New Roman" w:hAnsi="Times New Roman"/>
          <w:sz w:val="24"/>
          <w:szCs w:val="24"/>
          <w:lang w:val="fi-FI"/>
        </w:rPr>
        <w:t xml:space="preserve"> Pykälässä määriteltäisiin harkinnanvaraisen avustuksen myöntämisperusteet. Pykälän 1 ja 2 momentit ovat tässä samassa muodossa kuin voimassa oleva keskusrahastolain 9 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ykälän 3 momentiksi on sijoitettu nykyistä keskusrahastolain 8 §:n 2 momenttia vastaava säännös siitä, että keskusrahastosta voidaan myöntää myös lainaa. Keskusrahasto ei harjoita pankkitoimintaa, mutta säännös on silti haluttu ottaa kirkkojärjestykseen nykyisen asiaintilan mukaisena. Säännöksen mukaan laina voi olla korotonta, minkä vuoksi erityissäännöstä on pidettävä tarpeellisen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b/>
          <w:bCs/>
          <w:sz w:val="24"/>
          <w:szCs w:val="24"/>
          <w:lang w:val="fi-FI"/>
        </w:rPr>
        <w:t>3 e §.</w:t>
      </w:r>
      <w:r>
        <w:rPr>
          <w:rFonts w:eastAsia="MS Mincho;ＭＳ 明朝" w:cs="Times New Roman" w:ascii="Times New Roman" w:hAnsi="Times New Roman"/>
          <w:sz w:val="24"/>
          <w:szCs w:val="24"/>
          <w:lang w:val="fi-FI"/>
        </w:rPr>
        <w:t xml:space="preserve"> Pykälässä säädettäisiin keskusrahastosta myönnettävien avustusten hakemiseen ja myöntämiseen liittyvistä menettelyistä. Pykälä on muodostettu siten, että siihen on otettu voimassa olevan keskusrahastoasetuksen 4 ja 5 §, joissa olevia säännöksiä on edelleen pidettävä tarpeellisena.</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rPr/>
      </w:pPr>
      <w:r>
        <w:rPr>
          <w:rFonts w:cs="Times New Roman" w:ascii="Times New Roman" w:hAnsi="Times New Roman"/>
          <w:b/>
          <w:sz w:val="24"/>
          <w:szCs w:val="24"/>
          <w:lang w:val="fi-FI"/>
        </w:rPr>
        <w:t xml:space="preserve">3 </w:t>
        <w:tab/>
        <w:t>Voimaantulo</w:t>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Kirkkolain ja kirkkojärjestyksen muutosten sekä evankelis-luterilaisen kirkon seurakuntien jäsenten verovelvollisuudesta annettavan lain on tarkoitus tulla voimaan lakien hyväksymistä seuraavan varainhoitovuoden alusta lukie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ind w:left="357" w:hanging="357"/>
        <w:rPr>
          <w:rFonts w:ascii="Times New Roman" w:hAnsi="Times New Roman" w:cs="Times New Roman"/>
          <w:vanish/>
          <w:sz w:val="24"/>
          <w:szCs w:val="24"/>
          <w:lang w:val="fi-FI"/>
        </w:rPr>
      </w:pPr>
      <w:r>
        <w:rPr>
          <w:rFonts w:cs="Times New Roman" w:ascii="Times New Roman" w:hAnsi="Times New Roman"/>
          <w:b/>
          <w:sz w:val="24"/>
          <w:szCs w:val="24"/>
          <w:lang w:val="fi-FI"/>
        </w:rPr>
        <w:t>4</w:t>
        <w:tab/>
        <w:t>Suhde perustuslakiin ja säätämisjärjestys</w:t>
      </w:r>
    </w:p>
    <w:p>
      <w:pPr>
        <w:pStyle w:val="Normal"/>
        <w:spacing w:lineRule="auto" w:line="240" w:before="0" w:after="0"/>
        <w:rPr>
          <w:rFonts w:ascii="Times New Roman" w:hAnsi="Times New Roman" w:cs="Times New Roman"/>
          <w:vanish/>
          <w:sz w:val="24"/>
          <w:szCs w:val="24"/>
          <w:lang w:val="fi-FI"/>
        </w:rPr>
      </w:pPr>
      <w:r>
        <w:rPr>
          <w:rFonts w:cs="Times New Roman" w:ascii="Times New Roman" w:hAnsi="Times New Roman"/>
          <w:vanish/>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Suomen perustuslain 76 §:n mukaan kirkkolaissa säädetään evankelis-luterilaisen kirkon järjestysmuodosta ja hallinnosta. Kirkkolain säätämisjärjestyksestä ja kirkkolakia koskevasta aloiteoikeudesta on voimassa, mitä niistä kirkkolaissa erikseen säädetään. Kirkkolain 2 luvun 2 §:n mukaan kirkolla on yksinoikeus ehdottaa lakia kaikesta, mikä koskee ainoastaan kirkon omia asioita sekä kirkkolain muuttamista tai kumoamista. Kirkon ehdotuksen tekee kirkolliskokous.</w:t>
      </w:r>
    </w:p>
    <w:p>
      <w:pPr>
        <w:pStyle w:val="Normal"/>
        <w:spacing w:lineRule="auto" w:line="240" w:before="0" w:after="0"/>
        <w:ind w:firstLine="284"/>
        <w:jc w:val="both"/>
        <w:rPr/>
      </w:pPr>
      <w:r>
        <w:rPr>
          <w:rFonts w:cs="Times New Roman" w:ascii="Times New Roman" w:hAnsi="Times New Roman"/>
          <w:sz w:val="24"/>
          <w:szCs w:val="24"/>
          <w:lang w:val="fi-FI"/>
        </w:rPr>
        <w:t>Perustuslain 76 §:n tarkoittamat kirkon järjestysmuotoa ja hallintoa koskevat keskeiset säännökset tulee siten olla kirkkolaissa. Tällöin vähäisimmistä ja laissa olevia säännöksiä täydentävistä yksityiskohdista voidaan säätää kirkkojärjestyksess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on järjestysmuodolla on katsottu tarkoitettavan sitä ulkoista muotoa, jossa kirkon toiminta harjoitetaan. Säännökset järjestysmuodosta määrittävät kirkon ja sen seurakuntien päätöksenteko-organisaation ja päätöstoimivallan. Lisäksi kirkkolain alaan kuuluu kysymys oikeussubjektisuudesta eli kysymys siitä, mitkä tasot kirkon organisaatiossa ovat oikeussubjekteja. Kirkkolaki ehdotuksessa on pyritty ottamaan tämä säädöstasovaatimus huomioon siten, että taloushallinnon toimivallanjakoa koskevat säännökset on sijoitettu kirkkolakiin samoin Kirkon keskusrahaston oikeudellista asemaa koskeva säännös.</w:t>
      </w:r>
    </w:p>
    <w:p>
      <w:pPr>
        <w:pStyle w:val="Normal"/>
        <w:spacing w:lineRule="auto" w:line="240" w:before="0" w:after="0"/>
        <w:ind w:firstLine="284"/>
        <w:jc w:val="both"/>
        <w:rPr/>
      </w:pPr>
      <w:r>
        <w:rPr>
          <w:rFonts w:cs="Times New Roman" w:ascii="Times New Roman" w:hAnsi="Times New Roman"/>
          <w:sz w:val="24"/>
          <w:szCs w:val="24"/>
          <w:lang w:val="fi-FI"/>
        </w:rPr>
        <w:t xml:space="preserve">Perustuslain 80 §:n 1 momentin mukaan yksilön oikeuksien ja velvollisuuksien perusteista on säädettävä lailla. Sekä seurakuntien jäsenten kirkollisverovelvollisuutta koskeva säännös että tilivelvollisia koskeva säännös ehdotetaan otettavaksi kirkkolain 15 lukuun. Lisäksi perustuslain 80 §:ssä säädettyjen lainsäädäntövallan delegointia koskevien periaatteiden mukaan viranomainen voidaan lailla valtuuttaa antamaan oikeussääntöjä määrätyistä asioista, jos siihen on sääntelyn kohteeseen liittyviä erityisiä syitä eikä sääntelyn asiallinen merkitys edellytä, että asiasta säädetään lailla tai asetuksella. Tällaisen valtuutuksen tulee olla soveltamisalaltaan täsmällisesti rajattu. Kirkon kannalta asiaa arvioitaessa ja otettaessa huomioon kirkon perustuslain 76 §:ään pohjautuva oikeus itse päättää järjestysmuodostaan ja hallinnostaan sekä se, että kirkon sisäinen autonomia nauttii perustuslain suojaa uskonnonvapautta koskevien perusoikeussäännösten perusteella (mm. PeVL lausunto 57/2001 vp), kirkkolaissa voidaan antaa kirkolliselle viranomaiselle oikeus antaa määräyksiä kirkkolain ja kirkkojärjestyksen täytäntöönpanosta ja soveltamisesta. Perustuslain edellyttämä säännöksen valtuutussäännöksen tarkkarajaisuusvaatimus on otettu huomioon ehdotetussa kirkkolain 15 luvun 4 §:ssä, 17 b luvun 5 §:ssä sekä 22 luvun 11 §:ssä.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rustuslain 81 §:n mukaan valtion verosta säädetään lailla, joka sisältää säännökset verovelvollisuuden ja veron suuruuden perusteista sekä verovelvollisen oikeusturvasta. Perustuslain esitöiden mukaan säännös vastaa aiemman hallitusmuodon 61 §:ää, jonka mukaan veroista säädetään lailla eli eduskunnan päätöksellä. Tämä on otettu huomioon ehdotetussa laissa evankelis-luterilaisten seurakuntien jäsenten velvollisuudesta suorittaa veroa seurakunnalle.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hdotuksen ei voida katsoa sisältävän perustuslain kanssa ristiriitaisia normeja, mistä syystä kirkkolakiehdotus sekä ehdotus laiksi evankelis-luterilaisten seurakuntien jäsenten velvollisuudesta suorittaa veroa seurakunnalle voidaan käsitellä normaalissa lainsäätämisjärjestyksess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dellä esitetyn perusteella annetaan kirkolliskokouksen hyväksyttäväksi seuraavat kirkkolain ja kirkkojärjestyksen muutosehdotukset sekä ehdotettu uusi laki evankelis-luterilaisten seurakuntien jäsenten velvollisuudesta suorittaa veroa seurakunnalle:</w:t>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lang w:val="fi-FI"/>
        </w:rPr>
      </w:pPr>
      <w:r>
        <w:rPr>
          <w:rFonts w:cs="Times New Roman" w:ascii="Times New Roman" w:hAnsi="Times New Roman"/>
          <w:i/>
          <w:sz w:val="24"/>
          <w:szCs w:val="24"/>
          <w:lang w:val="fi-FI"/>
        </w:rPr>
        <w:t>Säädösehdotukset</w:t>
      </w:r>
    </w:p>
    <w:p>
      <w:pPr>
        <w:pStyle w:val="Normal"/>
        <w:numPr>
          <w:ilvl w:val="0"/>
          <w:numId w:val="2"/>
        </w:numPr>
        <w:spacing w:lineRule="auto" w:line="240" w:before="0" w:after="0"/>
        <w:ind w:left="0" w:hanging="36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 xml:space="preserve">Laki </w:t>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lain 15, 17 a, 17 b ja 22 luvun muuttamisest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Kirkkohallitus esittää, että kirkolliskokous ryhtyisi toimenpiteisiin sellaisen lain säätämiseksi, jolla</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 xml:space="preserve">26 päivänä marraskuuta 1993 annetun kirkkolain (1054/1993) 15 luku, 17 b luvun 5 §, 22 luvun 6 §, 8 § ja 10 §,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 xml:space="preserve">sellaisina kuin ne ovat 15 luku siihen myöhemmin tehtyine muutoksineen, 17 b luvun 5 § laissa 1274/ 2003, 22 luvun 6 § osaksi mainitussa laissa 1274/2003, 8 § osaksi laeissa 821/2004, 1014/2004 ja 987/2005 sekä 10 § laissa 1201/2002, sekä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lisätään</w:t>
      </w:r>
      <w:r>
        <w:rPr>
          <w:rFonts w:cs="Times New Roman" w:ascii="Times New Roman" w:hAnsi="Times New Roman"/>
          <w:sz w:val="24"/>
          <w:szCs w:val="24"/>
          <w:lang w:val="fi-FI"/>
        </w:rPr>
        <w:t xml:space="preserve"> 17 a luvun 1 §:ään, sellaisena kuin se on mainitussa laissa 1274/2003, uusi 2 momentti, 22 lukuun uusi 8 a § ja 11 § seuraavasti: </w:t>
      </w:r>
    </w:p>
    <w:p>
      <w:pPr>
        <w:sectPr>
          <w:headerReference w:type="default" r:id="rId5"/>
          <w:type w:val="nextPage"/>
          <w:pgSz w:w="11906" w:h="16838"/>
          <w:pgMar w:left="1304" w:right="1304" w:gutter="0" w:header="709" w:top="765" w:footer="0" w:bottom="1304"/>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t>15 luku</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 xml:space="preserve">Seurakunnan ja seurakuntayhtymän </w:t>
      </w:r>
    </w:p>
    <w:p>
      <w:pPr>
        <w:pStyle w:val="Normal"/>
        <w:spacing w:lineRule="auto" w:line="240" w:before="0" w:after="0"/>
        <w:jc w:val="center"/>
        <w:rPr/>
      </w:pPr>
      <w:r>
        <w:rPr>
          <w:rFonts w:eastAsia="MS Mincho;ＭＳ 明朝" w:cs="Times New Roman" w:ascii="Times New Roman" w:hAnsi="Times New Roman"/>
          <w:b/>
          <w:bCs/>
          <w:sz w:val="24"/>
          <w:szCs w:val="24"/>
          <w:lang w:val="fi-FI"/>
        </w:rPr>
        <w:t>talous</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Varojen käyttäminen</w:t>
      </w:r>
    </w:p>
    <w:p>
      <w:pPr>
        <w:pStyle w:val="Normal"/>
        <w:spacing w:lineRule="auto" w:line="240" w:before="0" w:after="0"/>
        <w:jc w:val="center"/>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Seurakunnan ja seurakuntayhtymän varoja saadaan käyttää ainoastaan niiden tehtävien toteu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tulee osallistua Kirkon keskusrahaston menojen rahoittamiseen niin kuin tämän lain 22 luvun 8 §:ssä säädetää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Kirkollisvero</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äsenen tulee osallistua seurakunnan, seurakuntayhtymän ja kirkon tehtävien rahoittamiseen maksamalla kirkollisveroa. Kirkollisveron perusteista säädetään eriks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ollisverolla katetaan se määrä, joka kirkkovaltuuston tai yhteisen kirkkovaltuuston vuosittain hyväksymän talousarvion mukaan muiden tulojen lisäksi tarvitaan menojen suori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valtuusto tai yhteinen kirkkovaltuusto päättää tuloveroprosentista 0,05 prosenttiyksikön tarkkuudell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kirkkoneuvosto tai seurakuntayhtymän yhteinen kirkkoneuvosto voi myöntää vapautuksen kirkollisverosta siten kuin siitä erikseen säädetää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3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Tilivelvolliset</w:t>
      </w:r>
    </w:p>
    <w:p>
      <w:pPr>
        <w:pStyle w:val="Normal"/>
        <w:spacing w:lineRule="auto" w:line="240" w:before="0" w:after="0"/>
        <w:jc w:val="both"/>
        <w:rPr>
          <w:rFonts w:ascii="Times New Roman" w:hAnsi="Times New Roman" w:eastAsia="MS Mincho;ＭＳ 明朝" w:cs="Times New Roman"/>
          <w:bCs/>
          <w:i/>
          <w:i/>
          <w:sz w:val="24"/>
          <w:szCs w:val="24"/>
          <w:lang w:val="fi-FI"/>
        </w:rPr>
      </w:pPr>
      <w:r>
        <w:rPr>
          <w:rFonts w:eastAsia="MS Mincho;ＭＳ 明朝" w:cs="Times New Roman" w:ascii="Times New Roman" w:hAnsi="Times New Roman"/>
          <w:bCs/>
          <w:i/>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Hoidettaessa seurakuntien ja seurakuntayhtymien taloutta tilivelvollisia ovat luottamushenkilö ja viranhaltij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1) joka päättää menoa tai tuloa koskevasta toimenpiteestä tai ottaa osaa sellaisen päätöksen tekemisee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 joka hyväksyy maksettavaksi menon tai vastaanotettavaksi tulo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3) jonka hallussa on seurakunnan tai seurakuntayhtymän rahavaroja tai muuta omaisuutta taikka joka ottaa osaa varojen sijoittamista koskevan päätöksen tekemis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4) jonka tehtävänä on valvoa seurakunnan tai seurakuntayhtymän taloudellisia etuja, varojen hoitoa tai tilinpito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ilivelvolliseksi ei kuitenkaan katsota kirkkovaltuuston tai yhteisen kirkkovaltuuston jäsentä eikä tilintarkastajaa.</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4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Taloutta koskevat muut säännökset</w:t>
      </w:r>
    </w:p>
    <w:p>
      <w:pPr>
        <w:pStyle w:val="Normal"/>
        <w:spacing w:lineRule="auto" w:line="240" w:before="0" w:after="0"/>
        <w:jc w:val="center"/>
        <w:rPr/>
      </w:pPr>
      <w:r>
        <w:rPr>
          <w:rFonts w:eastAsia="MS Mincho;ＭＳ 明朝" w:cs="Times New Roman" w:ascii="Times New Roman" w:hAnsi="Times New Roman"/>
          <w:i/>
          <w:sz w:val="24"/>
          <w:szCs w:val="24"/>
          <w:lang w:val="fi-FI"/>
        </w:rPr>
        <w:t>ja määräykset</w:t>
      </w:r>
    </w:p>
    <w:p>
      <w:pPr>
        <w:pStyle w:val="Normal"/>
        <w:spacing w:lineRule="auto" w:line="240" w:before="0" w:after="0"/>
        <w:jc w:val="both"/>
        <w:rPr>
          <w:rFonts w:ascii="Times New Roman" w:hAnsi="Times New Roman" w:eastAsia="MS Mincho;ＭＳ 明朝" w:cs="Times New Roman"/>
          <w:bCs/>
          <w:i/>
          <w:i/>
          <w:iCs/>
          <w:sz w:val="24"/>
          <w:szCs w:val="24"/>
          <w:lang w:val="fi-FI"/>
        </w:rPr>
      </w:pPr>
      <w:r>
        <w:rPr>
          <w:rFonts w:eastAsia="MS Mincho;ＭＳ 明朝" w:cs="Times New Roman" w:ascii="Times New Roman" w:hAnsi="Times New Roman"/>
          <w:bCs/>
          <w:i/>
          <w:iCs/>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Seurakunnan ja seurakuntayhtymän kirjanpitovelvollisuudessa, kirjanpidossa, tilinpäätöksessä ja tilintarkastuksessa noudatetaan soveltuvin osin, mitä kirjanpitolaissa (1336/1997) ja tilintarkastuslaissa (459/2007) säädetää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irkkojärjestyksessä säädetään tarkemmin seurakunnan ja seurakuntayhtymän toiminta- ja taloussuunnitelmasta, talousarviosta, varojen ja omaisuuden hoitamisesta, kirjanpidosta, tilinpäätöksestä ja toimintakertomuksesta sekä tilintarkastuksest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valtuuston tai yhteisen kirkkovaltuuston hyväksymässä taloussäännössä määrätään tarkemmin 2 momentissa tarkoitetun taloudenhoidon järjestämisestä.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Kirkkohallitus antaa tarvittaessa tarkempia määräyksiä seurakuntien ja seurakuntayhtymien kirjanpidosta ja palkanlaskennasta sekä tarkempia ohjeita muusta taloudenhoidosta ja tilintarkastuksesta. </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7 a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Yleisiä säännöksiä</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Hiippakunta</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before="0" w:after="0"/>
        <w:ind w:left="0" w:hanging="0"/>
        <w:jc w:val="both"/>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sz w:val="24"/>
          <w:szCs w:val="24"/>
          <w:lang w:val="fi-FI"/>
        </w:rPr>
        <w:t>Hiippakunnan</w:t>
      </w:r>
      <w:r>
        <w:rPr>
          <w:rFonts w:cs="Times New Roman" w:ascii="Times New Roman" w:hAnsi="Times New Roman"/>
          <w:sz w:val="24"/>
          <w:szCs w:val="24"/>
          <w:lang w:val="fi-FI"/>
        </w:rPr>
        <w:t xml:space="preserve"> talouden hoidossa sovelletaan soveltuvin osin, mitä seurakunnan ja seurakuntayhtymän talouden hoitamisesta tässä laissa ja kirkkojärjestyksessä säädetää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br w:type="column"/>
      </w:r>
      <w:r>
        <w:rPr>
          <w:rFonts w:cs="Times New Roman" w:ascii="Times New Roman" w:hAnsi="Times New Roman"/>
          <w:sz w:val="24"/>
          <w:szCs w:val="24"/>
          <w:lang w:val="fi-FI"/>
        </w:rPr>
        <w:t>17 b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Hiippakuntavaltuusto</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5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 xml:space="preserve">Työjärjestys ja taloussääntö </w:t>
      </w:r>
    </w:p>
    <w:p>
      <w:pPr>
        <w:pStyle w:val="Normal"/>
        <w:spacing w:lineRule="auto" w:line="24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Hiippakuntavaltuuston koolle kutsumisesta, puheenjohtajien tehtävistä, aloitteiden tekemisestä, asioiden käsittelemisestä ja vaalien toimittamisesta määrätään tarkemmin hiippakuntavaltuuston hyväksymässä työjärjestyksessä. </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sz w:val="24"/>
          <w:szCs w:val="24"/>
          <w:lang w:val="fi-FI"/>
        </w:rPr>
        <w:t>Hiippakuntavaltuuston</w:t>
      </w:r>
      <w:r>
        <w:rPr>
          <w:rFonts w:cs="Times New Roman" w:ascii="Times New Roman" w:hAnsi="Times New Roman"/>
          <w:sz w:val="24"/>
          <w:szCs w:val="24"/>
          <w:lang w:val="fi-FI"/>
        </w:rPr>
        <w:t xml:space="preserve"> hyväksymässä taloussäännössä määrätään tarkemmin hiippakunnan taloushallinnon järjestämisestä kuten </w:t>
      </w:r>
      <w:r>
        <w:rPr>
          <w:rFonts w:eastAsia="MS Mincho;ＭＳ 明朝" w:cs="Times New Roman" w:ascii="Times New Roman" w:hAnsi="Times New Roman"/>
          <w:sz w:val="24"/>
          <w:szCs w:val="24"/>
          <w:lang w:val="fi-FI"/>
        </w:rPr>
        <w:t>toiminta- ja taloussuunnitelmasta, talousarviosta, varojen ja omaisuuden hoitamisesta, kirjanpidosta, tilinpäätöksestä ja toimintakertomuksesta sekä tilintarkastuksesta.</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2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hallitus, Kirkon keskusrahasto ja kirkon työmarkkinalaitos</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4"/>
        <w:spacing w:lineRule="auto" w:line="240" w:before="0" w:after="0"/>
        <w:jc w:val="center"/>
        <w:rPr/>
      </w:pPr>
      <w:r>
        <w:rPr>
          <w:rFonts w:cs="Times New Roman" w:ascii="Times New Roman" w:hAnsi="Times New Roman"/>
          <w:b w:val="false"/>
          <w:bCs w:val="false"/>
          <w:iCs w:val="false"/>
          <w:sz w:val="24"/>
          <w:szCs w:val="24"/>
          <w:lang w:val="fi-FI"/>
        </w:rPr>
        <w:t>Kirkon keskusrahasto</w:t>
      </w:r>
    </w:p>
    <w:p>
      <w:pPr>
        <w:pStyle w:val="Normal"/>
        <w:spacing w:lineRule="auto" w:line="240" w:before="0" w:after="0"/>
        <w:jc w:val="both"/>
        <w:rPr>
          <w:rFonts w:ascii="Times New Roman" w:hAnsi="Times New Roman" w:eastAsia="MS Mincho;ＭＳ 明朝" w:cs="Times New Roman"/>
          <w:b/>
          <w:b/>
          <w:bCs/>
          <w:iCs/>
          <w:sz w:val="24"/>
          <w:szCs w:val="24"/>
          <w:lang w:val="fi-FI"/>
        </w:rPr>
      </w:pPr>
      <w:r>
        <w:rPr>
          <w:rFonts w:eastAsia="MS Mincho;ＭＳ 明朝" w:cs="Times New Roman" w:ascii="Times New Roman" w:hAnsi="Times New Roman"/>
          <w:b/>
          <w:bCs/>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on keskusrahasto on kirkon yhteinen rahasto, jonka varoja käytetään keskusrahaston talousarvion mukaisesti:</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1) eläkkeiden ja perhe-eläkkeiden maks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2) taloudellisesti heikossa asemassa olevien seurakuntien ja seurakuntayhtymien tukemiseen sekä seurakuntien yhteistoiminnan ja seurakuntarakenteen kehittä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3) hiippakuntien ja kirkon keskushallinnon menoihi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4) kirkon yhteisiin tarkoituksiin sekä muiden lakiin ja sitoumuksiin perustuvien kirkon menojen suorittamisee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irkon keskusrahasto toimii kirkon eläkelaitoksena ja huolehtii sen tehtävistä siten kuin siitä erikseen säädetää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irkon keskusrahaston kotipaikka on Helsinki.</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8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Heading4"/>
        <w:spacing w:lineRule="auto" w:line="240" w:before="0" w:after="0"/>
        <w:jc w:val="center"/>
        <w:rPr>
          <w:rFonts w:ascii="Times New Roman" w:hAnsi="Times New Roman" w:cs="Times New Roman"/>
          <w:b w:val="false"/>
          <w:b w:val="false"/>
          <w:bCs w:val="false"/>
          <w:iCs w:val="false"/>
          <w:sz w:val="24"/>
          <w:szCs w:val="24"/>
          <w:lang w:val="fi-FI"/>
        </w:rPr>
      </w:pPr>
      <w:r>
        <w:rPr>
          <w:rFonts w:cs="Times New Roman" w:ascii="Times New Roman" w:hAnsi="Times New Roman"/>
          <w:b w:val="false"/>
          <w:bCs w:val="false"/>
          <w:iCs w:val="false"/>
          <w:sz w:val="24"/>
          <w:szCs w:val="24"/>
          <w:lang w:val="fi-FI"/>
        </w:rPr>
        <w:t>Keskusrahastomaksut</w:t>
      </w:r>
    </w:p>
    <w:p>
      <w:pPr>
        <w:pStyle w:val="Normal"/>
        <w:spacing w:lineRule="auto" w:line="240" w:before="0" w:after="0"/>
        <w:jc w:val="both"/>
        <w:rPr>
          <w:rFonts w:ascii="Times New Roman" w:hAnsi="Times New Roman" w:eastAsia="MS Mincho;ＭＳ 明朝" w:cs="Times New Roman"/>
          <w:b/>
          <w:b/>
          <w:bCs/>
          <w:iCs/>
          <w:sz w:val="24"/>
          <w:szCs w:val="24"/>
          <w:lang w:val="fi-FI"/>
        </w:rPr>
      </w:pPr>
      <w:r>
        <w:rPr>
          <w:rFonts w:eastAsia="MS Mincho;ＭＳ 明朝" w:cs="Times New Roman" w:ascii="Times New Roman" w:hAnsi="Times New Roman"/>
          <w:b/>
          <w:bCs/>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kainen seurakunta tai seurakuntayhtymä suorittaa Kirkon keskusrahastolle vuosittai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1) enintään kymmenen prosenttia viimeksi toimitetun verotuksen laskennallisesta kirkollisverosta ja maksuun pannun yhteisöveron osuudesta (</w:t>
      </w:r>
      <w:r>
        <w:rPr>
          <w:rFonts w:eastAsia="MS Mincho;ＭＳ 明朝" w:cs="Times New Roman" w:ascii="Times New Roman" w:hAnsi="Times New Roman"/>
          <w:i/>
          <w:sz w:val="24"/>
          <w:szCs w:val="24"/>
          <w:lang w:val="fi-FI"/>
        </w:rPr>
        <w:t>perusmaksu</w:t>
      </w:r>
      <w:r>
        <w:rPr>
          <w:rFonts w:eastAsia="MS Mincho;ＭＳ 明朝" w:cs="Times New Roman" w:ascii="Times New Roman" w:hAnsi="Times New Roman"/>
          <w:sz w:val="24"/>
          <w:szCs w:val="24"/>
          <w:lang w:val="fi-FI"/>
        </w:rPr>
        <w:t>), mikä maksu voidaan määrätä myös vain laskennallisen kirkollisveron perusteell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2) perusmaksun lisäksi enintään kaksikymmentä prosenttia 1 kohdan mukaisesta maksuun pannun yhteisöveron seurakunnalle tulevasta osuudesta (</w:t>
      </w:r>
      <w:r>
        <w:rPr>
          <w:rFonts w:eastAsia="MS Mincho;ＭＳ 明朝" w:cs="Times New Roman" w:ascii="Times New Roman" w:hAnsi="Times New Roman"/>
          <w:i/>
          <w:sz w:val="24"/>
          <w:szCs w:val="24"/>
          <w:lang w:val="fi-FI"/>
        </w:rPr>
        <w:t>lisämaksu</w:t>
      </w:r>
      <w:r>
        <w:rPr>
          <w:rFonts w:eastAsia="MS Mincho;ＭＳ 明朝" w:cs="Times New Roman" w:ascii="Times New Roman" w:hAnsi="Times New Roman"/>
          <w:sz w:val="24"/>
          <w:szCs w:val="24"/>
          <w:lang w:val="fi-FI"/>
        </w:rPr>
        <w:t>), mikä maksu voi olla progressiivin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3) eläkkeiden ja perhe-eläkkeiden maksamista ja rahastoimista varten eläketurvan alaiselle viranhaltijalle tai työntekijälle sinä varainhoitovuonna maksamastaan palkasta prosentteina määrätyn maksun (</w:t>
      </w:r>
      <w:r>
        <w:rPr>
          <w:rFonts w:eastAsia="MS Mincho;ＭＳ 明朝" w:cs="Times New Roman" w:ascii="Times New Roman" w:hAnsi="Times New Roman"/>
          <w:i/>
          <w:sz w:val="24"/>
          <w:szCs w:val="24"/>
          <w:lang w:val="fi-FI"/>
        </w:rPr>
        <w:t>eläkemaksu</w:t>
      </w:r>
      <w:r>
        <w:rPr>
          <w:rFonts w:eastAsia="MS Mincho;ＭＳ 明朝" w:cs="Times New Roman" w:ascii="Times New Roman" w:hAnsi="Times New Roman"/>
          <w:sz w:val="24"/>
          <w:szCs w:val="24"/>
          <w:lang w:val="fi-FI"/>
        </w:rPr>
        <w:t xml:space="preserve">), jolloin palkkaan luetaan myös vapaa asunto lämpöin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4) kirkolliskokouksen vahvistamien perusteiden mukaan määräytyvät työkyvyttömyyseläkkeiden omavastuuosuudet.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tämän lain nojalla Kirkon keskusrahastolle suoritettaville maksuille on suorituksen viivästyessä maksettava kirkolliskokouksen määräämän korkoprosentin mukaan laskettu vuotuinen korko.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Seurakuntien tai seurakuntayhtymien 1 momentin 1, 2 ja 4 kohdan nojalla maksettaviksi määrätyt maksut viivästyskorkoineen saadaan ulosmitata ilman tuomiota tai päätöstä niin kuin verojen ja maksujen täytäntöönpanosta annetussa laissa (706/2007) säädetään.</w:t>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8 a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Keskusrahastoavustukset</w:t>
      </w:r>
    </w:p>
    <w:p>
      <w:pPr>
        <w:pStyle w:val="Normal"/>
        <w:spacing w:lineRule="auto" w:line="240" w:before="0" w:after="0"/>
        <w:ind w:firstLine="284"/>
        <w:jc w:val="both"/>
        <w:rPr>
          <w:rFonts w:ascii="Times New Roman" w:hAnsi="Times New Roman" w:eastAsia="MS Mincho;ＭＳ 明朝" w:cs="Times New Roman"/>
          <w:bCs/>
          <w:i/>
          <w:i/>
          <w:iCs/>
          <w:sz w:val="24"/>
          <w:szCs w:val="24"/>
          <w:lang w:val="fi-FI"/>
        </w:rPr>
      </w:pPr>
      <w:r>
        <w:rPr>
          <w:rFonts w:eastAsia="MS Mincho;ＭＳ 明朝" w:cs="Times New Roman" w:ascii="Times New Roman" w:hAnsi="Times New Roman"/>
          <w:bCs/>
          <w:i/>
          <w:iCs/>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Seurakunnille ja seurakuntayhtymille myönnetään verotulojen täydennystä ja harkinnanvaraista avustusta siten kuin kirkkojärjestyksessä tarkemmin säädetää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10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Vakuutusvalvonta</w:t>
      </w:r>
    </w:p>
    <w:p>
      <w:pPr>
        <w:pStyle w:val="Normal"/>
        <w:spacing w:lineRule="auto" w:line="240" w:before="0" w:after="0"/>
        <w:jc w:val="both"/>
        <w:rPr>
          <w:rFonts w:ascii="Times New Roman" w:hAnsi="Times New Roman" w:eastAsia="MS Mincho;ＭＳ 明朝" w:cs="Times New Roman"/>
          <w:bCs/>
          <w:i/>
          <w:i/>
          <w:iCs/>
          <w:sz w:val="24"/>
          <w:szCs w:val="24"/>
          <w:lang w:val="fi-FI"/>
        </w:rPr>
      </w:pPr>
      <w:r>
        <w:rPr>
          <w:rFonts w:eastAsia="MS Mincho;ＭＳ 明朝" w:cs="Times New Roman" w:ascii="Times New Roman" w:hAnsi="Times New Roman"/>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n keskusrahaston eläkerahaston sijoitustoimintaa valvoo Finanssivalvonta. Valvontamaksusta säädetään eriksee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 xml:space="preserve">Kirkon keskusrahastoa koskevat </w:t>
      </w:r>
    </w:p>
    <w:p>
      <w:pPr>
        <w:pStyle w:val="Normal"/>
        <w:spacing w:lineRule="auto" w:line="240" w:before="0" w:after="0"/>
        <w:jc w:val="center"/>
        <w:rPr/>
      </w:pPr>
      <w:r>
        <w:rPr>
          <w:rFonts w:eastAsia="MS Mincho;ＭＳ 明朝" w:cs="Times New Roman" w:ascii="Times New Roman" w:hAnsi="Times New Roman"/>
          <w:i/>
          <w:iCs/>
          <w:sz w:val="24"/>
          <w:szCs w:val="24"/>
          <w:lang w:val="fi-FI"/>
        </w:rPr>
        <w:t>tarkemmat säännökset</w:t>
      </w:r>
    </w:p>
    <w:p>
      <w:pPr>
        <w:pStyle w:val="Normal"/>
        <w:spacing w:lineRule="auto" w:line="240" w:before="0" w:after="0"/>
        <w:jc w:val="both"/>
        <w:rPr>
          <w:rFonts w:ascii="Times New Roman" w:hAnsi="Times New Roman" w:eastAsia="MS Mincho;ＭＳ 明朝" w:cs="Times New Roman"/>
          <w:bCs/>
          <w:i/>
          <w:i/>
          <w:iCs/>
          <w:sz w:val="24"/>
          <w:szCs w:val="24"/>
          <w:lang w:val="fi-FI"/>
        </w:rPr>
      </w:pPr>
      <w:r>
        <w:rPr>
          <w:rFonts w:eastAsia="MS Mincho;ＭＳ 明朝" w:cs="Times New Roman" w:ascii="Times New Roman" w:hAnsi="Times New Roman"/>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kojärjestyksessä säädetään Kirkon keskusrahaston talouden hoidosta, keskusrahastomaksujen maksamisesta sekä keskusrahastoavustuksista ja niiden hakemismenettelystä.</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n keskusrahaston talouden hoitoon sovelletaan muutoin soveltuvin osin, mitä seurakunnan ja seurakuntayhtymän talouden hoidosta tässä laissa ja kirkkojärjestyksessä säädetään. </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sz w:val="24"/>
          <w:szCs w:val="24"/>
          <w:lang w:val="fi-FI"/>
        </w:rPr>
        <w:t>Kirkkohallituksen</w:t>
      </w:r>
      <w:r>
        <w:rPr>
          <w:rFonts w:cs="Times New Roman" w:ascii="Times New Roman" w:hAnsi="Times New Roman"/>
          <w:sz w:val="24"/>
          <w:szCs w:val="24"/>
          <w:lang w:val="fi-FI"/>
        </w:rPr>
        <w:t xml:space="preserve"> hyväksymässä taloussäännössä määrätään tarkemmin Kirkon keskusrahaston taloushallinnon järjestämisestä kuten </w:t>
      </w:r>
      <w:r>
        <w:rPr>
          <w:rFonts w:eastAsia="MS Mincho;ＭＳ 明朝" w:cs="Times New Roman" w:ascii="Times New Roman" w:hAnsi="Times New Roman"/>
          <w:sz w:val="24"/>
          <w:szCs w:val="24"/>
          <w:lang w:val="fi-FI"/>
        </w:rPr>
        <w:t>toiminta- ja taloussuunnitelmasta, talousarviosta, varojen ja omaisuuden hoitamisesta, kirjanpidosta, tilinpäätöksestä ja toimintakertomuksesta sekä tilintarkastuksesta.</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__________</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ämä laki tulee voimaan               päivänä             kuuta 20  .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ällä lailla kumotaan 5 päivänä joulukuuta 1941 annettu laki kirkon keskusrahastosta (895/1941) siihen myöhemmin tehtyine muutoksinee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numPr>
          <w:ilvl w:val="0"/>
          <w:numId w:val="2"/>
        </w:numPr>
        <w:spacing w:lineRule="auto" w:line="240" w:before="0" w:after="0"/>
        <w:ind w:left="0" w:hanging="360"/>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Laki </w:t>
      </w:r>
    </w:p>
    <w:p>
      <w:pPr>
        <w:pStyle w:val="Normal"/>
        <w:spacing w:lineRule="auto" w:line="240"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evankelis-luterilaisten seurakuntien jäsenten </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velvollisuudesta suorittaa veroa seurakunnalle</w:t>
      </w:r>
    </w:p>
    <w:p>
      <w:pPr>
        <w:pStyle w:val="Normal"/>
        <w:spacing w:lineRule="auto" w:line="240" w:before="0" w:after="0"/>
        <w:ind w:firstLine="284"/>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Eduskunnan päätöksen mukaisesti säädetään:</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1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iCs/>
          <w:sz w:val="24"/>
          <w:szCs w:val="24"/>
          <w:lang w:val="fi-FI"/>
        </w:rPr>
      </w:pPr>
      <w:r>
        <w:rPr>
          <w:rFonts w:cs="Times New Roman" w:ascii="Times New Roman" w:hAnsi="Times New Roman"/>
          <w:i/>
          <w:iCs/>
          <w:sz w:val="24"/>
          <w:szCs w:val="24"/>
          <w:lang w:val="fi-FI"/>
        </w:rPr>
        <w:t>Verovelvolliset</w:t>
      </w:r>
    </w:p>
    <w:p>
      <w:pPr>
        <w:pStyle w:val="Normal"/>
        <w:spacing w:lineRule="auto" w:line="240" w:before="0" w:after="0"/>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llisveroa suorittavat kunnallisverotuksessa verotettavien tulojen mukaa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kaikki verovuotta edeltäneen vuoden lopussa seurakunnassa jäsenenä olevat henkilöt;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2) seurakunnan jäsenenä kuolleiden henkilöiden kuolinpesät.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Vapautus kirkollisverosta</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s verovelvollinen on saanut säädettyjen kohtuullistamisperusteiden mukaisesti osittaisen tai täydellisen vapautuksen kunnalle tulosta maksettavasta verosta tai sen suorittamisen viivästymisestä johtuvista seuraamuksista, hän saa vastaavan vapautuksen samasta tulosta maksettavasta kirkollisverosta ja sen suorittamisen viivästymisestä johtuvista seuraamuksist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s verovelvollinen ei ole saanut 1 momentin mukaista vapautusta, seurakunta tai seurakuntayhtymä voi erityisestä syystä hakemuksesta myöntää osittaisen tai täydellisen vapautuksen kirkollisverosta ja sen viivästymisestä johtuvista seuraamuksista samoilla perusteilla, joilla valtion ja kunnan viranomaiset voivat myöntää vapautuksen valtion- ja kunnallisveron osalt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ämän pykälän</w:t>
      </w:r>
      <w:r>
        <w:rPr>
          <w:rFonts w:cs="Times New Roman" w:ascii="Times New Roman" w:hAnsi="Times New Roman"/>
          <w:sz w:val="24"/>
          <w:szCs w:val="24"/>
          <w:lang w:val="fi-FI"/>
        </w:rPr>
        <w:t xml:space="preserve"> 2 momentin nojalla annettuun päätökseen ei saa valittamalla hakea muutos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Muut sovellettavat säännökset</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Kirkollisverosta ja siitä vapauttamisesta on muutoin voimassa, mitä siitä kirkkolaissa (1054/1993) säädetään.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Voimaantulo ja siirtymäsäännös</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ämä laki tulee voimaan               päivänä          kuuta 20    .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Tällä lailla kumotaa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1) 29 päivänä joulukuuta 1944 annettu laki eräiden kirkollisten suoritusten perusteista (1035/1944)</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2) 5 päivänä helmikuuta 1966 evankelisluterilaisten seurakuntien virkataloista ja rahastoista annettu laki (106/1966) siihen myöhemmin tehtyine muutoksinee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ätä lakia sovelletaan ensimmäisen kerran vuonna 20     toimitettavassa kirkollisverotuksessa.</w:t>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r>
        <w:br w:type="page"/>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numPr>
          <w:ilvl w:val="0"/>
          <w:numId w:val="2"/>
        </w:numPr>
        <w:spacing w:lineRule="auto" w:line="240" w:before="0" w:after="0"/>
        <w:ind w:left="0" w:hanging="360"/>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pPr>
      <w:r>
        <w:rPr>
          <w:rFonts w:eastAsia="MS Mincho;ＭＳ 明朝" w:cs="Times New Roman" w:ascii="Times New Roman" w:hAnsi="Times New Roman"/>
          <w:b/>
          <w:sz w:val="24"/>
          <w:szCs w:val="24"/>
          <w:lang w:val="fi-FI"/>
        </w:rPr>
        <w:t xml:space="preserve">Kirkolliskokouksen päätös </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järjestyksen 9, 15 ja 22 luvun muuttamisest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 xml:space="preserve">Kirkkohallitus esittää, että kirkolliskokous tekisi päätöksen, jolla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8 päivänä marraskuuta 1991 annetun kirkkojärjestyksen (1055/1993) 9 luvun 6 §, sellaisena kuin se on päätöksessä 898/1997,</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15 luku siihen myöhemmin tehtyine muutoksineen, sekä</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lisätään </w:t>
      </w:r>
      <w:r>
        <w:rPr>
          <w:rFonts w:cs="Times New Roman" w:ascii="Times New Roman" w:hAnsi="Times New Roman"/>
          <w:sz w:val="24"/>
          <w:szCs w:val="24"/>
          <w:lang w:val="fi-FI"/>
        </w:rPr>
        <w:t xml:space="preserve">22 lukuun uusi 3 b–3 e § seuraavasti:  </w:t>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ind w:firstLine="34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340"/>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5 luku</w:t>
      </w:r>
    </w:p>
    <w:p>
      <w:pPr>
        <w:pStyle w:val="Normal"/>
        <w:spacing w:lineRule="auto" w:line="240" w:before="0" w:after="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 xml:space="preserve">Seurakunnan ja seurakuntayhtymän </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talous</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talouden hoidossa on noudatettava hyvän talouden hoidon periaatteita. Omaisuutta on hoidettava tuottavasti riskit hallite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alousarviossa sekä siihen liittyvässä toiminta- ja taloussuunnitelmassa hyväksytään toiminnalliset ja taloudelliset tavoitteet kolmeksi vuodeksi. Talousarvio on toiminta- ja taloussuunnitelman ensimmäinen vuosi. Talousarviovuosi (tilikausi) on kalenterivuosi. Talousarvio sekä toiminta- ja taloussuunnitelma on laadittava siten, että edellytykset tehtävien hoitamiseen turvataa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ulojen ja menojen on oltava tasapainossa kolmen vuoden suunnittelukauden tai perustellusta syystä tätä pidemmän kuitenkin enintään viiden vuoden ajanjakson aikana. Talousarvion hyväksymisen yhteydessä on päätettävä toimenpiteistä, joilla taseen osoittama alijäämä katetaan ottaen huomioon myös talousarvion laatimisvuonna kertyväksi arvioitu yli- tai alijäämä.</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alousarvioon otetaan tehtävien hoitamisen ja toiminnallisten tavoitteiden edellyttämät määrärahat ja tuloarviot. Talousarviossa on osoitettava, miten rahoitustarve katetaan. Määrärahat ja tuloarviot otetaan talousarvioon bruttomääräisinä. Talousarviossa on käyttötalous- ja tuloslaskelmaosa sekä investointi- ja rahoitusosa.</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sz w:val="24"/>
          <w:szCs w:val="24"/>
          <w:lang w:val="fi-FI"/>
        </w:rPr>
        <w:t>Talousarviota on noudatettava toiminnassa ja talouden hoidossa</w:t>
      </w:r>
      <w:r>
        <w:rPr>
          <w:rFonts w:cs="Times New Roman" w:ascii="Times New Roman" w:hAnsi="Times New Roman"/>
          <w:sz w:val="24"/>
          <w:szCs w:val="24"/>
          <w:lang w:val="fi-FI"/>
        </w:rPr>
        <w:t>.</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3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sz w:val="24"/>
          <w:szCs w:val="24"/>
          <w:lang w:val="fi-FI"/>
        </w:rPr>
        <w:t>Kirkkovaltuuston on hyväksyttävä seurakunnan ja yhteisen kirkkovaltuuston seurakuntayhtymän talousarvio sekä toiminta- ja taloussuunnitelma viimeistään edellisen vuoden joulukuussa.</w:t>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4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llei kirkkovaltuusto tai yhteinen kirkkovaltuusto muutoksitta hyväksy talousarvioehdotusta, se on palautettava kirkkoneuvostolle tai yhteiselle kirkkoneuvostolle, mikäli vähintään kolmasosa läsnä olevista jäsenistä sitä vaatii. Kirkkoneuvoston tai yhteisen kirkkoneuvoston on annettava asiasta lausunto ja tehtävä ehdotukseen ne muutokset, joihin kirkkovaltuuston päätös antaa aihetta. Ehdotusta kirkkovaltuustossa uudelleen esiteltäessä otetaan käsiteltäväksi vain aikaisemmin päätetyt muutokset sekä kirkkoneuvoston tai yhteisen kirkkoneuvoston niiden johdosta tekemät uudet ehdotukset. Talousarvio on tällöin lopullisesti hyväksyttävä.</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alousarvion muutoksesta päättää sen hyväksynyt viranomainen. Seurakuntaneuvoston lausuntoa ei tarvitse hankkia talousarvion muutokseen, jos muutos ei vaikuta oleellisesti seurakuntien toimintaa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5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alousarviovuodelta on laadittava tilinpäätös seurakunnassa tai seurakuntayhtymässä tilikautta seuraavan vuoden maaliskuun loppuun mennessä. Samassa yhteydessä on tehtävä esitys tilikauden tuloksen käsittelystä ja toimenpiteistä talouden tasapainottamiseksi.</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ilinpäätökseen kuuluvat tuloslaskelma, tase, rahoituslaskelma ja niiden liitteenä olevat tiedot sekä talousarvion toteutumisvertailu ja toimintakertomus. Jos seurakunnalla, seurakuntayhtymällä tai kirkolla on kirjanpitolaissa tarkoitetulla tavalla määräämisvalta jossakin kirjanpitovelvollisessa, tulee tällöin laatia ja sisällyttää tilinpäätökseen konsernitase liitteineen. Konsernitaseen laadinnassa noudatetaan soveltuvin osin kirjanpitolaki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ilinpäätöksen tulee antaa oikeat ja riittävät tiedot toiminnasta, tilikauden tuloksesta ja taloudellisesta asemasta. Tätä varten tarpeelliset lisätiedot on ilmoitettava liitetiedoiss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ilinpäätöksen allekirjoittavat päätösvaltainen kirkkoneuvosto tai yhteinen kirkkoneuvosto ja taloudesta vastaava viranhaltija. Allekirjoitettu tilinpäätös on annettava viipymättä tilintarkastajien tarkastettavaksi. Tilintarkastuksen jälkeen se saatetaan kirkkovaltuuston tai yhteisen kirkkovaltuuston käsiteltäväksi. Kirkkovaltuusto hyväksyy tilinpäätöksen viimeistään tilikautta seuraavan kesäkuun loppuun mennessä.</w:t>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w:t>
      </w:r>
    </w:p>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oimintakertomuksessa on esitettävä selvitys hallinnosta, toiminnasta, taloudesta, sisäisestä valvonnasta sekä toiminnallisten ja taloudellisten tavoitteiden toteutumisesta. Toimintakertomuksessa on annettava myös tietoja sellaisista toimintaan ja talouteen liittyvistä olennaisista asioista, joista ei tehdä selkoa tuloslaskelmassa, taseessa ja tilinpäätöksen liitetiedoissa. Toimintakertomuksessa selostetaan oleelliset asiat konsernin toiminnasta ja taloudesta sekä niiden kehityksestä tilikauden aikan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Jos taseessa on kattamatonta alijäämää, toimintakertomuksessa on tehtävä selkoa talouden tasapainotuksen toteutumisesta tilikaudella sekä voimassa olevan toiminta- ja taloussuunnitelman riittävyydestä talouden tasapainottamiseksi.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Toimintakertomuksessa on myös annettava luettelo tehdyistä aloitteista ja toimenpiteistä niiden johdost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t>7 §</w:t>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valtuusto tai yhteinen kirkkovaltuusto valitsee toimikauttaan vastaavien vuosien hallinnon ja talouden tarkastamista varten joko vähintään yhden varsinaisen ja yhden varatilintarkastajan, jotka toimivat tehtävässään virkavastuullaan, tai tilintarkastusyhteisön. Tilintarkastajan ja varatilintarkastajan tulee olla Keskuskauppakamarin tilintarkastuslautakunnan hyväksymä KHT-tilintarkastaja, kauppakamarin tilintarkastusvaliokunnan hyväksymä HTM-tilintarkastaja tai julkishallinnon ja </w:t>
        <w:noBreakHyphen/>
        <w:t>talouden tilintarkastajalautakunnan hyväksymä JHTT-tilintarkastaja. Tilintarkastusyhteisön tulee olla KHT-, HTM- tai JHTT-yhteisö. Tilintarkastusyhteisön on määrättävä vastuunalaiseksi tilintarkastajaksi KHT-, HTM- tai JHTT- tilintarkastaj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ilintarkastajalla on oltava edellytykset riippumattoman tilintarkastuksen toimittamiseen. Jos edellytykset siihen puuttuvat, tilintarkastajan on kieltäydyttävä vastaanottamasta tehtävää tai luovuttava siitä.</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kovaltuusto tai yhteinen kirkkovaltuusto voi erottaa tilintarkastajan tai tilintarkastusyhteisön tehtävästään kesken toimintakauden. Tilintarkastaja tai tilintarkastusyhteisö voi erota tehtävästään toimintakauden ilmoittama</w:t>
      </w:r>
      <w:r>
        <w:rPr>
          <w:rFonts w:cs="Times New Roman" w:ascii="Times New Roman" w:hAnsi="Times New Roman"/>
          <w:sz w:val="24"/>
          <w:szCs w:val="24"/>
          <w:lang w:val="fi-FI"/>
        </w:rPr>
        <w:t>lla siitä kirkkovaltuustolle, yhteiselle kirkkovaltuustolle tai kirkolliskokoukselle.</w:t>
      </w:r>
    </w:p>
    <w:p>
      <w:pPr>
        <w:pStyle w:val="Normal"/>
        <w:spacing w:lineRule="auto" w:line="240" w:before="0" w:after="0"/>
        <w:ind w:firstLine="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tilintarkastajan on tarkastettava viimeistään toukokuun loppuun mennessä hyvän tilintarkastustavan mukaisesti kunkin tilikauden hallinto, kirjanpito ja tilinpäätös.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tarkastajan on tarkastettav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onko hallintoa hoidettu laillisesti ja asianomaisten toimielinten ja viranhaltijoiden päätösten mukaisest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2) onko tilinpäätös laadittu tilinpäätöksen laatimista koskevien säännösten ja määräysten mukaisesti sekä antaako se oikeat ja riittävät tiedot tilikauden toiminnasta, taloudesta, taloudellisesta kehityksestä ja taloudellisista vastuist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3) onko sisäinen valvonta järjestetty asianmukaisest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Havaitsemistaan epäkohdista tilintarkastajan on ilmoitettava viipymättä kirkkoneuvostolle, yhteiselle kirkkoneuvostolle, tuomiokapitulille tai kirkkohallitukselle.</w:t>
      </w:r>
    </w:p>
    <w:p>
      <w:pPr>
        <w:pStyle w:val="Normal"/>
        <w:spacing w:lineRule="auto" w:line="240" w:before="0" w:after="0"/>
        <w:ind w:firstLine="284"/>
        <w:jc w:val="both"/>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ilintarkastajien on annettava kirkkovaltuustolle tai yhteiselle kirkkovaltuustolle kultakin tilikaudelta tarkastuskertomus, jossa esitetään tarkastuksen tulokset. Tarkastuskertomuksessa on myös esitettävä, voidaanko tilinpäätös hyväksyä ja myöntää tilivelvollisille vastuuvapaus.</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Jos tilintarkastajat havaitsevat, että hallintoa ja taloutta on hoidettu vastoin säännöksiä tai asianomaisen toimielimen tai viranhaltijan päätöksiä eikä virhe tai aiheutunut vahinko ole vähäinen, on tarkastuskertomuksessa tehtävä asiasta tilivelvolliseen kohdistuva muistutus. Muistutusta ei voida kohdistaa kirkkovaltuuston ja yhteisen kirkkovaltuuston jäsenii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neuvoston ja yhteisen kirkkoneuvoston on esitettävä tilinpäätös sekä tilintarkastuskertomus ja siihen liittyvät asianomaisilta muistutuksen johdosta pyydetyt vastineet ja oma lausuntonsa kirkkovaltuuston tai yhteisen kirkkovaltuuston käsiteltäväks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kovaltuusto tai yhteinen kirkkovaltuusto päättää toimenpiteistä, joihin tarkastuskertomus ja siitä tehdyt muistutukset antavat aihetta. Tilinpäätöksen hyväksymisen yhteydessä päätetään myös vastuuvapaudesta tilivelvollisille.</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10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metsiä tulee metsälain (1093/1996) tavoitteiden toteuttamiseksi hoitaa kirkkovaltuuston tai yhteisen kirkkovaltuuston hyväksymän metsäsuunnitelman mukaisesti. Metsäsuunnitelman tulee olla metsänhoidon ammattiasiantuntemusta edustavan yhteisön tai henkilön laatim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ksella on oikeus saada seurakunnilta ja seurakuntayhtymiltä tietoja niiden toiminnasta ja taloudesta.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2 luku</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Kirkkohallitus ja Kirkon keskusrahasto</w:t>
      </w:r>
    </w:p>
    <w:p>
      <w:pPr>
        <w:pStyle w:val="Normal"/>
        <w:spacing w:lineRule="auto" w:line="240" w:before="0" w:after="0"/>
        <w:jc w:val="center"/>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t>3 b §</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Seurakunnan ja seurakuntayhtymän on maksettava Kirkon keskusrahastolle kultakin vuodelta kirkkolain 22 luvun 8 §:ssä tarkoitettu perusmaksu ja lisämaksu seuraavan kalenterivuoden aikana kuutena samansuuruisena eränä joka toinen kuukausi siten, että ensimmäinen erä maksetaan helmikuussa. Mainitussa pykälässä tarkoitettu eläkemaksu on suoritettava keskusrahastolle kuukausittain, jollei kirkkohallitus ole määrännyt maksua suoritettavaksi joka toinen kuukausi.</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Milloin lainvoimaisella päätöksellä on poistettu kirkollisveroa tai yhteisöveroa, joiden nojalla seurakunta on suorittanut kirkkolain 22 luvun 8 §:n 1 momentin 1 ja 2 kohdassa säädetyn maksun, on seurakunnalla oikeus Kirkon keskusrahastolta saada takaisin maksamansa määrä.</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3 c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Verotulojen täydennystä myönnetään seurakunnalle tai seurakuntayhtymälle, kun se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 xml:space="preserve">3 d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Harkinnanvaraista avustusta voidaan myöntää seurakunnalle tai seurakuntayhtymälle, jos se syrjäisen sijainnin, pitkien välimatkojen, saaristo-olojen, jäsenmäärän pienuuden, rakennushankkeiden, seurakuntien yhteistoiminnan ja seurakuntatalouden kehittämisen tai muiden erityisten syiden johdosta on taloudellisen tuen tarpeess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s voi myöntää harkinnanvaraista avustusta määräajaksi myös tarkoituksenmukaisen ja kustannuksiltaan edullisen seurakuntien välisen yhteistyön ja seurakuntarakenteen aikaansaamiseksi, vaikka harkinnanvaraista avustusta ei muutoin voitaisi myöntää.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Avustuksiin käytettävissä olevista varoista voidaan myöntää myös lainaa, joka voi olla korollista tai korotonta. </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3 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Verotulojen täydennystä myönnetään seurakunnalle tai seurakuntayhtymälle hakemuksetta. Harkinnanvaraista avustusta myönnetään hakemuksest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Laskettaessa tämän luvun 14 §:ssä tarkoitettuja tasoitusrajoja ja verotulojen täydennyksen määrää, käytetään perusteena myöntämisvuotta edeltäneenä vuonna toimitetun verotuksen laskennallista kirkollisveroa ja maksuunpantua yhteisöveroa.</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__________</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Tämä päätös tulee voimaan samana päivänä kuin kirkolliskokouksen             päivänä      kuuta 20    hyväksymä kirkkolain 15, 17 a, 17 b ja 22 luvun muutos. </w:t>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Helsingissä 30 päivänä maaliskuuta 2010</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Arkkipiispa </w:t>
        <w:tab/>
        <w:tab/>
        <w:tab/>
        <w:t>Jukka Paarma</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ansliapäällikkö</w:t>
        <w:tab/>
        <w:tab/>
        <w:t>Risto Junttila</w:t>
      </w:r>
      <w:r>
        <w:br w:type="page"/>
      </w:r>
    </w:p>
    <w:p>
      <w:pPr>
        <w:pStyle w:val="Normal"/>
        <w:spacing w:lineRule="auto" w:line="240" w:before="0" w:after="0"/>
        <w:jc w:val="right"/>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right"/>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Liite</w:t>
      </w:r>
    </w:p>
    <w:p>
      <w:pPr>
        <w:pStyle w:val="Normal"/>
        <w:spacing w:lineRule="auto" w:line="240" w:before="0" w:after="0"/>
        <w:jc w:val="right"/>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Rinnakkaistekstit</w:t>
      </w:r>
    </w:p>
    <w:p>
      <w:pPr>
        <w:pStyle w:val="Normal"/>
        <w:spacing w:lineRule="auto" w:line="240" w:before="0" w:after="0"/>
        <w:jc w:val="right"/>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right"/>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b/>
          <w:sz w:val="24"/>
          <w:szCs w:val="24"/>
          <w:lang w:val="fi-FI"/>
        </w:rPr>
        <w:t xml:space="preserve">1. </w:t>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 xml:space="preserve">Laki </w:t>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lain 15, 17 a, 17 b ja 22 luvun muuttamisest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Kirkkohallitus esittää, että kirkolliskokous ryhtyisi toimenpiteisiin sellaisen lain säätämiseksi, jolla</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 xml:space="preserve">26 päivänä marraskuuta 1993 annetun kirkkolain (1054/1993) 15 luku, 17 b luvun 5 §, 22 luvun 6 §, 8 § ja 10 §,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 xml:space="preserve">sellaisina kuin ne ovat 15 luku siihen myöhemmin tehtyine muutoksineen, 17 b luvun 5 § laissa 1274/ 2003, 22 luvun 6 § osaksi mainitussa laissa 1274/2003, 8 § osaksi laeissa 821/2004, 1014/2004 ja 987/2005 sekä 10 § laissa 1201/2002, sekä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lisätään</w:t>
      </w:r>
      <w:r>
        <w:rPr>
          <w:rFonts w:cs="Times New Roman" w:ascii="Times New Roman" w:hAnsi="Times New Roman"/>
          <w:sz w:val="24"/>
          <w:szCs w:val="24"/>
          <w:lang w:val="fi-FI"/>
        </w:rPr>
        <w:t xml:space="preserve"> 17 a luvun 1 §:ään, sellaisena kuin se on mainitussa laissa 1274/2003, uusi 2 momentti, 22 lukuun uusi 8 a § ja 11 § seuraavasti: </w:t>
      </w:r>
    </w:p>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oimassa oleva laki</w:t>
            </w:r>
          </w:p>
        </w:tc>
        <w:tc>
          <w:tcPr>
            <w:tcW w:w="578"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3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spacing w:lineRule="auto" w:line="240" w:before="0" w:after="0"/>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t>15 luku</w:t>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
                <w:b/>
                <w:bCs/>
                <w:color w:val="000000"/>
                <w:sz w:val="24"/>
                <w:szCs w:val="24"/>
                <w:lang w:val="fi-FI" w:eastAsia="fi-FI" w:bidi="ar-SA"/>
              </w:rPr>
            </w:pPr>
            <w:r>
              <w:rPr>
                <w:rFonts w:cs="Times New Roman" w:ascii="Times New Roman" w:hAnsi="Times New Roman"/>
                <w:b/>
                <w:bCs/>
                <w:color w:val="000000"/>
                <w:sz w:val="24"/>
                <w:szCs w:val="24"/>
                <w:lang w:val="fi-FI" w:eastAsia="fi-FI" w:bidi="ar-SA"/>
              </w:rPr>
              <w:t>Seurakunnan talous</w:t>
            </w:r>
          </w:p>
          <w:p>
            <w:pPr>
              <w:pStyle w:val="TextBodyIndent"/>
              <w:spacing w:lineRule="auto" w:line="240" w:before="0" w:after="0"/>
              <w:ind w:left="0" w:hanging="0"/>
              <w:jc w:val="center"/>
              <w:rPr>
                <w:rFonts w:ascii="Times New Roman" w:hAnsi="Times New Roman" w:cs="Times New Roman"/>
                <w:b/>
                <w:b/>
                <w:bCs/>
                <w:color w:val="000000"/>
                <w:sz w:val="24"/>
                <w:szCs w:val="24"/>
                <w:lang w:val="fi-FI" w:eastAsia="fi-FI" w:bidi="ar-SA"/>
              </w:rPr>
            </w:pPr>
            <w:r>
              <w:rPr>
                <w:rFonts w:cs="Times New Roman" w:ascii="Times New Roman" w:hAnsi="Times New Roman"/>
                <w:b/>
                <w:bCs/>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t>1 §</w:t>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jc w:val="center"/>
              <w:rPr/>
            </w:pPr>
            <w:r>
              <w:rPr>
                <w:rFonts w:cs="Times New Roman" w:ascii="Times New Roman" w:hAnsi="Times New Roman"/>
                <w:b/>
                <w:bCs/>
                <w:i/>
                <w:color w:val="000000"/>
                <w:sz w:val="24"/>
                <w:szCs w:val="24"/>
                <w:lang w:val="fi-FI" w:eastAsia="fi-FI" w:bidi="ar-SA"/>
              </w:rPr>
              <w:t>Seurakunnan</w:t>
            </w:r>
            <w:r>
              <w:rPr>
                <w:rFonts w:cs="Times New Roman" w:ascii="Times New Roman" w:hAnsi="Times New Roman"/>
                <w:bCs/>
                <w:i/>
                <w:color w:val="000000"/>
                <w:sz w:val="24"/>
                <w:szCs w:val="24"/>
                <w:lang w:val="fi-FI" w:eastAsia="fi-FI" w:bidi="ar-SA"/>
              </w:rPr>
              <w:t xml:space="preserve"> varojen käyttäminen</w:t>
            </w:r>
          </w:p>
          <w:p>
            <w:pPr>
              <w:pStyle w:val="TextBodyIndent"/>
              <w:spacing w:lineRule="auto" w:line="240" w:before="0" w:after="0"/>
              <w:ind w:left="0" w:firstLine="284"/>
              <w:jc w:val="both"/>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 xml:space="preserve">Seurakunnan varoja </w:t>
            </w:r>
            <w:r>
              <w:rPr>
                <w:rFonts w:cs="Times New Roman" w:ascii="Times New Roman" w:hAnsi="Times New Roman"/>
                <w:bCs/>
                <w:i/>
                <w:color w:val="000000"/>
                <w:sz w:val="24"/>
                <w:szCs w:val="24"/>
                <w:lang w:val="fi-FI" w:eastAsia="fi-FI" w:bidi="ar-SA"/>
              </w:rPr>
              <w:t>ja tuloja</w:t>
            </w:r>
            <w:r>
              <w:rPr>
                <w:rFonts w:cs="Times New Roman" w:ascii="Times New Roman" w:hAnsi="Times New Roman"/>
                <w:bCs/>
                <w:color w:val="000000"/>
                <w:sz w:val="24"/>
                <w:szCs w:val="24"/>
                <w:lang w:val="fi-FI" w:eastAsia="fi-FI" w:bidi="ar-SA"/>
              </w:rPr>
              <w:t xml:space="preserve"> saadaan käyttää ainoastaan seurakunnan tehtävien toteuttamiseen.</w:t>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 xml:space="preserve">Seurakunnan tulee suorittaa maksuja kirkon keskusrahastoon niin kuin 22 luvun 8 §:ssä säädetään. </w:t>
            </w:r>
          </w:p>
          <w:p>
            <w:pPr>
              <w:pStyle w:val="TextBodyIndent"/>
              <w:spacing w:lineRule="auto" w:line="240" w:before="0" w:after="0"/>
              <w:ind w:left="0" w:firstLine="284"/>
              <w:jc w:val="both"/>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t>2 §</w:t>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t>Kirkollisvero</w:t>
            </w:r>
          </w:p>
          <w:p>
            <w:pPr>
              <w:pStyle w:val="TextBodyIndent"/>
              <w:spacing w:lineRule="auto" w:line="240" w:before="0" w:after="0"/>
              <w:ind w:left="0" w:firstLine="284"/>
              <w:jc w:val="both"/>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Seurakunnan jäsenten tulee osallistua niiden varojen hankkimiseen, joita tarvitaan 1 §:ssä mainittuihin menoihin.</w:t>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Se määrä, mikä kirkkovaltuuston vuosittain hyväksymän talousarvion mukaan muiden tulojen lisäksi tarvitaan menojen suorittamiseen, kootaan varainhoitovuoden kirkollisverona.</w:t>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 xml:space="preserve">Kirkkovaltuusto vahvistaa tuloveroprosentin. Tuloveroprosentti vahvistetaan lähimpään 0,05 prosenttiyksikköön. </w:t>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Kirkollisveron suorittamisen perusteista säädetään erikseen.</w:t>
            </w:r>
          </w:p>
          <w:p>
            <w:pPr>
              <w:pStyle w:val="TextBodyIndent"/>
              <w:spacing w:lineRule="auto" w:line="240" w:before="0" w:after="0"/>
              <w:ind w:left="0" w:hanging="0"/>
              <w:jc w:val="both"/>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t>3 §</w:t>
            </w:r>
          </w:p>
          <w:p>
            <w:pPr>
              <w:pStyle w:val="TextBodyIndent"/>
              <w:spacing w:lineRule="auto" w:line="240" w:before="0" w:after="0"/>
              <w:ind w:left="0" w:hanging="0"/>
              <w:jc w:val="center"/>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t>Vapautus kirkollisverosta</w:t>
            </w:r>
          </w:p>
          <w:p>
            <w:pPr>
              <w:pStyle w:val="TextBodyIndent"/>
              <w:spacing w:lineRule="auto" w:line="240" w:before="0" w:after="0"/>
              <w:ind w:left="0" w:firstLine="284"/>
              <w:jc w:val="both"/>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firstLine="284"/>
              <w:jc w:val="both"/>
              <w:rPr/>
            </w:pPr>
            <w:r>
              <w:rPr>
                <w:rFonts w:cs="Times New Roman" w:ascii="Times New Roman" w:hAnsi="Times New Roman"/>
                <w:bCs/>
                <w:i/>
                <w:color w:val="000000"/>
                <w:sz w:val="24"/>
                <w:szCs w:val="24"/>
                <w:lang w:val="fi-FI" w:eastAsia="fi-FI" w:bidi="ar-SA"/>
              </w:rPr>
              <w:t xml:space="preserve">Jos verovelvollinen on saanut säädettyjen kohtuullistamisperusteiden mukaisesti osittaisen tai täydellisen vapautuksen kunnalle tulosta maksettavasta verosta tai sen suorittamisen viivästymisestä johtuvista seuraamuksista, hän saa vastaavan vapautuksen samasta tulosta maksettavasta kirkollisverosta ja sen suorittamisen viivästymisestä johtuvista seuraamuksista. </w:t>
            </w:r>
          </w:p>
          <w:p>
            <w:pPr>
              <w:pStyle w:val="TextBodyIndent"/>
              <w:spacing w:lineRule="auto" w:line="240" w:before="0" w:after="0"/>
              <w:ind w:left="0" w:firstLine="284"/>
              <w:jc w:val="both"/>
              <w:rPr/>
            </w:pPr>
            <w:r>
              <w:rPr>
                <w:rFonts w:cs="Times New Roman" w:ascii="Times New Roman" w:hAnsi="Times New Roman"/>
                <w:bCs/>
                <w:i/>
                <w:color w:val="000000"/>
                <w:sz w:val="24"/>
                <w:szCs w:val="24"/>
                <w:lang w:val="fi-FI" w:eastAsia="fi-FI" w:bidi="ar-SA"/>
              </w:rPr>
              <w:t>Jos verovelvollinen ei ole saanut 1 momentin mukaista vapautusta, kirkkoneuvosto voi erityisestä syystä hakemuksesta myöntää osittaisen tai täydellisen vapautuksen kirkollisverosta tai sen viivästymisestä johtuvista seuraamuksista samoilla perusteilla, joilla valtion ja kunnan viranomaiset voivat myöntää vapautuksen valtion- ja kunnallisveron osalta.</w:t>
            </w:r>
          </w:p>
          <w:p>
            <w:pPr>
              <w:pStyle w:val="TextBodyIndent"/>
              <w:spacing w:lineRule="auto" w:line="240" w:before="0" w:after="0"/>
              <w:ind w:left="0" w:firstLine="284"/>
              <w:jc w:val="both"/>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t>4 §</w:t>
            </w:r>
          </w:p>
          <w:p>
            <w:pPr>
              <w:pStyle w:val="TextBodyIndent"/>
              <w:spacing w:lineRule="auto" w:line="240" w:before="0" w:after="0"/>
              <w:ind w:left="0" w:hanging="0"/>
              <w:jc w:val="center"/>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hanging="0"/>
              <w:jc w:val="center"/>
              <w:rPr/>
            </w:pPr>
            <w:r>
              <w:rPr>
                <w:rFonts w:cs="Times New Roman" w:ascii="Times New Roman" w:hAnsi="Times New Roman"/>
                <w:bCs/>
                <w:i/>
                <w:color w:val="000000"/>
                <w:sz w:val="24"/>
                <w:szCs w:val="24"/>
                <w:lang w:val="fi-FI" w:eastAsia="fi-FI" w:bidi="ar-SA"/>
              </w:rPr>
              <w:t>Määrätarkoitukseen lahjana tai testamentilla saatu omaisuus</w:t>
            </w:r>
          </w:p>
          <w:p>
            <w:pPr>
              <w:pStyle w:val="TextBodyIndent"/>
              <w:spacing w:lineRule="auto" w:line="240" w:before="0" w:after="0"/>
              <w:ind w:left="0" w:firstLine="284"/>
              <w:jc w:val="both"/>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firstLine="284"/>
              <w:jc w:val="both"/>
              <w:rPr/>
            </w:pPr>
            <w:r>
              <w:rPr>
                <w:rFonts w:cs="Times New Roman" w:ascii="Times New Roman" w:hAnsi="Times New Roman"/>
                <w:bCs/>
                <w:i/>
                <w:color w:val="000000"/>
                <w:sz w:val="24"/>
                <w:szCs w:val="24"/>
                <w:lang w:val="fi-FI" w:eastAsia="fi-FI" w:bidi="ar-SA"/>
              </w:rPr>
              <w:t>Sellaisen omaisuuden hoitamisessa ja käyttämisessä, jonka seurakunta on saanut lahjana tai testamentin nojalla, on noudatettava, mitä lahjakirjassa tai testamentissa on määrätty.</w:t>
            </w:r>
          </w:p>
          <w:p>
            <w:pPr>
              <w:pStyle w:val="TextBodyIndent"/>
              <w:spacing w:lineRule="auto" w:line="240" w:before="0" w:after="0"/>
              <w:ind w:left="0" w:firstLine="284"/>
              <w:jc w:val="both"/>
              <w:rPr/>
            </w:pPr>
            <w:r>
              <w:rPr>
                <w:rFonts w:cs="Times New Roman" w:ascii="Times New Roman" w:hAnsi="Times New Roman"/>
                <w:bCs/>
                <w:i/>
                <w:color w:val="000000"/>
                <w:sz w:val="24"/>
                <w:szCs w:val="24"/>
                <w:lang w:val="fi-FI" w:eastAsia="fi-FI" w:bidi="ar-SA"/>
              </w:rPr>
              <w:t>Olosuhteiden pysyvästi muututtua siten, että 1 momentissa mainitun omaisuuden käyttö alkuperäisten määräysten mukaisesti on tullut mahdottomaksi tai ilmeisen hyödyttömäksi, voidaan lahjakirjan tai testamentin ehdoista poiketa. Uusi käyttötarkoitus ei saa olennaisesti poiketa alkuperäisestä tarkoituksesta.</w:t>
            </w:r>
          </w:p>
          <w:p>
            <w:pPr>
              <w:pStyle w:val="TextBodyIndent"/>
              <w:spacing w:lineRule="auto" w:line="240" w:before="0" w:after="0"/>
              <w:ind w:left="0" w:hanging="0"/>
              <w:jc w:val="both"/>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t xml:space="preserve">5 § </w:t>
            </w:r>
          </w:p>
          <w:p>
            <w:pPr>
              <w:pStyle w:val="TextBodyIndent"/>
              <w:spacing w:lineRule="auto" w:line="240" w:before="0" w:after="0"/>
              <w:ind w:left="0" w:hanging="0"/>
              <w:jc w:val="center"/>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t xml:space="preserve">Tilivelvolliset </w:t>
            </w:r>
          </w:p>
          <w:p>
            <w:pPr>
              <w:pStyle w:val="TextBodyIndent"/>
              <w:spacing w:lineRule="auto" w:line="240" w:before="0" w:after="0"/>
              <w:ind w:left="0" w:hanging="0"/>
              <w:jc w:val="center"/>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 xml:space="preserve">Tilivelvollisella tarkoitetaan luottamushenkilöä tai viranhaltijaa, </w:t>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 xml:space="preserve">1) joka päättää menoa tai tuloa koskevasta toimenpiteestä tai ottaa osaa sellaisen päätöksen tekemiseen; </w:t>
            </w:r>
          </w:p>
          <w:p>
            <w:pPr>
              <w:pStyle w:val="TextBodyIndent"/>
              <w:spacing w:lineRule="auto" w:line="240" w:before="0" w:after="0"/>
              <w:ind w:left="0" w:firstLine="284"/>
              <w:jc w:val="both"/>
              <w:rPr>
                <w:rFonts w:ascii="Times New Roman" w:hAnsi="Times New Roman" w:cs="Times New Roman"/>
                <w:bCs/>
                <w:color w:val="000000"/>
                <w:sz w:val="24"/>
                <w:szCs w:val="24"/>
                <w:lang w:val="fi-FI" w:eastAsia="fi-FI" w:bidi="ar-SA"/>
              </w:rPr>
            </w:pPr>
            <w:r>
              <w:rPr>
                <w:rFonts w:cs="Times New Roman" w:ascii="Times New Roman" w:hAnsi="Times New Roman"/>
                <w:bCs/>
                <w:color w:val="000000"/>
                <w:sz w:val="24"/>
                <w:szCs w:val="24"/>
                <w:lang w:val="fi-FI" w:eastAsia="fi-FI" w:bidi="ar-SA"/>
              </w:rPr>
              <w:t xml:space="preserve">2) joka hyväksyy maksettavaksi menon tai vastaanotettavaksi tulon; </w:t>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3) jonka hallussa on seurakunnan tai seurakuntayhtymän rahavaroja tai muuta omaisuutta</w:t>
            </w:r>
            <w:r>
              <w:rPr>
                <w:rFonts w:cs="Times New Roman" w:ascii="Times New Roman" w:hAnsi="Times New Roman"/>
                <w:bCs/>
                <w:i/>
                <w:color w:val="000000"/>
                <w:sz w:val="24"/>
                <w:szCs w:val="24"/>
                <w:lang w:val="fi-FI" w:eastAsia="fi-FI" w:bidi="ar-SA"/>
              </w:rPr>
              <w:t>;</w:t>
            </w:r>
            <w:r>
              <w:rPr>
                <w:rFonts w:cs="Times New Roman" w:ascii="Times New Roman" w:hAnsi="Times New Roman"/>
                <w:bCs/>
                <w:color w:val="000000"/>
                <w:sz w:val="24"/>
                <w:szCs w:val="24"/>
                <w:lang w:val="fi-FI" w:eastAsia="fi-FI" w:bidi="ar-SA"/>
              </w:rPr>
              <w:t xml:space="preserve"> taikka</w:t>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4) jonka tehtävänä on valvoa seurakunnan tai seurakuntayhtymän taloudellisia etuja, varojen hoitoa tai tilinpitoa.</w:t>
            </w:r>
          </w:p>
          <w:p>
            <w:pPr>
              <w:pStyle w:val="TextBodyIndent"/>
              <w:spacing w:lineRule="auto" w:line="240" w:before="0" w:after="0"/>
              <w:ind w:left="0" w:firstLine="284"/>
              <w:jc w:val="both"/>
              <w:rPr/>
            </w:pPr>
            <w:r>
              <w:rPr>
                <w:rFonts w:cs="Times New Roman" w:ascii="Times New Roman" w:hAnsi="Times New Roman"/>
                <w:bCs/>
                <w:color w:val="000000"/>
                <w:sz w:val="24"/>
                <w:szCs w:val="24"/>
                <w:lang w:val="fi-FI" w:eastAsia="fi-FI" w:bidi="ar-SA"/>
              </w:rPr>
              <w:t>Tilivelvolliseksi ei kuitenkaan katsota kirkkovaltuuston jäsentä eikä tilintarkastajaa.</w:t>
            </w:r>
          </w:p>
          <w:p>
            <w:pPr>
              <w:pStyle w:val="TextBodyIndent"/>
              <w:spacing w:lineRule="auto" w:line="240" w:before="0" w:after="0"/>
              <w:ind w:left="0" w:firstLine="284"/>
              <w:jc w:val="both"/>
              <w:rPr/>
            </w:pPr>
            <w:r>
              <w:rPr>
                <w:rFonts w:cs="Times New Roman" w:ascii="Times New Roman" w:hAnsi="Times New Roman"/>
                <w:bCs/>
                <w:i/>
                <w:color w:val="000000"/>
                <w:sz w:val="24"/>
                <w:szCs w:val="24"/>
                <w:lang w:val="fi-FI" w:eastAsia="fi-FI" w:bidi="ar-SA"/>
              </w:rPr>
              <w:t xml:space="preserve">Jos tilivelvollista vastaan on tehty muistutus, kirkkovaltuusto päättää, ryhdytäänkö tätä vastaan toimiin seurakunnan edun valvomiseksi. Jos on todennäköistä, että tilivelvollinen on hukannut varoja tai syyllistynyt taloudelliseen väärinkäytökseen tai muuhun tahalliseen törkeään velvollisuuksien vastaiseen menettelyyn, kirkkovaltuuston on ilmoitettava hänet syytteeseen pantavaksi. Jos rikos on vähäinen, ilmoitus voidaan jättää tekemättä. </w:t>
            </w:r>
          </w:p>
          <w:p>
            <w:pPr>
              <w:pStyle w:val="TextBodyIndent"/>
              <w:spacing w:lineRule="auto" w:line="240" w:before="0" w:after="0"/>
              <w:ind w:left="0" w:hanging="0"/>
              <w:jc w:val="center"/>
              <w:rPr>
                <w:rFonts w:ascii="Times New Roman" w:hAnsi="Times New Roman" w:cs="Times New Roman"/>
                <w:bCs/>
                <w:i/>
                <w:i/>
                <w:color w:val="000000"/>
                <w:sz w:val="24"/>
                <w:szCs w:val="24"/>
                <w:lang w:val="fi-FI" w:eastAsia="fi-FI" w:bidi="ar-SA"/>
              </w:rPr>
            </w:pPr>
            <w:r>
              <w:rPr>
                <w:rFonts w:cs="Times New Roman" w:ascii="Times New Roman" w:hAnsi="Times New Roman"/>
                <w:bCs/>
                <w:i/>
                <w:color w:val="000000"/>
                <w:sz w:val="24"/>
                <w:szCs w:val="24"/>
                <w:lang w:val="fi-FI" w:eastAsia="fi-FI" w:bidi="ar-SA"/>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t xml:space="preserve">17 a luku </w:t>
            </w:r>
          </w:p>
          <w:p>
            <w:pPr>
              <w:pStyle w:val="TextBodyIndent"/>
              <w:spacing w:lineRule="auto" w:line="240" w:before="0" w:after="0"/>
              <w:ind w:left="0" w:hanging="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b/>
                <w:bCs/>
                <w:sz w:val="24"/>
                <w:szCs w:val="24"/>
                <w:lang w:val="fi-FI"/>
              </w:rPr>
              <w:t>Yleisiä säännöksiä</w:t>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pPr>
            <w:r>
              <w:rPr>
                <w:rFonts w:cs="Times New Roman" w:ascii="Times New Roman" w:hAnsi="Times New Roman"/>
                <w:sz w:val="24"/>
                <w:szCs w:val="24"/>
                <w:lang w:val="fi-FI"/>
              </w:rPr>
              <w:t>1 §</w:t>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t>Hiippakunta</w:t>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hanging="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p>
          <w:p>
            <w:pPr>
              <w:pStyle w:val="TextBodyIndent"/>
              <w:spacing w:lineRule="auto" w:line="24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17 b luku</w:t>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Hiippakuntavaltuusto</w:t>
            </w:r>
          </w:p>
          <w:p>
            <w:pPr>
              <w:pStyle w:val="TextBodyIndent"/>
              <w:spacing w:lineRule="auto" w:line="240" w:before="0" w:after="0"/>
              <w:ind w:left="0"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5 §</w:t>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t>Työjärjestys</w:t>
            </w:r>
          </w:p>
          <w:p>
            <w:pPr>
              <w:pStyle w:val="TextBodyIndent"/>
              <w:spacing w:lineRule="auto" w:line="240" w:before="0" w:after="0"/>
              <w:ind w:left="0"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Hiippakuntavaltuuston koolle kutsumisesta, puheenjohtajien tehtävistä, aloitteiden tekemisestä, asioiden käsittelemisestä ja vaalien toimittamisesta määrätään tarkemmin hiippakuntavaltuuston hyväksymässä työjärjestyksessä.</w:t>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hanging="0"/>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hanging="0"/>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hanging="0"/>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hanging="0"/>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hanging="0"/>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hanging="0"/>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hanging="0"/>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hanging="0"/>
              <w:jc w:val="center"/>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22 luku</w:t>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b/>
                <w:sz w:val="24"/>
                <w:szCs w:val="24"/>
                <w:lang w:val="fi-FI"/>
              </w:rPr>
              <w:t xml:space="preserve">Kirkkohallitus, kirkon keskusrahasto ja kirkon työmarkkinalaitos </w:t>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6 §</w:t>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t>Kirkon keskusrahasto</w:t>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firstLine="284"/>
              <w:jc w:val="both"/>
              <w:rPr/>
            </w:pPr>
            <w:r>
              <w:rPr>
                <w:rFonts w:cs="Times New Roman" w:ascii="Times New Roman" w:hAnsi="Times New Roman"/>
                <w:sz w:val="24"/>
                <w:szCs w:val="24"/>
                <w:lang w:val="fi-FI"/>
              </w:rPr>
              <w:t>Kirkon keskusrahasto on kirkon yhteinen rahasto, jonka varoja käytetään keskusrahaston talousarvion puitteissa</w:t>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1) taloudellisesti heikossa asemassa olevien seurakuntien ja seurakuntayhtymien tukemiseen sekä seurakuntien yhteistoiminnan ja seurakuntarakenteen kehittämiseen;</w:t>
            </w:r>
          </w:p>
          <w:p>
            <w:pPr>
              <w:pStyle w:val="TextBodyIndent"/>
              <w:spacing w:lineRule="auto" w:line="240" w:before="0" w:after="0"/>
              <w:ind w:left="0" w:firstLine="284"/>
              <w:jc w:val="both"/>
              <w:rPr/>
            </w:pPr>
            <w:r>
              <w:rPr>
                <w:rFonts w:cs="Times New Roman" w:ascii="Times New Roman" w:hAnsi="Times New Roman"/>
                <w:sz w:val="24"/>
                <w:szCs w:val="24"/>
                <w:lang w:val="fi-FI"/>
              </w:rPr>
              <w:t>2) eläkkeiden ja perhe-eläkkeiden suorittamiseen;</w:t>
            </w:r>
          </w:p>
          <w:p>
            <w:pPr>
              <w:pStyle w:val="TextBodyIndent"/>
              <w:spacing w:lineRule="auto" w:line="240" w:before="0" w:after="0"/>
              <w:ind w:left="0" w:firstLine="284"/>
              <w:jc w:val="both"/>
              <w:rPr/>
            </w:pPr>
            <w:r>
              <w:rPr>
                <w:rFonts w:cs="Times New Roman" w:ascii="Times New Roman" w:hAnsi="Times New Roman"/>
                <w:sz w:val="24"/>
                <w:szCs w:val="24"/>
                <w:lang w:val="fi-FI"/>
              </w:rPr>
              <w:t>3) kirkolliskokouksen ja sen edustajien vaalista aiheutuviin menoihin;</w:t>
            </w:r>
          </w:p>
          <w:p>
            <w:pPr>
              <w:pStyle w:val="TextBodyIndent"/>
              <w:spacing w:lineRule="auto" w:line="240" w:before="0" w:after="0"/>
              <w:ind w:left="0" w:firstLine="284"/>
              <w:jc w:val="both"/>
              <w:rPr/>
            </w:pPr>
            <w:r>
              <w:rPr>
                <w:rFonts w:cs="Times New Roman" w:ascii="Times New Roman" w:hAnsi="Times New Roman"/>
                <w:sz w:val="24"/>
                <w:szCs w:val="24"/>
                <w:lang w:val="fi-FI"/>
              </w:rPr>
              <w:t>4) kirkkohallituksen, sen yhteyteen perustettujen toimielinten, kirkon keskusrahaston sekä piispainkokouksen menoihin;</w:t>
            </w:r>
          </w:p>
          <w:p>
            <w:pPr>
              <w:pStyle w:val="TextBodyIndent"/>
              <w:spacing w:lineRule="auto" w:line="240" w:before="0" w:after="0"/>
              <w:ind w:left="0" w:firstLine="284"/>
              <w:jc w:val="both"/>
              <w:rPr/>
            </w:pPr>
            <w:r>
              <w:rPr>
                <w:rFonts w:cs="Times New Roman" w:ascii="Times New Roman" w:hAnsi="Times New Roman"/>
                <w:sz w:val="24"/>
                <w:szCs w:val="24"/>
                <w:lang w:val="fi-FI"/>
              </w:rPr>
              <w:t>5) kirkolliskokouksen asettamien komiteoiden menoihin;</w:t>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6) hiippakuntien menoihin </w:t>
            </w:r>
          </w:p>
          <w:p>
            <w:pPr>
              <w:pStyle w:val="TextBodyIndent"/>
              <w:spacing w:lineRule="auto" w:line="240" w:before="0" w:after="0"/>
              <w:ind w:left="0" w:firstLine="284"/>
              <w:jc w:val="both"/>
              <w:rPr/>
            </w:pPr>
            <w:r>
              <w:rPr>
                <w:rFonts w:cs="Times New Roman" w:ascii="Times New Roman" w:hAnsi="Times New Roman"/>
                <w:sz w:val="24"/>
                <w:szCs w:val="24"/>
                <w:lang w:val="fi-FI"/>
              </w:rPr>
              <w:t>7) lääninrovastin virkaan kuuluvista tehtävistä maksettaviin palkkioihin;</w:t>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8) muiden kirkon yhteisten tehtävien hoitamiseen; sekä</w:t>
            </w:r>
          </w:p>
          <w:p>
            <w:pPr>
              <w:pStyle w:val="TextBodyIndent"/>
              <w:spacing w:lineRule="auto" w:line="240" w:before="0" w:after="0"/>
              <w:ind w:left="0" w:firstLine="284"/>
              <w:jc w:val="both"/>
              <w:rPr/>
            </w:pPr>
            <w:r>
              <w:rPr>
                <w:rFonts w:cs="Times New Roman" w:ascii="Times New Roman" w:hAnsi="Times New Roman"/>
                <w:sz w:val="24"/>
                <w:szCs w:val="24"/>
                <w:lang w:val="fi-FI"/>
              </w:rPr>
              <w:t>9) muiden lakien ja sitoumuksiin perustuvien kirkon menojen suorittamiseen.</w:t>
            </w:r>
          </w:p>
          <w:p>
            <w:pPr>
              <w:pStyle w:val="TextBodyIndent"/>
              <w:spacing w:lineRule="auto" w:line="240" w:before="0" w:after="0"/>
              <w:ind w:left="0" w:firstLine="284"/>
              <w:jc w:val="both"/>
              <w:rPr/>
            </w:pPr>
            <w:r>
              <w:rPr>
                <w:rFonts w:cs="Times New Roman" w:ascii="Times New Roman" w:hAnsi="Times New Roman"/>
                <w:sz w:val="24"/>
                <w:szCs w:val="24"/>
                <w:lang w:val="fi-FI"/>
              </w:rPr>
              <w:t>Kirkon keskusrahasto toimii kirkon eläkelaitoksena ja huolehtii sen tehtävistä siten kuin siitä erikseen säädetään.</w:t>
            </w:r>
          </w:p>
          <w:p>
            <w:pPr>
              <w:pStyle w:val="TextBodyIndent"/>
              <w:spacing w:lineRule="auto" w:line="240"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8 §</w:t>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pPr>
            <w:r>
              <w:rPr>
                <w:rFonts w:cs="Times New Roman" w:ascii="Times New Roman" w:hAnsi="Times New Roman"/>
                <w:i/>
                <w:sz w:val="24"/>
                <w:szCs w:val="24"/>
                <w:lang w:val="fi-FI"/>
              </w:rPr>
              <w:t>Maksut kirkon keskusrahastolle</w:t>
            </w:r>
          </w:p>
          <w:p>
            <w:pPr>
              <w:pStyle w:val="TextBodyIndent"/>
              <w:spacing w:lineRule="auto" w:line="240" w:before="0" w:after="0"/>
              <w:ind w:left="283"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firstLine="284"/>
              <w:jc w:val="both"/>
              <w:rPr/>
            </w:pPr>
            <w:r>
              <w:rPr>
                <w:rFonts w:cs="Times New Roman" w:ascii="Times New Roman" w:hAnsi="Times New Roman"/>
                <w:sz w:val="24"/>
                <w:szCs w:val="24"/>
                <w:lang w:val="fi-FI"/>
              </w:rPr>
              <w:t>Jokainen seurakunta tai seurakuntayhtymä suorittaa kirkon keskusrahastolle vuosittain</w:t>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1) enintään kymmenen prosenttia viimeksi toimitetun verotuksen laskennallisesta kirkollisverosta ja maksuunpannun yhteisöveron osuudesta (</w:t>
            </w:r>
            <w:r>
              <w:rPr>
                <w:rFonts w:cs="Times New Roman" w:ascii="Times New Roman" w:hAnsi="Times New Roman"/>
                <w:i/>
                <w:sz w:val="24"/>
                <w:szCs w:val="24"/>
                <w:lang w:val="fi-FI"/>
              </w:rPr>
              <w:t>perusmaksu</w:t>
            </w:r>
            <w:r>
              <w:rPr>
                <w:rFonts w:cs="Times New Roman" w:ascii="Times New Roman" w:hAnsi="Times New Roman"/>
                <w:sz w:val="24"/>
                <w:szCs w:val="24"/>
                <w:lang w:val="fi-FI"/>
              </w:rPr>
              <w:t>), mikä maksu voidaan määrätä myös vain laskennallisen kirkollisveron perusteella;</w:t>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2) eläkkeiden ja perhe-eläkkeiden maksamista ja rahastoimista varten eläketurvan alaiselle viranhaltijalle tai työntekijälle sinä varainhoitovuonna maksamastaan palkasta prosentteina määrätyn maksun (</w:t>
            </w:r>
            <w:r>
              <w:rPr>
                <w:rFonts w:cs="Times New Roman" w:ascii="Times New Roman" w:hAnsi="Times New Roman"/>
                <w:i/>
                <w:sz w:val="24"/>
                <w:szCs w:val="24"/>
                <w:lang w:val="fi-FI"/>
              </w:rPr>
              <w:t>eläkemaksu</w:t>
            </w:r>
            <w:r>
              <w:rPr>
                <w:rFonts w:cs="Times New Roman" w:ascii="Times New Roman" w:hAnsi="Times New Roman"/>
                <w:sz w:val="24"/>
                <w:szCs w:val="24"/>
                <w:lang w:val="fi-FI"/>
              </w:rPr>
              <w:t>), jolloin palkkaan luetaan myös vapaa asunto lämpöineen;</w:t>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3) perusmaksun lisäksi enintään kaksikymmentä prosenttia 1 kohdan mukaisesta maksuunpannun yhteisöveron seurakunnalle tulevasta osuudesta (</w:t>
            </w:r>
            <w:r>
              <w:rPr>
                <w:rFonts w:cs="Times New Roman" w:ascii="Times New Roman" w:hAnsi="Times New Roman"/>
                <w:i/>
                <w:sz w:val="24"/>
                <w:szCs w:val="24"/>
                <w:lang w:val="fi-FI"/>
              </w:rPr>
              <w:t>lisämaksu</w:t>
            </w:r>
            <w:r>
              <w:rPr>
                <w:rFonts w:cs="Times New Roman" w:ascii="Times New Roman" w:hAnsi="Times New Roman"/>
                <w:sz w:val="24"/>
                <w:szCs w:val="24"/>
                <w:lang w:val="fi-FI"/>
              </w:rPr>
              <w:t xml:space="preserve">); lisämaksu voi olla progressiivinen; </w:t>
            </w:r>
            <w:r>
              <w:rPr>
                <w:rFonts w:cs="Times New Roman" w:ascii="Times New Roman" w:hAnsi="Times New Roman"/>
                <w:i/>
                <w:sz w:val="24"/>
                <w:szCs w:val="24"/>
                <w:lang w:val="fi-FI"/>
              </w:rPr>
              <w:t>ja</w:t>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t>4) kirkolliskokouksen vahvistamien perusteiden mukaan määräytyvät työkyvyttömyyseläkkeiden omavastuuosuudet.</w:t>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10 §</w:t>
            </w:r>
          </w:p>
          <w:p>
            <w:pPr>
              <w:pStyle w:val="TextBodyIndent"/>
              <w:spacing w:lineRule="auto" w:line="240" w:before="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t>Vakuutusvalvonta</w:t>
            </w:r>
          </w:p>
          <w:p>
            <w:pPr>
              <w:pStyle w:val="TextBodyIndent"/>
              <w:spacing w:lineRule="auto" w:line="240" w:before="0" w:after="0"/>
              <w:ind w:left="0"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sz w:val="24"/>
                <w:szCs w:val="24"/>
                <w:lang w:val="fi-FI"/>
              </w:rPr>
              <w:t>Kirkon keskusrahaston eläkerahaston sijoitustoimintaa valvoo Vakuutusvalvontavirasto. Valvontamaksusta säädetään erikseen.</w:t>
            </w:r>
          </w:p>
        </w:tc>
        <w:tc>
          <w:tcPr>
            <w:tcW w:w="578" w:type="dxa"/>
            <w:tcBorders/>
          </w:tcPr>
          <w:p>
            <w:pPr>
              <w:pStyle w:val="Normal"/>
              <w:snapToGrid w:val="false"/>
              <w:spacing w:before="0" w:after="200"/>
              <w:ind w:firstLine="284"/>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tc>
        <w:tc>
          <w:tcPr>
            <w:tcW w:w="4433" w:type="dxa"/>
            <w:tcBorders/>
          </w:tcPr>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t>15 luku</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pPr>
            <w:r>
              <w:rPr>
                <w:rFonts w:eastAsia="MS Mincho;ＭＳ 明朝" w:cs="Times New Roman" w:ascii="Times New Roman" w:hAnsi="Times New Roman"/>
                <w:b/>
                <w:bCs/>
                <w:sz w:val="24"/>
                <w:szCs w:val="24"/>
                <w:lang w:val="fi-FI"/>
              </w:rPr>
              <w:t xml:space="preserve">Seurakunnan </w:t>
            </w:r>
            <w:r>
              <w:rPr>
                <w:rFonts w:eastAsia="MS Mincho;ＭＳ 明朝" w:cs="Times New Roman" w:ascii="Times New Roman" w:hAnsi="Times New Roman"/>
                <w:b/>
                <w:bCs/>
                <w:i/>
                <w:sz w:val="24"/>
                <w:szCs w:val="24"/>
                <w:lang w:val="fi-FI"/>
              </w:rPr>
              <w:t>ja seurakuntayhtymän</w:t>
            </w:r>
            <w:r>
              <w:rPr>
                <w:rFonts w:eastAsia="MS Mincho;ＭＳ 明朝" w:cs="Times New Roman" w:ascii="Times New Roman" w:hAnsi="Times New Roman"/>
                <w:b/>
                <w:bCs/>
                <w:sz w:val="24"/>
                <w:szCs w:val="24"/>
                <w:lang w:val="fi-FI"/>
              </w:rPr>
              <w:t xml:space="preserve"> </w:t>
            </w:r>
          </w:p>
          <w:p>
            <w:pPr>
              <w:pStyle w:val="Normal"/>
              <w:spacing w:lineRule="auto" w:line="240" w:before="0" w:after="0"/>
              <w:jc w:val="center"/>
              <w:rPr/>
            </w:pPr>
            <w:r>
              <w:rPr>
                <w:rFonts w:eastAsia="MS Mincho;ＭＳ 明朝" w:cs="Times New Roman" w:ascii="Times New Roman" w:hAnsi="Times New Roman"/>
                <w:b/>
                <w:bCs/>
                <w:sz w:val="24"/>
                <w:szCs w:val="24"/>
                <w:lang w:val="fi-FI"/>
              </w:rPr>
              <w:t>talous</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Varojen käyttäminen</w:t>
            </w:r>
          </w:p>
          <w:p>
            <w:pPr>
              <w:pStyle w:val="Normal"/>
              <w:spacing w:lineRule="auto" w:line="240" w:before="0" w:after="0"/>
              <w:jc w:val="center"/>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w:t>
            </w:r>
            <w:r>
              <w:rPr>
                <w:rFonts w:eastAsia="MS Mincho;ＭＳ 明朝" w:cs="Times New Roman" w:ascii="Times New Roman" w:hAnsi="Times New Roman"/>
                <w:i/>
                <w:sz w:val="24"/>
                <w:szCs w:val="24"/>
                <w:lang w:val="fi-FI"/>
              </w:rPr>
              <w:t>ja seurakuntayhtymän</w:t>
            </w:r>
            <w:r>
              <w:rPr>
                <w:rFonts w:eastAsia="MS Mincho;ＭＳ 明朝" w:cs="Times New Roman" w:ascii="Times New Roman" w:hAnsi="Times New Roman"/>
                <w:sz w:val="24"/>
                <w:szCs w:val="24"/>
                <w:lang w:val="fi-FI"/>
              </w:rPr>
              <w:t xml:space="preserve"> varoja saadaan käyttää ainoastaan </w:t>
            </w:r>
            <w:r>
              <w:rPr>
                <w:rFonts w:eastAsia="MS Mincho;ＭＳ 明朝" w:cs="Times New Roman" w:ascii="Times New Roman" w:hAnsi="Times New Roman"/>
                <w:i/>
                <w:sz w:val="24"/>
                <w:szCs w:val="24"/>
                <w:lang w:val="fi-FI"/>
              </w:rPr>
              <w:t>niiden</w:t>
            </w:r>
            <w:r>
              <w:rPr>
                <w:rFonts w:eastAsia="MS Mincho;ＭＳ 明朝" w:cs="Times New Roman" w:ascii="Times New Roman" w:hAnsi="Times New Roman"/>
                <w:sz w:val="24"/>
                <w:szCs w:val="24"/>
                <w:lang w:val="fi-FI"/>
              </w:rPr>
              <w:t xml:space="preserve"> tehtävien toteu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w:t>
            </w:r>
            <w:r>
              <w:rPr>
                <w:rFonts w:eastAsia="MS Mincho;ＭＳ 明朝" w:cs="Times New Roman" w:ascii="Times New Roman" w:hAnsi="Times New Roman"/>
                <w:i/>
                <w:sz w:val="24"/>
                <w:szCs w:val="24"/>
                <w:lang w:val="fi-FI"/>
              </w:rPr>
              <w:t>ja seurakuntayhtymän</w:t>
            </w:r>
            <w:r>
              <w:rPr>
                <w:rFonts w:eastAsia="MS Mincho;ＭＳ 明朝" w:cs="Times New Roman" w:ascii="Times New Roman" w:hAnsi="Times New Roman"/>
                <w:sz w:val="24"/>
                <w:szCs w:val="24"/>
                <w:lang w:val="fi-FI"/>
              </w:rPr>
              <w:t xml:space="preserve"> </w:t>
            </w:r>
            <w:r>
              <w:rPr>
                <w:rFonts w:eastAsia="MS Mincho;ＭＳ 明朝" w:cs="Times New Roman" w:ascii="Times New Roman" w:hAnsi="Times New Roman"/>
                <w:i/>
                <w:sz w:val="24"/>
                <w:szCs w:val="24"/>
                <w:lang w:val="fi-FI"/>
              </w:rPr>
              <w:t>tulee</w:t>
            </w:r>
            <w:r>
              <w:rPr>
                <w:rFonts w:eastAsia="MS Mincho;ＭＳ 明朝" w:cs="Times New Roman" w:ascii="Times New Roman" w:hAnsi="Times New Roman"/>
                <w:sz w:val="24"/>
                <w:szCs w:val="24"/>
                <w:lang w:val="fi-FI"/>
              </w:rPr>
              <w:t xml:space="preserve"> </w:t>
            </w:r>
            <w:r>
              <w:rPr>
                <w:rFonts w:eastAsia="MS Mincho;ＭＳ 明朝" w:cs="Times New Roman" w:ascii="Times New Roman" w:hAnsi="Times New Roman"/>
                <w:i/>
                <w:sz w:val="24"/>
                <w:szCs w:val="24"/>
                <w:lang w:val="fi-FI"/>
              </w:rPr>
              <w:t>osallistua Kirkon keskusrahaston menojen rahoittamiseen</w:t>
            </w:r>
            <w:r>
              <w:rPr>
                <w:rFonts w:eastAsia="MS Mincho;ＭＳ 明朝" w:cs="Times New Roman" w:ascii="Times New Roman" w:hAnsi="Times New Roman"/>
                <w:sz w:val="24"/>
                <w:szCs w:val="24"/>
                <w:lang w:val="fi-FI"/>
              </w:rPr>
              <w:t xml:space="preserve"> niin kuin </w:t>
            </w:r>
            <w:r>
              <w:rPr>
                <w:rFonts w:eastAsia="MS Mincho;ＭＳ 明朝" w:cs="Times New Roman" w:ascii="Times New Roman" w:hAnsi="Times New Roman"/>
                <w:i/>
                <w:sz w:val="24"/>
                <w:szCs w:val="24"/>
                <w:lang w:val="fi-FI"/>
              </w:rPr>
              <w:t>tämän lain</w:t>
            </w:r>
            <w:r>
              <w:rPr>
                <w:rFonts w:eastAsia="MS Mincho;ＭＳ 明朝" w:cs="Times New Roman" w:ascii="Times New Roman" w:hAnsi="Times New Roman"/>
                <w:sz w:val="24"/>
                <w:szCs w:val="24"/>
                <w:lang w:val="fi-FI"/>
              </w:rPr>
              <w:t xml:space="preserve"> 22 luvun 8 §:ssä säädetää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Kirkollisvero</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Seurakunnan jäsenen tulee osallistua</w:t>
            </w:r>
            <w:r>
              <w:rPr>
                <w:rFonts w:eastAsia="MS Mincho;ＭＳ 明朝" w:cs="Times New Roman" w:ascii="Times New Roman" w:hAnsi="Times New Roman"/>
                <w:sz w:val="24"/>
                <w:szCs w:val="24"/>
                <w:lang w:val="fi-FI"/>
              </w:rPr>
              <w:t xml:space="preserve"> </w:t>
            </w:r>
            <w:r>
              <w:rPr>
                <w:rFonts w:eastAsia="MS Mincho;ＭＳ 明朝" w:cs="Times New Roman" w:ascii="Times New Roman" w:hAnsi="Times New Roman"/>
                <w:i/>
                <w:sz w:val="24"/>
                <w:szCs w:val="24"/>
                <w:lang w:val="fi-FI"/>
              </w:rPr>
              <w:t>seurakunnan, seurakuntayhtymän ja kirkon tehtävien rahoittamiseen maksamalla kirkollisveroa. Kirkollisveron perusteista säädetään erikseen.</w:t>
            </w:r>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Kirkollisverolla katetaan se määrä, joka kirkkovaltuuston tai yhteisen kirkkovaltuuston vuosittain hyväksymän talousarvion mukaan muiden tulojen lisäksi tarvitaan menojen suorittamiseen.</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Kirkkovaltuusto tai yhteinen kirkkovaltuusto päättää tuloveroprosentista 0,05 prosenttiyksikön tarkkuudella.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Seurakunnan kirkkoneuvosto tai seurakuntayhtymän yhteinen kirkkoneuvosto voi myöntää vapautuksen kirkollisverosta siten kuin siitä erikseen säädetään.</w:t>
            </w:r>
          </w:p>
          <w:p>
            <w:pPr>
              <w:pStyle w:val="Normal"/>
              <w:spacing w:lineRule="auto" w:line="240" w:before="0" w:after="0"/>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3</w:t>
            </w:r>
            <w:r>
              <w:rPr>
                <w:rFonts w:eastAsia="MS Mincho;ＭＳ 明朝"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Tilivelvolliset</w:t>
            </w:r>
          </w:p>
          <w:p>
            <w:pPr>
              <w:pStyle w:val="Normal"/>
              <w:spacing w:lineRule="auto" w:line="240" w:before="0" w:after="0"/>
              <w:jc w:val="both"/>
              <w:rPr>
                <w:rFonts w:ascii="Times New Roman" w:hAnsi="Times New Roman" w:eastAsia="MS Mincho;ＭＳ 明朝" w:cs="Times New Roman"/>
                <w:b/>
                <w:b/>
                <w:bCs/>
                <w:i/>
                <w:i/>
                <w:sz w:val="24"/>
                <w:szCs w:val="24"/>
                <w:lang w:val="fi-FI"/>
              </w:rPr>
            </w:pPr>
            <w:r>
              <w:rPr>
                <w:rFonts w:eastAsia="MS Mincho;ＭＳ 明朝" w:cs="Times New Roman" w:ascii="Times New Roman" w:hAnsi="Times New Roman"/>
                <w:b/>
                <w:bCs/>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Hoidettaessa seurakuntien ja seurakuntayhtymien taloutta tilivelvollisia ovat luottamushenkilö ja viranhaltij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joka päättää menoa tai tuloa koskevasta toimenpiteestä tai ottaa osaa sellaisen päätöksen tekemisee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 joka hyväksyy maksettavaksi menon tai vastaanotettavaksi tulo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3) jonka hallussa on seurakunnan tai seurakuntayhtymän rahavaroja tai muuta omaisuutta taikka</w:t>
            </w:r>
            <w:r>
              <w:rPr>
                <w:rFonts w:eastAsia="MS Mincho;ＭＳ 明朝" w:cs="Times New Roman" w:ascii="Times New Roman" w:hAnsi="Times New Roman"/>
                <w:i/>
                <w:sz w:val="24"/>
                <w:szCs w:val="24"/>
                <w:lang w:val="fi-FI"/>
              </w:rPr>
              <w:t xml:space="preserve"> joka ottaa osaa varojen sijoittamista koskevan päätöksen tekemis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4) jonka tehtävänä on valvoa seurakunnan tai seurakuntayhtymän taloudellisia etuja, varojen hoitoa tai tilinpito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velvolliseksi ei kuitenkaan katsota kirkkovaltuuston </w:t>
            </w:r>
            <w:r>
              <w:rPr>
                <w:rFonts w:eastAsia="MS Mincho;ＭＳ 明朝" w:cs="Times New Roman" w:ascii="Times New Roman" w:hAnsi="Times New Roman"/>
                <w:i/>
                <w:sz w:val="24"/>
                <w:szCs w:val="24"/>
                <w:lang w:val="fi-FI"/>
              </w:rPr>
              <w:t xml:space="preserve">tai yhteisen kirkkovaltuuston </w:t>
            </w:r>
            <w:r>
              <w:rPr>
                <w:rFonts w:eastAsia="MS Mincho;ＭＳ 明朝" w:cs="Times New Roman" w:ascii="Times New Roman" w:hAnsi="Times New Roman"/>
                <w:sz w:val="24"/>
                <w:szCs w:val="24"/>
                <w:lang w:val="fi-FI"/>
              </w:rPr>
              <w:t>jäsentä eikä tilintarkastajaa.</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4</w:t>
            </w:r>
            <w:r>
              <w:rPr>
                <w:rFonts w:eastAsia="MS Mincho;ＭＳ 明朝"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b/>
                <w:b/>
                <w:i/>
                <w:i/>
                <w:sz w:val="24"/>
                <w:szCs w:val="24"/>
                <w:lang w:val="fi-FI"/>
              </w:rPr>
            </w:pPr>
            <w:r>
              <w:rPr>
                <w:rFonts w:eastAsia="MS Mincho;ＭＳ 明朝" w:cs="Times New Roman" w:ascii="Times New Roman" w:hAnsi="Times New Roman"/>
                <w:b/>
                <w:i/>
                <w:sz w:val="24"/>
                <w:szCs w:val="24"/>
                <w:lang w:val="fi-FI"/>
              </w:rPr>
              <w:t>Taloutta koskevat muut säännökset</w:t>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b/>
                <w:i/>
                <w:sz w:val="24"/>
                <w:szCs w:val="24"/>
                <w:lang w:val="fi-FI"/>
              </w:rPr>
              <w:t>ja määräykset</w:t>
            </w:r>
          </w:p>
          <w:p>
            <w:pPr>
              <w:pStyle w:val="Normal"/>
              <w:spacing w:lineRule="auto" w:line="240" w:before="0" w:after="0"/>
              <w:jc w:val="both"/>
              <w:rPr>
                <w:rFonts w:ascii="Times New Roman" w:hAnsi="Times New Roman" w:eastAsia="MS Mincho;ＭＳ 明朝" w:cs="Times New Roman"/>
                <w:bCs/>
                <w:i/>
                <w:i/>
                <w:iCs/>
                <w:sz w:val="24"/>
                <w:szCs w:val="24"/>
                <w:lang w:val="fi-FI"/>
              </w:rPr>
            </w:pPr>
            <w:r>
              <w:rPr>
                <w:rFonts w:eastAsia="MS Mincho;ＭＳ 明朝" w:cs="Times New Roman" w:ascii="Times New Roman" w:hAnsi="Times New Roman"/>
                <w:bCs/>
                <w:i/>
                <w:iCs/>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Seurakunnan ja seurakuntayhtymän kirjanpitovelvollisuudessa, kirjanpidossa, tilinpäätöksessä ja tilintarkastuksessa noudatetaan soveltuvin osin, mitä kirjanpitolaissa (1336/1997) ja tilintarkastuslaissa (459/2007) säädetään.</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Kirkkojärjestyksessä säädetään tarkemmin seurakunnan ja seurakuntayhtymän toiminta- ja taloussuunnitelmasta, talousarviosta, varojen ja omaisuuden hoitamisesta, kirjanpidosta, tilinpäätöksestä ja toimintakertomuksesta sekä tilintarkastuksesta.</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Kirkkovaltuuston tai yhteisen kirkkovaltuuston hyväksymässä taloussäännössä määrätään tarkemmin 2 momentissa tarkoitetun taloudenhoidon järjestämisestä.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Kirkkohallitus antaa tarvittaessa tarkempia määräyksiä seurakuntien ja seurakuntayhtymien kirjanpidosta ja palkanlaskennasta sekä tarkempia ohjeita muusta taloudenhoidosta ja tilintarkastuksesta. </w:t>
            </w:r>
          </w:p>
          <w:p>
            <w:pPr>
              <w:pStyle w:val="Normal"/>
              <w:spacing w:lineRule="auto" w:line="240" w:before="0" w:after="0"/>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7 a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Yleisiä säännöksiä</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Hiippakunta</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hanging="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Hiippakunnan</w:t>
            </w:r>
            <w:r>
              <w:rPr>
                <w:rFonts w:cs="Times New Roman" w:ascii="Times New Roman" w:hAnsi="Times New Roman"/>
                <w:i/>
                <w:sz w:val="24"/>
                <w:szCs w:val="24"/>
                <w:lang w:val="fi-FI"/>
              </w:rPr>
              <w:t xml:space="preserve"> talouden hoidossa sovelletaan soveltuvin osin, mitä seurakunnan ja seurakuntayhtymän talouden hoitamisesta tässä laissa ja kirkkojärjestyksessä säädetään. </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7 b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Hiippakuntavaltuusto</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5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pPr>
            <w:r>
              <w:rPr>
                <w:rFonts w:cs="Times New Roman" w:ascii="Times New Roman" w:hAnsi="Times New Roman"/>
                <w:i/>
                <w:sz w:val="24"/>
                <w:szCs w:val="24"/>
                <w:lang w:val="fi-FI"/>
              </w:rPr>
              <w:t xml:space="preserve">Työjärjestys </w:t>
            </w:r>
            <w:r>
              <w:rPr>
                <w:rFonts w:cs="Times New Roman" w:ascii="Times New Roman" w:hAnsi="Times New Roman"/>
                <w:b/>
                <w:i/>
                <w:sz w:val="24"/>
                <w:szCs w:val="24"/>
                <w:lang w:val="fi-FI"/>
              </w:rPr>
              <w:t>ja taloussääntö</w:t>
            </w:r>
            <w:r>
              <w:rPr>
                <w:rFonts w:cs="Times New Roman" w:ascii="Times New Roman" w:hAnsi="Times New Roman"/>
                <w:i/>
                <w:sz w:val="24"/>
                <w:szCs w:val="24"/>
                <w:lang w:val="fi-FI"/>
              </w:rPr>
              <w:t xml:space="preserve"> </w:t>
            </w:r>
          </w:p>
          <w:p>
            <w:pPr>
              <w:pStyle w:val="Normal"/>
              <w:spacing w:lineRule="auto" w:line="24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Hiippakuntavaltuuston koolle kutsumisesta, puheenjohtajien tehtävistä, aloitteiden tekemisestä, asioiden käsittelemisestä ja vaalien toimittamisesta määrätään tarkemmin hiippakuntavaltuuston hyväksymässä työjärjestyksessä. </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i/>
                <w:sz w:val="24"/>
                <w:szCs w:val="24"/>
                <w:lang w:val="fi-FI"/>
              </w:rPr>
              <w:t>Hiippakuntavaltuuston</w:t>
            </w:r>
            <w:r>
              <w:rPr>
                <w:rFonts w:cs="Times New Roman" w:ascii="Times New Roman" w:hAnsi="Times New Roman"/>
                <w:i/>
                <w:sz w:val="24"/>
                <w:szCs w:val="24"/>
                <w:lang w:val="fi-FI"/>
              </w:rPr>
              <w:t xml:space="preserve"> hyväksymässä taloussäännössä määrätään tarkemmin hiippakunnan taloushallinnon järjestämisestä kuten </w:t>
            </w:r>
            <w:r>
              <w:rPr>
                <w:rFonts w:eastAsia="MS Mincho;ＭＳ 明朝" w:cs="Times New Roman" w:ascii="Times New Roman" w:hAnsi="Times New Roman"/>
                <w:i/>
                <w:sz w:val="24"/>
                <w:szCs w:val="24"/>
                <w:lang w:val="fi-FI"/>
              </w:rPr>
              <w:t>toiminta- ja taloussuunnitelmasta, talousarviosta, varojen ja omaisuuden hoitamisesta, kirjanpidosta, tilinpäätöksestä ja toimintakertomuksesta sekä tilintarkastuksesta.</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2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Kirkkohallitus, </w:t>
            </w:r>
            <w:r>
              <w:rPr>
                <w:rFonts w:cs="Times New Roman" w:ascii="Times New Roman" w:hAnsi="Times New Roman"/>
                <w:b/>
                <w:i/>
                <w:sz w:val="24"/>
                <w:szCs w:val="24"/>
                <w:lang w:val="fi-FI"/>
              </w:rPr>
              <w:t>K</w:t>
            </w:r>
            <w:r>
              <w:rPr>
                <w:rFonts w:cs="Times New Roman" w:ascii="Times New Roman" w:hAnsi="Times New Roman"/>
                <w:b/>
                <w:sz w:val="24"/>
                <w:szCs w:val="24"/>
                <w:lang w:val="fi-FI"/>
              </w:rPr>
              <w:t>irkon keskusrahasto ja kirkon työmarkkinalaitos</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4"/>
              <w:spacing w:lineRule="auto" w:line="240" w:before="0" w:after="0"/>
              <w:jc w:val="center"/>
              <w:rPr>
                <w:rFonts w:ascii="Times New Roman" w:hAnsi="Times New Roman" w:cs="Times New Roman"/>
                <w:b w:val="false"/>
                <w:b w:val="false"/>
                <w:bCs w:val="false"/>
                <w:iCs w:val="false"/>
                <w:sz w:val="24"/>
                <w:szCs w:val="24"/>
                <w:lang w:val="fi-FI"/>
              </w:rPr>
            </w:pPr>
            <w:r>
              <w:rPr>
                <w:rFonts w:cs="Times New Roman" w:ascii="Times New Roman" w:hAnsi="Times New Roman"/>
                <w:b w:val="false"/>
                <w:bCs w:val="false"/>
                <w:iCs w:val="false"/>
                <w:sz w:val="24"/>
                <w:szCs w:val="24"/>
                <w:lang w:val="fi-FI"/>
              </w:rPr>
              <w:t>Kirkon keskusrahasto</w:t>
            </w:r>
          </w:p>
          <w:p>
            <w:pPr>
              <w:pStyle w:val="Normal"/>
              <w:spacing w:lineRule="auto" w:line="240" w:before="0" w:after="0"/>
              <w:jc w:val="both"/>
              <w:rPr>
                <w:rFonts w:ascii="Times New Roman" w:hAnsi="Times New Roman" w:eastAsia="MS Mincho;ＭＳ 明朝" w:cs="Times New Roman"/>
                <w:b/>
                <w:b/>
                <w:bCs/>
                <w:iCs/>
                <w:sz w:val="24"/>
                <w:szCs w:val="24"/>
                <w:lang w:val="fi-FI"/>
              </w:rPr>
            </w:pPr>
            <w:r>
              <w:rPr>
                <w:rFonts w:eastAsia="MS Mincho;ＭＳ 明朝" w:cs="Times New Roman" w:ascii="Times New Roman" w:hAnsi="Times New Roman"/>
                <w:b/>
                <w:bCs/>
                <w:iCs/>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Kirkon keskusrahasto on kirkon yhteinen rahasto, jonka varoja käytetään keskusrahaston talousarvion </w:t>
            </w:r>
            <w:r>
              <w:rPr>
                <w:rFonts w:eastAsia="MS Mincho;ＭＳ 明朝" w:cs="Times New Roman" w:ascii="Times New Roman" w:hAnsi="Times New Roman"/>
                <w:i/>
                <w:sz w:val="24"/>
                <w:szCs w:val="24"/>
                <w:lang w:val="fi-FI"/>
              </w:rPr>
              <w:t>mukaisesti:</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1</w:t>
            </w:r>
            <w:r>
              <w:rPr>
                <w:rFonts w:eastAsia="MS Mincho;ＭＳ 明朝" w:cs="Times New Roman" w:ascii="Times New Roman" w:hAnsi="Times New Roman"/>
                <w:sz w:val="24"/>
                <w:szCs w:val="24"/>
                <w:lang w:val="fi-FI"/>
              </w:rPr>
              <w:t xml:space="preserve">) eläkkeiden ja perhe-eläkkeiden </w:t>
            </w:r>
            <w:r>
              <w:rPr>
                <w:rFonts w:eastAsia="MS Mincho;ＭＳ 明朝" w:cs="Times New Roman" w:ascii="Times New Roman" w:hAnsi="Times New Roman"/>
                <w:i/>
                <w:sz w:val="24"/>
                <w:szCs w:val="24"/>
                <w:lang w:val="fi-FI"/>
              </w:rPr>
              <w:t>maksamiseen</w:t>
            </w:r>
            <w:r>
              <w:rPr>
                <w:rFonts w:eastAsia="MS Mincho;ＭＳ 明朝" w:cs="Times New Roman" w:ascii="Times New Roman" w:hAnsi="Times New Roman"/>
                <w:sz w:val="24"/>
                <w:szCs w:val="24"/>
                <w:lang w:val="fi-FI"/>
              </w:rPr>
              <w:t>;</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2</w:t>
            </w:r>
            <w:r>
              <w:rPr>
                <w:rFonts w:eastAsia="MS Mincho;ＭＳ 明朝" w:cs="Times New Roman" w:ascii="Times New Roman" w:hAnsi="Times New Roman"/>
                <w:sz w:val="24"/>
                <w:szCs w:val="24"/>
                <w:lang w:val="fi-FI"/>
              </w:rPr>
              <w:t>) taloudellisesti heikossa asemassa olevien seurakuntien ja seurakuntayhtymien tukemiseen sekä seurakuntien yhteistoiminnan ja seurakuntarakenteen kehittämiseen;</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3) hiippakuntien ja kirkon keskushallinnon menoihin</w:t>
            </w:r>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4) kirkon yhteisiin tarkoituksiin sekä muiden lakiin ja sitoumuksiin perustuvien kirkon menojen suori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n keskusrahasto toimii kirkon eläkelaitoksena ja huolehtii sen tehtävistä siten kuin siitä erikseen säädetään.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Kirkon keskusrahaston kotipaikka on Helsinki</w:t>
            </w:r>
            <w:r>
              <w:rPr>
                <w:rFonts w:eastAsia="MS Mincho;ＭＳ 明朝" w:cs="Times New Roman" w:ascii="Times New Roman" w:hAnsi="Times New Roman"/>
                <w:sz w:val="24"/>
                <w:szCs w:val="24"/>
                <w:lang w:val="fi-FI"/>
              </w:rPr>
              <w:t xml:space="preserve">. </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8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Heading4"/>
              <w:spacing w:lineRule="auto" w:line="240" w:before="0" w:after="0"/>
              <w:jc w:val="center"/>
              <w:rPr>
                <w:rFonts w:ascii="Times New Roman" w:hAnsi="Times New Roman" w:cs="Times New Roman"/>
                <w:bCs w:val="false"/>
                <w:iCs w:val="false"/>
                <w:sz w:val="24"/>
                <w:szCs w:val="24"/>
                <w:lang w:val="fi-FI"/>
              </w:rPr>
            </w:pPr>
            <w:r>
              <w:rPr>
                <w:rFonts w:cs="Times New Roman" w:ascii="Times New Roman" w:hAnsi="Times New Roman"/>
                <w:bCs w:val="false"/>
                <w:iCs w:val="false"/>
                <w:sz w:val="24"/>
                <w:szCs w:val="24"/>
                <w:lang w:val="fi-FI"/>
              </w:rPr>
              <w:t>Keskusrahastomaksut</w:t>
            </w:r>
          </w:p>
          <w:p>
            <w:pPr>
              <w:pStyle w:val="Normal"/>
              <w:spacing w:lineRule="auto" w:line="240" w:before="0" w:after="0"/>
              <w:jc w:val="both"/>
              <w:rPr>
                <w:rFonts w:ascii="Times New Roman" w:hAnsi="Times New Roman" w:eastAsia="MS Mincho;ＭＳ 明朝" w:cs="Times New Roman"/>
                <w:bCs/>
                <w:iCs/>
                <w:sz w:val="24"/>
                <w:szCs w:val="24"/>
                <w:lang w:val="fi-FI"/>
              </w:rPr>
            </w:pPr>
            <w:r>
              <w:rPr>
                <w:rFonts w:eastAsia="MS Mincho;ＭＳ 明朝" w:cs="Times New Roman" w:ascii="Times New Roman" w:hAnsi="Times New Roman"/>
                <w:bCs/>
                <w:iCs/>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Jokainen seurakunta tai seurakuntayhtymä suorittaa </w:t>
            </w:r>
            <w:r>
              <w:rPr>
                <w:rFonts w:eastAsia="MS Mincho;ＭＳ 明朝" w:cs="Times New Roman" w:ascii="Times New Roman" w:hAnsi="Times New Roman"/>
                <w:i/>
                <w:sz w:val="24"/>
                <w:szCs w:val="24"/>
                <w:lang w:val="fi-FI"/>
              </w:rPr>
              <w:t>K</w:t>
            </w:r>
            <w:r>
              <w:rPr>
                <w:rFonts w:eastAsia="MS Mincho;ＭＳ 明朝" w:cs="Times New Roman" w:ascii="Times New Roman" w:hAnsi="Times New Roman"/>
                <w:sz w:val="24"/>
                <w:szCs w:val="24"/>
                <w:lang w:val="fi-FI"/>
              </w:rPr>
              <w:t>irkon keskusrahastolle vuosittain</w:t>
            </w:r>
            <w:r>
              <w:rPr>
                <w:rFonts w:eastAsia="MS Mincho;ＭＳ 明朝" w:cs="Times New Roman" w:ascii="Times New Roman" w:hAnsi="Times New Roman"/>
                <w:i/>
                <w:sz w:val="24"/>
                <w:szCs w:val="24"/>
                <w:lang w:val="fi-FI"/>
              </w:rPr>
              <w:t>:</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enintään kymmenen prosenttia viimeksi toimitetun verotuksen laskennallisesta kirkollisverosta ja </w:t>
            </w:r>
            <w:r>
              <w:rPr>
                <w:rFonts w:eastAsia="MS Mincho;ＭＳ 明朝" w:cs="Times New Roman" w:ascii="Times New Roman" w:hAnsi="Times New Roman"/>
                <w:i/>
                <w:sz w:val="24"/>
                <w:szCs w:val="24"/>
                <w:lang w:val="fi-FI"/>
              </w:rPr>
              <w:t>maksuun pannun</w:t>
            </w:r>
            <w:r>
              <w:rPr>
                <w:rFonts w:eastAsia="MS Mincho;ＭＳ 明朝" w:cs="Times New Roman" w:ascii="Times New Roman" w:hAnsi="Times New Roman"/>
                <w:sz w:val="24"/>
                <w:szCs w:val="24"/>
                <w:lang w:val="fi-FI"/>
              </w:rPr>
              <w:t xml:space="preserve"> yhteisöveron osuudesta (</w:t>
            </w:r>
            <w:r>
              <w:rPr>
                <w:rFonts w:eastAsia="MS Mincho;ＭＳ 明朝" w:cs="Times New Roman" w:ascii="Times New Roman" w:hAnsi="Times New Roman"/>
                <w:i/>
                <w:sz w:val="24"/>
                <w:szCs w:val="24"/>
                <w:lang w:val="fi-FI"/>
              </w:rPr>
              <w:t>perusmaksu</w:t>
            </w:r>
            <w:r>
              <w:rPr>
                <w:rFonts w:eastAsia="MS Mincho;ＭＳ 明朝" w:cs="Times New Roman" w:ascii="Times New Roman" w:hAnsi="Times New Roman"/>
                <w:sz w:val="24"/>
                <w:szCs w:val="24"/>
                <w:lang w:val="fi-FI"/>
              </w:rPr>
              <w:t>), mikä maksu voidaan määrätä myös vain laskennallisen kirkollisveron perusteella;</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2</w:t>
            </w:r>
            <w:r>
              <w:rPr>
                <w:rFonts w:eastAsia="MS Mincho;ＭＳ 明朝" w:cs="Times New Roman" w:ascii="Times New Roman" w:hAnsi="Times New Roman"/>
                <w:sz w:val="24"/>
                <w:szCs w:val="24"/>
                <w:lang w:val="fi-FI"/>
              </w:rPr>
              <w:t xml:space="preserve">) perusmaksun lisäksi enintään kaksikymmentä prosenttia 1 kohdan mukaisesta </w:t>
            </w:r>
            <w:r>
              <w:rPr>
                <w:rFonts w:eastAsia="MS Mincho;ＭＳ 明朝" w:cs="Times New Roman" w:ascii="Times New Roman" w:hAnsi="Times New Roman"/>
                <w:i/>
                <w:sz w:val="24"/>
                <w:szCs w:val="24"/>
                <w:lang w:val="fi-FI"/>
              </w:rPr>
              <w:t>maksuun pannun</w:t>
            </w:r>
            <w:r>
              <w:rPr>
                <w:rFonts w:eastAsia="MS Mincho;ＭＳ 明朝" w:cs="Times New Roman" w:ascii="Times New Roman" w:hAnsi="Times New Roman"/>
                <w:sz w:val="24"/>
                <w:szCs w:val="24"/>
                <w:lang w:val="fi-FI"/>
              </w:rPr>
              <w:t xml:space="preserve"> yhteisöveron seurakunnalle tulevasta osuudesta (</w:t>
            </w:r>
            <w:r>
              <w:rPr>
                <w:rFonts w:eastAsia="MS Mincho;ＭＳ 明朝" w:cs="Times New Roman" w:ascii="Times New Roman" w:hAnsi="Times New Roman"/>
                <w:i/>
                <w:sz w:val="24"/>
                <w:szCs w:val="24"/>
                <w:lang w:val="fi-FI"/>
              </w:rPr>
              <w:t>lisämaksu</w:t>
            </w:r>
            <w:r>
              <w:rPr>
                <w:rFonts w:eastAsia="MS Mincho;ＭＳ 明朝" w:cs="Times New Roman" w:ascii="Times New Roman" w:hAnsi="Times New Roman"/>
                <w:sz w:val="24"/>
                <w:szCs w:val="24"/>
                <w:lang w:val="fi-FI"/>
              </w:rPr>
              <w:t>)</w:t>
            </w:r>
            <w:r>
              <w:rPr>
                <w:rFonts w:eastAsia="MS Mincho;ＭＳ 明朝" w:cs="Times New Roman" w:ascii="Times New Roman" w:hAnsi="Times New Roman"/>
                <w:i/>
                <w:sz w:val="24"/>
                <w:szCs w:val="24"/>
                <w:lang w:val="fi-FI"/>
              </w:rPr>
              <w:t>,</w:t>
            </w:r>
            <w:r>
              <w:rPr>
                <w:rFonts w:eastAsia="MS Mincho;ＭＳ 明朝" w:cs="Times New Roman" w:ascii="Times New Roman" w:hAnsi="Times New Roman"/>
                <w:sz w:val="24"/>
                <w:szCs w:val="24"/>
                <w:lang w:val="fi-FI"/>
              </w:rPr>
              <w:t xml:space="preserve"> </w:t>
            </w:r>
            <w:r>
              <w:rPr>
                <w:rFonts w:eastAsia="MS Mincho;ＭＳ 明朝" w:cs="Times New Roman" w:ascii="Times New Roman" w:hAnsi="Times New Roman"/>
                <w:i/>
                <w:sz w:val="24"/>
                <w:szCs w:val="24"/>
                <w:lang w:val="fi-FI"/>
              </w:rPr>
              <w:t>mikä maksu</w:t>
            </w:r>
            <w:r>
              <w:rPr>
                <w:rFonts w:eastAsia="MS Mincho;ＭＳ 明朝" w:cs="Times New Roman" w:ascii="Times New Roman" w:hAnsi="Times New Roman"/>
                <w:sz w:val="24"/>
                <w:szCs w:val="24"/>
                <w:lang w:val="fi-FI"/>
              </w:rPr>
              <w:t xml:space="preserve"> voi olla progressiivinen;</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3</w:t>
            </w:r>
            <w:r>
              <w:rPr>
                <w:rFonts w:eastAsia="MS Mincho;ＭＳ 明朝" w:cs="Times New Roman" w:ascii="Times New Roman" w:hAnsi="Times New Roman"/>
                <w:sz w:val="24"/>
                <w:szCs w:val="24"/>
                <w:lang w:val="fi-FI"/>
              </w:rPr>
              <w:t>) eläkkeiden ja perhe-eläkkeiden maksamista ja rahastoimista varten eläketurvan alaiselle viranhaltijalle tai työntekijälle sinä varainhoitovuonna maksamastaan palkasta prosentteina määrätyn maksun (</w:t>
            </w:r>
            <w:r>
              <w:rPr>
                <w:rFonts w:eastAsia="MS Mincho;ＭＳ 明朝" w:cs="Times New Roman" w:ascii="Times New Roman" w:hAnsi="Times New Roman"/>
                <w:i/>
                <w:sz w:val="24"/>
                <w:szCs w:val="24"/>
                <w:lang w:val="fi-FI"/>
              </w:rPr>
              <w:t>eläkemaksu</w:t>
            </w:r>
            <w:r>
              <w:rPr>
                <w:rFonts w:eastAsia="MS Mincho;ＭＳ 明朝" w:cs="Times New Roman" w:ascii="Times New Roman" w:hAnsi="Times New Roman"/>
                <w:sz w:val="24"/>
                <w:szCs w:val="24"/>
                <w:lang w:val="fi-FI"/>
              </w:rPr>
              <w:t xml:space="preserve">), jolloin palkkaan luetaan myös vapaa asunto lämpöin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4) kirkolliskokouksen vahvistamien perusteiden mukaan määräytyvät työkyvyttömyyseläkkeiden omavastuuosuudet.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Seurakunnan ja seurakuntayhtymän tämän lain nojalla Kirkon keskusrahastolle suoritettaville maksuille on suorituksen viivästyessä maksettava kirkolliskokouksen määräämän korkoprosentin mukaan laskettu vuotuinen korko.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ja seurakuntayhtymän suorittamasta viivästyskorko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Seurakuntien tai seurakuntayhtymien 1 momentin 1, 2 ja 4 kohdan nojalla maksettaviksi määrätyt maksut viivästyskorkoineen saadaan ulosmitata ilman tuomiota tai päätöstä niin kuin verojen ja maksujen täytäntöönpanosta annetussa laissa (706/2007) säädetään.</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8 a §</w:t>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Keskusrahastoavustukset</w:t>
            </w:r>
          </w:p>
          <w:p>
            <w:pPr>
              <w:pStyle w:val="Normal"/>
              <w:spacing w:lineRule="auto" w:line="240" w:before="0" w:after="0"/>
              <w:ind w:firstLine="284"/>
              <w:jc w:val="both"/>
              <w:rPr>
                <w:rFonts w:ascii="Times New Roman" w:hAnsi="Times New Roman" w:eastAsia="MS Mincho;ＭＳ 明朝" w:cs="Times New Roman"/>
                <w:bCs/>
                <w:i/>
                <w:i/>
                <w:iCs/>
                <w:sz w:val="24"/>
                <w:szCs w:val="24"/>
                <w:lang w:val="fi-FI"/>
              </w:rPr>
            </w:pPr>
            <w:r>
              <w:rPr>
                <w:rFonts w:eastAsia="MS Mincho;ＭＳ 明朝" w:cs="Times New Roman" w:ascii="Times New Roman" w:hAnsi="Times New Roman"/>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Seurakunnille ja seurakuntayhtymille myönnetään verotulojen täydennystä ja harkinnanvaraista avustusta siten kuin kirkkojärjestyksessä tarkemmin säädetään. </w:t>
            </w:r>
          </w:p>
          <w:p>
            <w:pPr>
              <w:pStyle w:val="Normal"/>
              <w:spacing w:lineRule="auto" w:line="240" w:before="0" w:after="0"/>
              <w:ind w:firstLine="284"/>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10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Vakuutusvalvonta</w:t>
            </w:r>
          </w:p>
          <w:p>
            <w:pPr>
              <w:pStyle w:val="Normal"/>
              <w:spacing w:lineRule="auto" w:line="240" w:before="0" w:after="0"/>
              <w:jc w:val="both"/>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n keskusrahaston eläkerahaston sijoitustoimintaa valvoo </w:t>
            </w:r>
            <w:r>
              <w:rPr>
                <w:rFonts w:eastAsia="MS Mincho;ＭＳ 明朝" w:cs="Times New Roman" w:ascii="Times New Roman" w:hAnsi="Times New Roman"/>
                <w:i/>
                <w:sz w:val="24"/>
                <w:szCs w:val="24"/>
                <w:lang w:val="fi-FI"/>
              </w:rPr>
              <w:t>Finanssivalvonta</w:t>
            </w:r>
            <w:r>
              <w:rPr>
                <w:rFonts w:eastAsia="MS Mincho;ＭＳ 明朝" w:cs="Times New Roman" w:ascii="Times New Roman" w:hAnsi="Times New Roman"/>
                <w:sz w:val="24"/>
                <w:szCs w:val="24"/>
                <w:lang w:val="fi-FI"/>
              </w:rPr>
              <w:t xml:space="preserve">. Valvontamaksusta säädetään eriksee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11 §</w:t>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 xml:space="preserve">Kirkon keskusrahastoa koskevat </w:t>
            </w:r>
          </w:p>
          <w:p>
            <w:pPr>
              <w:pStyle w:val="Normal"/>
              <w:spacing w:lineRule="auto" w:line="240" w:before="0" w:after="0"/>
              <w:jc w:val="center"/>
              <w:rPr/>
            </w:pPr>
            <w:r>
              <w:rPr>
                <w:rFonts w:eastAsia="MS Mincho;ＭＳ 明朝" w:cs="Times New Roman" w:ascii="Times New Roman" w:hAnsi="Times New Roman"/>
                <w:i/>
                <w:iCs/>
                <w:sz w:val="24"/>
                <w:szCs w:val="24"/>
                <w:lang w:val="fi-FI"/>
              </w:rPr>
              <w:t>tarkemmat säännökset</w:t>
            </w:r>
          </w:p>
          <w:p>
            <w:pPr>
              <w:pStyle w:val="Normal"/>
              <w:spacing w:lineRule="auto" w:line="240" w:before="0" w:after="0"/>
              <w:jc w:val="both"/>
              <w:rPr>
                <w:rFonts w:ascii="Times New Roman" w:hAnsi="Times New Roman" w:eastAsia="MS Mincho;ＭＳ 明朝" w:cs="Times New Roman"/>
                <w:bCs/>
                <w:i/>
                <w:i/>
                <w:iCs/>
                <w:sz w:val="24"/>
                <w:szCs w:val="24"/>
                <w:lang w:val="fi-FI"/>
              </w:rPr>
            </w:pPr>
            <w:r>
              <w:rPr>
                <w:rFonts w:eastAsia="MS Mincho;ＭＳ 明朝" w:cs="Times New Roman" w:ascii="Times New Roman" w:hAnsi="Times New Roman"/>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Kirkkojärjestyksessä säädetään Kirkon keskusrahaston talouden hoidosta, keskusrahastomaksujen maksamisesta sekä keskusrahastoavustuksista ja niiden hakemismenettelystä.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Kirkon keskusrahaston talouden hoitoon sovelletaan muutoin soveltuvin osin, mitä seurakunnan ja seurakuntayhtymän talouden hoidosta tässä laissa ja kirkkojärjestyksessä säädetään. </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i/>
                <w:sz w:val="24"/>
                <w:szCs w:val="24"/>
                <w:lang w:val="fi-FI"/>
              </w:rPr>
              <w:t>Kirkkohallituksen</w:t>
            </w:r>
            <w:r>
              <w:rPr>
                <w:rFonts w:cs="Times New Roman" w:ascii="Times New Roman" w:hAnsi="Times New Roman"/>
                <w:i/>
                <w:sz w:val="24"/>
                <w:szCs w:val="24"/>
                <w:lang w:val="fi-FI"/>
              </w:rPr>
              <w:t xml:space="preserve"> hyväksymässä taloussäännössä määrätään tarkemmin Kirkon</w:t>
            </w:r>
            <w:r>
              <w:rPr>
                <w:rFonts w:cs="Times New Roman" w:ascii="Times New Roman" w:hAnsi="Times New Roman"/>
                <w:i/>
                <w:color w:val="FF0000"/>
                <w:sz w:val="24"/>
                <w:szCs w:val="24"/>
                <w:lang w:val="fi-FI"/>
              </w:rPr>
              <w:t xml:space="preserve"> </w:t>
            </w:r>
            <w:r>
              <w:rPr>
                <w:rFonts w:cs="Times New Roman" w:ascii="Times New Roman" w:hAnsi="Times New Roman"/>
                <w:i/>
                <w:sz w:val="24"/>
                <w:szCs w:val="24"/>
                <w:lang w:val="fi-FI"/>
              </w:rPr>
              <w:t>keskusrahaston</w:t>
            </w:r>
            <w:r>
              <w:rPr>
                <w:rFonts w:cs="Times New Roman" w:ascii="Times New Roman" w:hAnsi="Times New Roman"/>
                <w:i/>
                <w:color w:val="FF0000"/>
                <w:sz w:val="24"/>
                <w:szCs w:val="24"/>
                <w:lang w:val="fi-FI"/>
              </w:rPr>
              <w:t xml:space="preserve"> </w:t>
            </w:r>
            <w:r>
              <w:rPr>
                <w:rFonts w:cs="Times New Roman" w:ascii="Times New Roman" w:hAnsi="Times New Roman"/>
                <w:i/>
                <w:sz w:val="24"/>
                <w:szCs w:val="24"/>
                <w:lang w:val="fi-FI"/>
              </w:rPr>
              <w:t xml:space="preserve">taloushallinnon järjestämisestä kuten </w:t>
            </w:r>
            <w:r>
              <w:rPr>
                <w:rFonts w:eastAsia="MS Mincho;ＭＳ 明朝" w:cs="Times New Roman" w:ascii="Times New Roman" w:hAnsi="Times New Roman"/>
                <w:i/>
                <w:sz w:val="24"/>
                <w:szCs w:val="24"/>
                <w:lang w:val="fi-FI"/>
              </w:rPr>
              <w:t>toiminta- ja taloussuunnitelmasta, talousarviosta, varojen ja omaisuuden hoitamisesta, kirjanpidosta, tilinpäätöksestä ja toimintakertomuksesta sekä tilintarkastuksesta.</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__________</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Tämä laki tulee voimaan               päivänä             kuuta 20  . </w:t>
            </w:r>
          </w:p>
          <w:p>
            <w:pPr>
              <w:pStyle w:val="Normal"/>
              <w:spacing w:lineRule="auto" w:line="240" w:before="0" w:after="0"/>
              <w:ind w:firstLine="284"/>
              <w:jc w:val="both"/>
              <w:rPr>
                <w:rFonts w:ascii="Times New Roman" w:hAnsi="Times New Roman" w:cs="Times New Roman"/>
                <w:color w:val="0070C0"/>
                <w:sz w:val="24"/>
                <w:szCs w:val="24"/>
                <w:lang w:val="fi-FI"/>
              </w:rPr>
            </w:pPr>
            <w:r>
              <w:rPr>
                <w:rFonts w:eastAsia="MS Mincho;ＭＳ 明朝" w:cs="Times New Roman" w:ascii="Times New Roman" w:hAnsi="Times New Roman"/>
                <w:i/>
                <w:sz w:val="24"/>
                <w:szCs w:val="24"/>
                <w:lang w:val="fi-FI"/>
              </w:rPr>
              <w:t>Tällä lailla kumotaan 5 päivänä joulukuuta 1941 annettu laki kirkon</w:t>
            </w:r>
            <w:r>
              <w:rPr>
                <w:rFonts w:eastAsia="MS Mincho;ＭＳ 明朝" w:cs="Times New Roman" w:ascii="Times New Roman" w:hAnsi="Times New Roman"/>
                <w:i/>
                <w:color w:val="FF0000"/>
                <w:sz w:val="24"/>
                <w:szCs w:val="24"/>
                <w:lang w:val="fi-FI"/>
              </w:rPr>
              <w:t xml:space="preserve"> </w:t>
            </w:r>
            <w:r>
              <w:rPr>
                <w:rFonts w:eastAsia="MS Mincho;ＭＳ 明朝" w:cs="Times New Roman" w:ascii="Times New Roman" w:hAnsi="Times New Roman"/>
                <w:i/>
                <w:sz w:val="24"/>
                <w:szCs w:val="24"/>
                <w:lang w:val="fi-FI"/>
              </w:rPr>
              <w:t>keskusrahastosta (895/1941) siihen myöhemmin tehtyine muutoksineen.</w:t>
            </w:r>
          </w:p>
        </w:tc>
      </w:tr>
    </w:tbl>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b/>
          <w:sz w:val="24"/>
          <w:szCs w:val="24"/>
          <w:lang w:val="fi-FI"/>
        </w:rPr>
        <w:t xml:space="preserve">3. </w:t>
      </w:r>
    </w:p>
    <w:p>
      <w:pPr>
        <w:pStyle w:val="Normal"/>
        <w:spacing w:lineRule="auto" w:line="240" w:before="0" w:after="0"/>
        <w:jc w:val="center"/>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Kirkolliskokouksen päätös</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järjestyksen 9, 15 ja 22 luvun muuttamisesta</w:t>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 xml:space="preserve">Kirkkohallitus esittää, että kirkolliskokous tekisi päätöksen, jolla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 xml:space="preserve">8 päivänä marraskuuta 1991 annetun kirkkojärjestyksen (1055/1993) 9 luvun 6 §, sellaisena kuin se on päätöksessä 898/1997,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 xml:space="preserve">15 luku siihen myöhemmin tehtyine muutoksineen, sekä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lisätään </w:t>
      </w:r>
      <w:r>
        <w:rPr>
          <w:rFonts w:cs="Times New Roman" w:ascii="Times New Roman" w:hAnsi="Times New Roman"/>
          <w:sz w:val="24"/>
          <w:szCs w:val="24"/>
          <w:lang w:val="fi-FI"/>
        </w:rPr>
        <w:t>22 lukuun uusi 3 b–3 e § seuraavasti:</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709" w:top="765" w:footer="0" w:bottom="1304"/>
          <w:formProt w:val="false"/>
          <w:textDirection w:val="lrTb"/>
          <w:docGrid w:type="default" w:linePitch="360" w:charSpace="0"/>
        </w:sectPr>
      </w:pP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oimassa oleva laki</w:t>
            </w:r>
          </w:p>
        </w:tc>
        <w:tc>
          <w:tcPr>
            <w:tcW w:w="578"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3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hdotus</w:t>
            </w:r>
          </w:p>
        </w:tc>
      </w:tr>
    </w:tbl>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rPr>
          <w:rFonts w:ascii="Times New Roman" w:hAnsi="Times New Roman" w:eastAsia="MS Mincho;ＭＳ 明朝" w:cs="Times New Roman"/>
          <w:b/>
          <w:b/>
          <w:color w:val="0070C0"/>
          <w:sz w:val="24"/>
          <w:szCs w:val="24"/>
          <w:lang w:val="fi-FI"/>
        </w:rPr>
      </w:pPr>
      <w:r>
        <w:rPr>
          <w:rFonts w:eastAsia="MS Mincho;ＭＳ 明朝" w:cs="Times New Roman" w:ascii="Times New Roman" w:hAnsi="Times New Roman"/>
          <w:b/>
          <w:color w:val="0070C0"/>
          <w:sz w:val="24"/>
          <w:szCs w:val="24"/>
          <w:lang w:val="fi-FI"/>
        </w:rPr>
      </w:r>
    </w:p>
    <w:p>
      <w:pPr>
        <w:pStyle w:val="Normal"/>
        <w:spacing w:lineRule="auto" w:line="240" w:before="0" w:after="0"/>
        <w:rPr>
          <w:rFonts w:ascii="Times New Roman" w:hAnsi="Times New Roman" w:eastAsia="MS Mincho;ＭＳ 明朝" w:cs="Times New Roman"/>
          <w:b/>
          <w:b/>
          <w:color w:val="0070C0"/>
          <w:sz w:val="24"/>
          <w:szCs w:val="24"/>
          <w:lang w:val="fi-FI"/>
        </w:rPr>
      </w:pPr>
      <w:r>
        <w:rPr>
          <w:rFonts w:eastAsia="MS Mincho;ＭＳ 明朝" w:cs="Times New Roman" w:ascii="Times New Roman" w:hAnsi="Times New Roman"/>
          <w:b/>
          <w:color w:val="0070C0"/>
          <w:sz w:val="24"/>
          <w:szCs w:val="24"/>
          <w:lang w:val="fi-FI"/>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rHeight w:val="6703" w:hRule="atLeast"/>
        </w:trPr>
        <w:tc>
          <w:tcPr>
            <w:tcW w:w="4433" w:type="dxa"/>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9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neuvosto</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6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Kirkkoneuvoston on laadittava kultakin kalenterivuodelta toimintakertomus seurakunnan hallinnosta, taloudesta ja toiminnasta sekä annettava se kirkkovaltuuston käsiteltäväksi ohjesäännössä mainittuna aikana.</w:t>
            </w:r>
          </w:p>
          <w:p>
            <w:pPr>
              <w:pStyle w:val="Normal"/>
              <w:spacing w:lineRule="auto" w:line="240" w:before="0" w:after="0"/>
              <w:ind w:firstLine="284"/>
              <w:jc w:val="both"/>
              <w:rPr/>
            </w:pPr>
            <w:r>
              <w:rPr>
                <w:rFonts w:cs="Times New Roman" w:ascii="Times New Roman" w:hAnsi="Times New Roman"/>
                <w:i/>
                <w:sz w:val="24"/>
                <w:szCs w:val="24"/>
                <w:lang w:val="fi-FI"/>
              </w:rPr>
              <w:t>Toimintakertomuksessa on esitettävä selvitys toiminnallisten ja taloudellisten tavoitteiden toteutumisesta. Toimintakertomuksessa on myös annettava tietoja sellaisista seurakunnan talouteen liittyvistä olennaisista asioista, joista ei ole tehtävä selkoa tuloslaskelmassa, taseessa tai taseen liitetiedoissa.</w:t>
            </w:r>
          </w:p>
          <w:p>
            <w:pPr>
              <w:pStyle w:val="Normal"/>
              <w:spacing w:lineRule="auto" w:line="240" w:before="0" w:after="0"/>
              <w:ind w:firstLine="284"/>
              <w:jc w:val="both"/>
              <w:rPr/>
            </w:pPr>
            <w:r>
              <w:rPr>
                <w:rFonts w:cs="Times New Roman" w:ascii="Times New Roman" w:hAnsi="Times New Roman"/>
                <w:i/>
                <w:sz w:val="24"/>
                <w:szCs w:val="24"/>
                <w:lang w:val="fi-FI"/>
              </w:rPr>
              <w:t>Toimintakertomuksessa on myös annettava luettelo seurakunnan jäsenten ja luottamushenkilöiden tekemistä aloitteista ja kirkkoneuvoston toimenpiteistä niiden johdosta.</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5 luku</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eurakunnan talous</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Jokaista varainhoitovuotta varten on seurakunnalle tai seurakuntayhtymälle viimeistään edellisen vuoden joulukuussa hyväksyttävä talousarvio. Varainhoitovuotena on kalenterivuosi.</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Talousarvion hyväksymisen yhteydessä kirkkovaltuuston on hyväksyttävä myös vähintään kolmea vuotta koskeva toiminta- ja taloussuunnitelma. Talousarviovuosi on toiminta- ja taloussuunnitelmassa ensimmäinen vuosi. Talousarviossa ja toiminta- ja taloussuunnitelmassa hyväksytään seurakunnan toiminnalliset ja taloudelliset tavoitteet. Talousarvio ja toiminta- ja taloussuunnitelma on laadittava siten, että edellytykset seurakunnan tehtävien hoitamiseen turvataa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Talousarviossa ja toiminta- ja taloussuunnitelmassa ja niiden hyväksymisen yhteydessä on päätettävä toimenpiteistä, joilla edellisen vuoden taseen osoittama alijäämä katetaan ottaen huomioon myös talousarvion laatimisvuonna kertyväksi arvioitu yli- tai alijäämä.</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Seurakunnan tai seurakuntayhtymän taloutta on hoidettava hyväksytyn talousarvion mukaan.</w:t>
            </w:r>
          </w:p>
          <w:p>
            <w:pPr>
              <w:pStyle w:val="Normal"/>
              <w:spacing w:lineRule="auto" w:line="240" w:before="0" w:after="0"/>
              <w:ind w:firstLine="284"/>
              <w:jc w:val="both"/>
              <w:rPr/>
            </w:pPr>
            <w:r>
              <w:rPr>
                <w:rFonts w:cs="Times New Roman" w:ascii="Times New Roman" w:hAnsi="Times New Roman"/>
                <w:sz w:val="24"/>
                <w:szCs w:val="24"/>
                <w:lang w:val="fi-FI"/>
              </w:rPr>
              <w:t xml:space="preserve">Seurakunnan tai seurakuntayhtymän tulot on kannettava ja sen välttämättömät menot suoritettava, vaikka talousarviota ei ole voitu hyväksyä ennen varainhoitovuoden alkua.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Talousarvioon otetaan seurakunnan tehtävien hoitamisen ja toiminnallisten tavoitteiden edellyttämät määrärahat. Tuloarvioina siihen on otettava kirkkolain 15 luvun 2 §:ssä tarkoitettu talousarviovuoden kirkollisvero, siihen liittyvät veronosuudet sekä seurakunnan muut tulot. Sen lisäksi siinä on osoitettava, miten seurakunnan rahoitustarve katetaan.</w:t>
            </w:r>
          </w:p>
          <w:p>
            <w:pPr>
              <w:pStyle w:val="Normal"/>
              <w:spacing w:lineRule="auto" w:line="240" w:before="0" w:after="0"/>
              <w:ind w:firstLine="284"/>
              <w:jc w:val="both"/>
              <w:rPr/>
            </w:pPr>
            <w:r>
              <w:rPr>
                <w:rFonts w:cs="Times New Roman" w:ascii="Times New Roman" w:hAnsi="Times New Roman"/>
                <w:sz w:val="24"/>
                <w:szCs w:val="24"/>
                <w:lang w:val="fi-FI"/>
              </w:rPr>
              <w:t>Talousarviossa on käyttötalous- ja tuloslaskelmaosa sekä investointi- ja rahoitusosa.</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umottu 16.5.1997/898</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5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Jollei kirkkovaltuusto muutoksetta hyväksy talousarvioehdotusta, se on palautettava kirkkoneuvostolle, mikäli vähintään kolmasosa läsnäolevista jäsenistä niin vaatii. Kirkkoneuvoston on annettava asiasta lausunto ja tehtävä ehdotukseen ne muutokset, joihin kirkkovaltuuston päätös antaa aihetta. Ehdotusta kirkkovaltuustossa uudelleen esiteltäessä otetaan käsiteltäväksi vain aikaisemmin päätetyt muutokset sekä kirkkoneuvoston niiden johdosta tekemät uudet ehdotukset. Talousarvio on tällöin lopullisesti hyväksyttävä.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Kirkkovaltuusto päättää muutoksista talousarvioo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Muutoksista yhteistaloudessa olevien seurakuntien talousarvioon ei tarvitse hankkia seurakuntaneuvostojen lausuntoja.</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7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1 momentti kumottu 11.5.2001/440</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2 momentti kumottu 16.5.1997/898</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8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Seurakunnalla tai seurakuntayhtymällä tulee olla taloussääntö, joka sisältää määräykset seurakunnan taloudenhoidosta kuten rahatoimesta, tilinpidosta, talousarviosta, omaisuuden hoidosta ja tilintarkastuksesta. Taloussäännön hyväksyy kirkkovaltuusto.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8 a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Seurakunnan metsiä tulee metsälain (1093/1996) tavoitteiden toteuttamiseksi hoitaa vahvistetun metsäsuunnitelman mukaisesti.</w:t>
            </w:r>
          </w:p>
          <w:p>
            <w:pPr>
              <w:pStyle w:val="Normal"/>
              <w:spacing w:lineRule="auto" w:line="240" w:before="0" w:after="0"/>
              <w:ind w:firstLine="284"/>
              <w:jc w:val="both"/>
              <w:rPr/>
            </w:pPr>
            <w:r>
              <w:rPr>
                <w:rFonts w:cs="Times New Roman" w:ascii="Times New Roman" w:hAnsi="Times New Roman"/>
                <w:i/>
                <w:sz w:val="24"/>
                <w:szCs w:val="24"/>
                <w:lang w:val="fi-FI"/>
              </w:rPr>
              <w:t>Metsäsuunnitelman, jonka tulee olla metsänhoidon ammattiasiantuntemusta edustavan yhteisön tai henkilön laatima, vahvistaa kirkkovaltuusto. Jos metsäsuunnitelma on muun kuin metsäkeskuksen laatima, kirkkoneuvoston tulee hankkia siitä metsäkeskuksen lausunto.</w:t>
            </w:r>
          </w:p>
          <w:p>
            <w:pPr>
              <w:pStyle w:val="Normal"/>
              <w:spacing w:lineRule="auto" w:line="240" w:before="0" w:after="0"/>
              <w:ind w:firstLine="284"/>
              <w:jc w:val="both"/>
              <w:rPr/>
            </w:pPr>
            <w:r>
              <w:rPr>
                <w:rFonts w:cs="Times New Roman" w:ascii="Times New Roman" w:hAnsi="Times New Roman"/>
                <w:i/>
                <w:sz w:val="24"/>
                <w:szCs w:val="24"/>
                <w:lang w:val="fi-FI"/>
              </w:rPr>
              <w:t>Mitä edellä on määrätty metsäkeskuksesta, koskee Ahvenanmaan maakunnassa maakuntahallitusta.</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9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t>Seurakunnan kirjanpitovelvollisuudesta, kirjanpidosta ja tilinpäätöksestä on sen lisäksi, mitä kirkkojärjestyksessä säädetään, soveltuvin osin voimassa, mitä kirjanpitolaissa (1336/1997) säädetää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Tilikaudelta on laadittava tilinpäätös, johon kuuluvat tuloslaskelma, tase, rahoituslaskelma ja niiden liitetiedot sekä talousarvion toteutumisvertailu ja 9 luvun 6 §:n 1 momentissa tarkoitettu toimintakertomus. Samassa yhteydessä on tehtävä esitys tilikauden tuloksen käsittelyä sekä talouden tasapainottamista koskeviksi toimenpiteiksi.</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neuvoston on laadittava tilinpäätös tilikautta seuraavan vuoden maaliskuun loppuun mennessä. Tilinpäätöksen allekirjoittavat päätösvaltainen kirkkoneuvosto ja taloudesta vastaava viranhaltija. Allekirjoitettu tilinpäätös on annettava viipymättä tilintarkastajille. Tilintarkastuskertomus on laadittava toukokuun loppuun mennessä. Kirkkoneuvoston on esitettävä tilinpäätös ja tilintarkastuskertomus sekä siihen mahdollisesti liittyvät vastineet kirkkovaltuuston käsiteltäviksi. Kirkkovaltuuston on päätettävä tilipäätöksen vahvistamisesta ja vastuuvapaudesta kesäkuun loppuun menness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Seurakunnan, jolla on kirjanpitolaissa tarkoitetulla tavalla määräämisvalta jossakin kirjanpitovelvollisessa, tulee laatia ja sisällyttää tilinpäätökseensä konsernitase liitteineen, mikäli kirjanpitolaissa säädetyt konsernitaseen laatimisvelvollisuuden ehdot täyttyvät. Konsernitaseen laadinnassa noudatetaan soveltuvin osin kirjanpitolakia.</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0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valtuusto valitsee toimikauttaan vastaavien vuosien hallinnon ja talouden tarkastamista varten vähintään kaksi tilintarkastajaa sekä yhtä monta varatilintarkastajaa. Vähintään yhden tilitarkastajan ja yhden varatilintarkastajan tulee olla keskuskauppakamarin (KHT-tilintarkastaja), kauppakamarin (HTM-tilintarkastaja) tai julkishallinnon ja talouden tilintarkastajalautakunnan (JHTT-tilintarkastaja) hyväksymä tilintarkastaja tai yhteisö. Yksi tilintarkastaja ja yksi varatilintarkastaja voivat olla muun seurakunnan jäseniä.</w:t>
            </w:r>
          </w:p>
          <w:p>
            <w:pPr>
              <w:pStyle w:val="Normal"/>
              <w:spacing w:lineRule="auto" w:line="240" w:before="0" w:after="0"/>
              <w:ind w:firstLine="284"/>
              <w:jc w:val="both"/>
              <w:rPr/>
            </w:pPr>
            <w:r>
              <w:rPr>
                <w:rFonts w:cs="Times New Roman" w:ascii="Times New Roman" w:hAnsi="Times New Roman"/>
                <w:sz w:val="24"/>
                <w:szCs w:val="24"/>
                <w:lang w:val="fi-FI"/>
              </w:rPr>
              <w:t>Vaalikelpoisia tilintarkastajiksi eivät ole kirkkoneuvoston jäsen eikä häneen kirkkolain 7 luvun 5 §:n 1 momentissa tarkoitetussa suhteessa oleva henkilö, ei myöskään seurakunnan tai seurakuntayhtymän viranhaltija tai pysyväisluonteisessa työsopimussuhteessa oleva työntekij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Tilintarkastajalla on oltava edellytykset riippumattoman tilintarkastuksen toimittamiseen. Jos edellytykset riippumattomaan tilintarkastukseen puuttuvat, tilintarkastajan on kieltäydyttävä vastaanottamasta tehtävää tai luovuttava siitä.</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Tilintarkastajien tai heidän avukseen erikseen valittujen tarkastajien tulee vuosittain pitää seurakunnalle tai seurakuntayhtymälle kuuluvan kiinteän ja irtaimen omaisuuden tarkastus.</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1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Tilintarkastajien on tarkastettava hyvän tilintarkastustavan mukaisesti kunkin tilikauden hallinto, kirjanpito ja tilinpäätös. Tilintarkastajien on tarkastettava:</w:t>
            </w:r>
          </w:p>
          <w:p>
            <w:pPr>
              <w:pStyle w:val="Normal"/>
              <w:spacing w:lineRule="auto" w:line="240" w:before="0" w:after="0"/>
              <w:ind w:firstLine="284"/>
              <w:jc w:val="both"/>
              <w:rPr/>
            </w:pPr>
            <w:r>
              <w:rPr>
                <w:rFonts w:cs="Times New Roman" w:ascii="Times New Roman" w:hAnsi="Times New Roman"/>
                <w:sz w:val="24"/>
                <w:szCs w:val="24"/>
                <w:lang w:val="fi-FI"/>
              </w:rPr>
              <w:t>1) onko seurakunnan hallintoa hoidettu laillisesti ja kirkkovaltuuston päätösten mukaisesti;</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2) onko seurakunnan tilinpäätös laadittu tilinpäätöksen laatimista koskevien säännösten ja määräysten mukaisesti sekä antaako se oikeat ja riittävät tiedot tilikauden toiminnasta, taloudesta, taloudellisesta kehityksestä ja taloudellisista vastuista; sekä</w:t>
            </w:r>
          </w:p>
          <w:p>
            <w:pPr>
              <w:pStyle w:val="Normal"/>
              <w:spacing w:lineRule="auto" w:line="240" w:before="0" w:after="0"/>
              <w:ind w:firstLine="284"/>
              <w:jc w:val="both"/>
              <w:rPr/>
            </w:pPr>
            <w:r>
              <w:rPr>
                <w:rFonts w:cs="Times New Roman" w:ascii="Times New Roman" w:hAnsi="Times New Roman"/>
                <w:sz w:val="24"/>
                <w:szCs w:val="24"/>
                <w:lang w:val="fi-FI"/>
              </w:rPr>
              <w:t>3) onko seurakunnan sisäinen valvonta järjestetty asianmukaisesti. Havaitsemistaan epäkohdista tilintarkastajien on ilmoitettava viipymättä kirkkoneuvostolle.</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13 §</w:t>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Tilintarkastajien on annettava kirkkovaltuustolle kultakin tilikaudelta taloussäännössä määrätyssä ajassa kertomus, jossa esitetään tarkastuksen tulokset. Kertomuksessa on myös esitettävä, voidaanko tilinpäätös hyväksyä ja tilivelvollisille myöntää vastuuvapaus.</w:t>
            </w:r>
          </w:p>
          <w:p>
            <w:pPr>
              <w:pStyle w:val="Normal"/>
              <w:spacing w:lineRule="auto" w:line="240" w:before="0" w:after="0"/>
              <w:ind w:firstLine="284"/>
              <w:jc w:val="both"/>
              <w:rPr/>
            </w:pPr>
            <w:r>
              <w:rPr>
                <w:rFonts w:cs="Times New Roman" w:ascii="Times New Roman" w:hAnsi="Times New Roman"/>
                <w:sz w:val="24"/>
                <w:szCs w:val="24"/>
                <w:lang w:val="fi-FI"/>
              </w:rPr>
              <w:t xml:space="preserve">Jos tilintarkastajat havaitsevat, että </w:t>
            </w:r>
            <w:r>
              <w:rPr>
                <w:rFonts w:cs="Times New Roman" w:ascii="Times New Roman" w:hAnsi="Times New Roman"/>
                <w:i/>
                <w:sz w:val="24"/>
                <w:szCs w:val="24"/>
                <w:lang w:val="fi-FI"/>
              </w:rPr>
              <w:t>seurakunnan</w:t>
            </w:r>
            <w:r>
              <w:rPr>
                <w:rFonts w:cs="Times New Roman" w:ascii="Times New Roman" w:hAnsi="Times New Roman"/>
                <w:sz w:val="24"/>
                <w:szCs w:val="24"/>
                <w:lang w:val="fi-FI"/>
              </w:rPr>
              <w:t xml:space="preserve"> hallintoa ja taloutta on hoidettu vastoin lakia tai kirkkovaltuuston päätöksiä eikä virhe tai aiheutunut vahinko ole vähäinen, tilintarkastuskertomuksessa on tehtävä asiasta tilivelvolliseen kohdistuva muistutus. Muistutusta ei voida kohdistaa kirkkovaltuustoon.</w:t>
            </w:r>
          </w:p>
          <w:p>
            <w:pPr>
              <w:pStyle w:val="Normal"/>
              <w:spacing w:lineRule="auto" w:line="240" w:before="0" w:after="0"/>
              <w:ind w:firstLine="284"/>
              <w:jc w:val="both"/>
              <w:rPr/>
            </w:pPr>
            <w:r>
              <w:rPr>
                <w:rFonts w:cs="Times New Roman" w:ascii="Times New Roman" w:hAnsi="Times New Roman"/>
                <w:sz w:val="24"/>
                <w:szCs w:val="24"/>
                <w:lang w:val="fi-FI"/>
              </w:rPr>
              <w:t xml:space="preserve">Tilintarkastajien kertomuksessa tehdystä muistutuksesta on kirkkoneuvoston hankittava asianomaisen selitys sekä annettava se ja oma lausuntonsa kirkkovaltuustolle. Tilinpäätös hyväksytään ja vastuuvapaudesta päätetään viimeistään varainhoitovuotta seuraavan vuoden kesäkuussa. </w:t>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14 §</w:t>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Kirkkohallitus antaa tarvittaessa tarkempia ohjeita talousarvion laatimisesta, tuloveroprosentin vahvistamisesta, omaisuuden hoitamisesta, rahatoimen järjestämisestä, kirjanpidosta ja tilintarkastuksen toimittamisesta.</w:t>
            </w:r>
          </w:p>
          <w:p>
            <w:pPr>
              <w:pStyle w:val="TextBodyIndent"/>
              <w:spacing w:lineRule="auto" w:line="240" w:before="0" w:after="0"/>
              <w:ind w:left="0" w:hanging="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hanging="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cs="Times New Roman"/>
                <w:bCs/>
                <w:i/>
                <w:i/>
                <w:sz w:val="24"/>
                <w:szCs w:val="24"/>
                <w:lang w:val="fi-FI"/>
              </w:rPr>
            </w:pPr>
            <w:r>
              <w:rPr>
                <w:rFonts w:cs="Times New Roman" w:ascii="Times New Roman" w:hAnsi="Times New Roman"/>
                <w:bCs/>
                <w:i/>
                <w:sz w:val="24"/>
                <w:szCs w:val="24"/>
                <w:lang w:val="fi-FI"/>
              </w:rPr>
            </w:r>
          </w:p>
          <w:p>
            <w:pPr>
              <w:pStyle w:val="Normal"/>
              <w:spacing w:lineRule="auto" w:line="240" w:before="0" w:after="0"/>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240" w:before="0" w:after="0"/>
              <w:jc w:val="center"/>
              <w:rPr>
                <w:rFonts w:ascii="Times New Roman" w:hAnsi="Times New Roman" w:cs="Times New Roman"/>
                <w:bCs/>
                <w:sz w:val="24"/>
                <w:szCs w:val="24"/>
                <w:lang w:val="fi-FI"/>
              </w:rPr>
            </w:pPr>
            <w:r>
              <w:rPr>
                <w:rFonts w:cs="Times New Roman" w:ascii="Times New Roman" w:hAnsi="Times New Roman"/>
                <w:bCs/>
                <w:sz w:val="24"/>
                <w:szCs w:val="24"/>
                <w:lang w:val="fi-FI"/>
              </w:rPr>
              <w:t xml:space="preserve">22 luku </w:t>
            </w:r>
          </w:p>
          <w:p>
            <w:pPr>
              <w:pStyle w:val="Normal"/>
              <w:spacing w:lineRule="auto" w:line="240" w:before="0" w:after="0"/>
              <w:jc w:val="center"/>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
                <w:b/>
                <w:sz w:val="24"/>
                <w:szCs w:val="24"/>
                <w:lang w:val="fi-FI"/>
              </w:rPr>
            </w:pPr>
            <w:r>
              <w:rPr>
                <w:rFonts w:cs="Times New Roman" w:ascii="Times New Roman" w:hAnsi="Times New Roman"/>
                <w:b/>
                <w:bCs/>
                <w:sz w:val="24"/>
                <w:szCs w:val="24"/>
                <w:lang w:val="fi-FI"/>
              </w:rPr>
              <w:t>Kirkkohallitus ja kirkon keskusrahasto</w:t>
            </w:r>
          </w:p>
          <w:p>
            <w:pPr>
              <w:pStyle w:val="TextBodyIndent"/>
              <w:spacing w:lineRule="auto" w:line="240" w:before="0" w:after="0"/>
              <w:ind w:left="0" w:hanging="0"/>
              <w:jc w:val="center"/>
              <w:rPr>
                <w:rFonts w:ascii="Times New Roman" w:hAnsi="Times New Roman" w:eastAsia="MS Mincho;ＭＳ 明朝" w:cs="Times New Roman"/>
                <w:b/>
                <w:b/>
                <w:i/>
                <w:i/>
                <w:sz w:val="24"/>
                <w:szCs w:val="24"/>
                <w:lang w:val="fi-FI"/>
              </w:rPr>
            </w:pPr>
            <w:r>
              <w:rPr>
                <w:rFonts w:eastAsia="MS Mincho;ＭＳ 明朝" w:cs="Times New Roman" w:ascii="Times New Roman" w:hAnsi="Times New Roman"/>
                <w:b/>
                <w:i/>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lineRule="auto" w:line="240" w:before="0" w:after="0"/>
              <w:ind w:left="0" w:firstLine="284"/>
              <w:jc w:val="both"/>
              <w:rPr>
                <w:rFonts w:ascii="Times New Roman" w:hAnsi="Times New Roman" w:cs="Times New Roman"/>
                <w:i/>
                <w:i/>
                <w:color w:val="0070C0"/>
                <w:sz w:val="24"/>
                <w:szCs w:val="24"/>
                <w:lang w:val="fi-FI"/>
              </w:rPr>
            </w:pPr>
            <w:r>
              <w:rPr>
                <w:rFonts w:cs="Times New Roman" w:ascii="Times New Roman" w:hAnsi="Times New Roman"/>
                <w:i/>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lineRule="auto" w:line="240"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Normal"/>
              <w:spacing w:lineRule="auto" w:line="240" w:before="0" w:after="0"/>
              <w:ind w:firstLine="284"/>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p>
            <w:pPr>
              <w:pStyle w:val="TextBodyIndent"/>
              <w:spacing w:before="0" w:after="0"/>
              <w:ind w:left="0" w:firstLine="284"/>
              <w:jc w:val="both"/>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tc>
        <w:tc>
          <w:tcPr>
            <w:tcW w:w="578" w:type="dxa"/>
            <w:tcBorders/>
          </w:tcPr>
          <w:p>
            <w:pPr>
              <w:pStyle w:val="Normal"/>
              <w:snapToGrid w:val="false"/>
              <w:spacing w:before="0" w:after="200"/>
              <w:ind w:firstLine="284"/>
              <w:rPr>
                <w:rFonts w:ascii="Times New Roman" w:hAnsi="Times New Roman" w:cs="Times New Roman"/>
                <w:color w:val="0070C0"/>
                <w:sz w:val="24"/>
                <w:szCs w:val="24"/>
                <w:lang w:val="fi-FI"/>
              </w:rPr>
            </w:pPr>
            <w:r>
              <w:rPr>
                <w:rFonts w:cs="Times New Roman" w:ascii="Times New Roman" w:hAnsi="Times New Roman"/>
                <w:color w:val="0070C0"/>
                <w:sz w:val="24"/>
                <w:szCs w:val="24"/>
                <w:lang w:val="fi-FI"/>
              </w:rPr>
            </w:r>
          </w:p>
        </w:tc>
        <w:tc>
          <w:tcPr>
            <w:tcW w:w="4433" w:type="dxa"/>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9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neuvosto</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 §</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ind w:firstLine="284"/>
              <w:jc w:val="both"/>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t>(kumotaan, siirtyy 15 luvun 6 §:ksi)</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pPr>
            <w:r>
              <w:rPr>
                <w:rFonts w:eastAsia="MS Mincho;ＭＳ 明朝" w:cs="Times New Roman" w:ascii="Times New Roman" w:hAnsi="Times New Roman"/>
                <w:bCs/>
                <w:sz w:val="24"/>
                <w:szCs w:val="24"/>
                <w:lang w:val="fi-FI"/>
              </w:rPr>
              <w:t>15 luku</w:t>
            </w:r>
          </w:p>
          <w:p>
            <w:pPr>
              <w:pStyle w:val="Normal"/>
              <w:spacing w:lineRule="auto" w:line="240" w:before="0" w:after="0"/>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pPr>
            <w:r>
              <w:rPr>
                <w:rFonts w:eastAsia="MS Mincho;ＭＳ 明朝" w:cs="Times New Roman" w:ascii="Times New Roman" w:hAnsi="Times New Roman"/>
                <w:b/>
                <w:bCs/>
                <w:sz w:val="24"/>
                <w:szCs w:val="24"/>
                <w:lang w:val="fi-FI"/>
              </w:rPr>
              <w:t xml:space="preserve">Seurakunnan </w:t>
            </w:r>
            <w:r>
              <w:rPr>
                <w:rFonts w:eastAsia="MS Mincho;ＭＳ 明朝" w:cs="Times New Roman" w:ascii="Times New Roman" w:hAnsi="Times New Roman"/>
                <w:b/>
                <w:bCs/>
                <w:i/>
                <w:sz w:val="24"/>
                <w:szCs w:val="24"/>
                <w:lang w:val="fi-FI"/>
              </w:rPr>
              <w:t>ja seurakuntayhtymän</w:t>
            </w:r>
            <w:r>
              <w:rPr>
                <w:rFonts w:eastAsia="MS Mincho;ＭＳ 明朝" w:cs="Times New Roman" w:ascii="Times New Roman" w:hAnsi="Times New Roman"/>
                <w:b/>
                <w:bCs/>
                <w:sz w:val="24"/>
                <w:szCs w:val="24"/>
                <w:lang w:val="fi-FI"/>
              </w:rPr>
              <w:t xml:space="preserve"> </w:t>
            </w:r>
          </w:p>
          <w:p>
            <w:pPr>
              <w:pStyle w:val="Normal"/>
              <w:spacing w:lineRule="auto" w:line="240" w:before="0" w:after="0"/>
              <w:jc w:val="center"/>
              <w:rPr/>
            </w:pPr>
            <w:r>
              <w:rPr>
                <w:rFonts w:eastAsia="MS Mincho;ＭＳ 明朝" w:cs="Times New Roman" w:ascii="Times New Roman" w:hAnsi="Times New Roman"/>
                <w:b/>
                <w:bCs/>
                <w:sz w:val="24"/>
                <w:szCs w:val="24"/>
                <w:lang w:val="fi-FI"/>
              </w:rPr>
              <w:t>talous</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Seurakunnan ja seurakuntayhtymän talouden hoidossa on noudatettava hyvän talouden hoidon periaatteita. Omaisuutta on hoidettava tuottavasti riskit halliten.</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2</w:t>
            </w:r>
            <w:r>
              <w:rPr>
                <w:rFonts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Talousarviossa sekä siihen liittyvässä toiminta- ja taloussuunnitelmassa hyväksytään toiminnalliset ja taloudelliset tavoitteet kolmeksi vuodeksi. Talousarvio on toiminta- ja taloussuunnitelman ensimmäinen vuosi. Talousarviovuosi (</w:t>
            </w:r>
            <w:r>
              <w:rPr>
                <w:rFonts w:eastAsia="MS Mincho;ＭＳ 明朝" w:cs="Times New Roman" w:ascii="Times New Roman" w:hAnsi="Times New Roman"/>
                <w:b/>
                <w:i/>
                <w:sz w:val="24"/>
                <w:szCs w:val="24"/>
                <w:lang w:val="fi-FI"/>
              </w:rPr>
              <w:t>tilikausi</w:t>
            </w:r>
            <w:r>
              <w:rPr>
                <w:rFonts w:eastAsia="MS Mincho;ＭＳ 明朝" w:cs="Times New Roman" w:ascii="Times New Roman" w:hAnsi="Times New Roman"/>
                <w:i/>
                <w:sz w:val="24"/>
                <w:szCs w:val="24"/>
                <w:lang w:val="fi-FI"/>
              </w:rPr>
              <w:t xml:space="preserve">) on kalenterivuosi. Talousarvio sekä toiminta- ja taloussuunnitelma on laadittava siten, että edellytykset tehtävien hoitamiseen turvataan.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Tulojen ja menojen on oltava tasapainossa kolmen vuoden suunnittelukauden tai perustellusta syystä tätä pidemmän kuitenkin enintään viiden vuoden ajanjakson aikana. Talousarvion hyväksymisen yhteydessä on päätettävä toimenpiteistä, joilla taseen osoittama alijäämä katetaan ottaen huomioon myös talousarvion laatimisvuonna kertyväksi arvioitu yli- tai alijäämä.</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Talousarvioon otetaan tehtävien hoitamisen ja toiminnallisten tavoitteiden edellyttämät määrärahat ja tuloarviot. Talousarviossa on osoitettava, miten rahoitustarve katetaan. Määrärahat ja tuloarviot otetaan talousarvioon bruttomääräisinä. Talousarviossa on käyttötalous- ja tuloslaskelmaosa sekä investointi- ja rahoitusosa.</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Talousarviota on noudatettava toiminnassa ja talouden hoidossa</w:t>
            </w:r>
            <w:r>
              <w:rPr>
                <w:rFonts w:cs="Times New Roman" w:ascii="Times New Roman" w:hAnsi="Times New Roman"/>
                <w:i/>
                <w:sz w:val="24"/>
                <w:szCs w:val="24"/>
                <w:lang w:val="fi-FI"/>
              </w:rPr>
              <w:t>.</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pPr>
            <w:r>
              <w:rPr>
                <w:rFonts w:eastAsia="MS Mincho;ＭＳ 明朝" w:cs="Times New Roman" w:ascii="Times New Roman" w:hAnsi="Times New Roman"/>
                <w:sz w:val="24"/>
                <w:szCs w:val="24"/>
                <w:lang w:val="fi-FI"/>
              </w:rPr>
              <w:t>3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i/>
                <w:sz w:val="24"/>
                <w:szCs w:val="24"/>
                <w:lang w:val="fi-FI"/>
              </w:rPr>
              <w:t>Kirkkovaltuuston on hyväksyttävä seurakunnan ja yhteisen kirkkovaltuuston seurakuntayhtymän talousarvio sekä toiminta- ja taloussuunnitelma viimeistään edellisen vuoden joulukuussa.</w:t>
            </w:r>
          </w:p>
          <w:p>
            <w:pPr>
              <w:pStyle w:val="Normal"/>
              <w:spacing w:lineRule="auto" w:line="240" w:before="0" w:after="0"/>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4</w:t>
            </w:r>
            <w:r>
              <w:rPr>
                <w:rFonts w:eastAsia="MS Mincho;ＭＳ 明朝"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Jollei kirkkovaltuusto </w:t>
            </w:r>
            <w:r>
              <w:rPr>
                <w:rFonts w:eastAsia="MS Mincho;ＭＳ 明朝" w:cs="Times New Roman" w:ascii="Times New Roman" w:hAnsi="Times New Roman"/>
                <w:i/>
                <w:sz w:val="24"/>
                <w:szCs w:val="24"/>
                <w:lang w:val="fi-FI"/>
              </w:rPr>
              <w:t>tai yhteinen kirkkovaltuusto</w:t>
            </w:r>
            <w:r>
              <w:rPr>
                <w:rFonts w:eastAsia="MS Mincho;ＭＳ 明朝" w:cs="Times New Roman" w:ascii="Times New Roman" w:hAnsi="Times New Roman"/>
                <w:sz w:val="24"/>
                <w:szCs w:val="24"/>
                <w:lang w:val="fi-FI"/>
              </w:rPr>
              <w:t xml:space="preserve"> muutoksitta hyväksy talousarvioehdotusta, se on palautettava kirkkoneuvostolle </w:t>
            </w:r>
            <w:r>
              <w:rPr>
                <w:rFonts w:eastAsia="MS Mincho;ＭＳ 明朝" w:cs="Times New Roman" w:ascii="Times New Roman" w:hAnsi="Times New Roman"/>
                <w:i/>
                <w:sz w:val="24"/>
                <w:szCs w:val="24"/>
                <w:lang w:val="fi-FI"/>
              </w:rPr>
              <w:t>tai yhteiselle kirkkoneuvostolle,</w:t>
            </w:r>
            <w:r>
              <w:rPr>
                <w:rFonts w:eastAsia="MS Mincho;ＭＳ 明朝" w:cs="Times New Roman" w:ascii="Times New Roman" w:hAnsi="Times New Roman"/>
                <w:sz w:val="24"/>
                <w:szCs w:val="24"/>
                <w:lang w:val="fi-FI"/>
              </w:rPr>
              <w:t xml:space="preserve"> mikäli vähintään kolmasosa </w:t>
            </w:r>
            <w:r>
              <w:rPr>
                <w:rFonts w:eastAsia="MS Mincho;ＭＳ 明朝" w:cs="Times New Roman" w:ascii="Times New Roman" w:hAnsi="Times New Roman"/>
                <w:i/>
                <w:sz w:val="24"/>
                <w:szCs w:val="24"/>
                <w:lang w:val="fi-FI"/>
              </w:rPr>
              <w:t>läsnä olevista</w:t>
            </w:r>
            <w:r>
              <w:rPr>
                <w:rFonts w:eastAsia="MS Mincho;ＭＳ 明朝" w:cs="Times New Roman" w:ascii="Times New Roman" w:hAnsi="Times New Roman"/>
                <w:sz w:val="24"/>
                <w:szCs w:val="24"/>
                <w:lang w:val="fi-FI"/>
              </w:rPr>
              <w:t xml:space="preserve"> jäsenistä </w:t>
            </w:r>
            <w:r>
              <w:rPr>
                <w:rFonts w:eastAsia="MS Mincho;ＭＳ 明朝" w:cs="Times New Roman" w:ascii="Times New Roman" w:hAnsi="Times New Roman"/>
                <w:i/>
                <w:sz w:val="24"/>
                <w:szCs w:val="24"/>
                <w:lang w:val="fi-FI"/>
              </w:rPr>
              <w:t>sitä</w:t>
            </w:r>
            <w:r>
              <w:rPr>
                <w:rFonts w:eastAsia="MS Mincho;ＭＳ 明朝" w:cs="Times New Roman" w:ascii="Times New Roman" w:hAnsi="Times New Roman"/>
                <w:sz w:val="24"/>
                <w:szCs w:val="24"/>
                <w:lang w:val="fi-FI"/>
              </w:rPr>
              <w:t xml:space="preserve"> vaatii. Kirkkoneuvoston tai yhteisen kirkkoneuvoston on annettava asiasta lausunto ja tehtävä ehdotukseen ne muutokset, joihin kirkkovaltuuston päätös antaa aihetta. Ehdotusta kirkkovaltuustossa uudelleen esiteltäessä otetaan käsiteltäväksi vain aikaisemmin päätetyt muutokset sekä kirkkoneuvoston </w:t>
            </w:r>
            <w:r>
              <w:rPr>
                <w:rFonts w:eastAsia="MS Mincho;ＭＳ 明朝" w:cs="Times New Roman" w:ascii="Times New Roman" w:hAnsi="Times New Roman"/>
                <w:i/>
                <w:sz w:val="24"/>
                <w:szCs w:val="24"/>
                <w:lang w:val="fi-FI"/>
              </w:rPr>
              <w:t>tai yhteisen kirkkoneuvoston</w:t>
            </w:r>
            <w:r>
              <w:rPr>
                <w:rFonts w:eastAsia="MS Mincho;ＭＳ 明朝" w:cs="Times New Roman" w:ascii="Times New Roman" w:hAnsi="Times New Roman"/>
                <w:sz w:val="24"/>
                <w:szCs w:val="24"/>
                <w:lang w:val="fi-FI"/>
              </w:rPr>
              <w:t xml:space="preserve"> niiden johdosta tekemät uudet ehdotukset. Talousarvio on tällöin lopullisesti hyväksyttävä.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Talousarvion muutoksesta päättää sen hyväksynyt viranomainen. Seurakuntaneuvoston lausuntoa ei tarvitse hankkia talousarvion muutokseen, jos muutos ei vaikuta oleellisesti seurakuntien toimintaan.</w:t>
            </w:r>
          </w:p>
          <w:p>
            <w:pPr>
              <w:pStyle w:val="Normal"/>
              <w:spacing w:lineRule="auto" w:line="240" w:before="0" w:after="0"/>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siirtyy kirkkolain 15 luvun 4 §:ään)</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siirtyy luvun 10 §:ään)</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5</w:t>
            </w:r>
            <w:r>
              <w:rPr>
                <w:rFonts w:eastAsia="MS Mincho;ＭＳ 明朝"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Talousarviovuodelta </w:t>
            </w:r>
            <w:r>
              <w:rPr>
                <w:rFonts w:eastAsia="MS Mincho;ＭＳ 明朝" w:cs="Times New Roman" w:ascii="Times New Roman" w:hAnsi="Times New Roman"/>
                <w:sz w:val="24"/>
                <w:szCs w:val="24"/>
                <w:lang w:val="fi-FI"/>
              </w:rPr>
              <w:t>on laadittava tilinpäätös</w:t>
            </w:r>
            <w:r>
              <w:rPr>
                <w:rFonts w:eastAsia="MS Mincho;ＭＳ 明朝" w:cs="Times New Roman" w:ascii="Times New Roman" w:hAnsi="Times New Roman"/>
                <w:i/>
                <w:sz w:val="24"/>
                <w:szCs w:val="24"/>
                <w:lang w:val="fi-FI"/>
              </w:rPr>
              <w:t xml:space="preserve"> seurakunnassa tai seurakuntayhtymässä tilikautta seuraavan vuoden maaliskuun loppuun mennessä. </w:t>
            </w:r>
            <w:r>
              <w:rPr>
                <w:rFonts w:eastAsia="MS Mincho;ＭＳ 明朝" w:cs="Times New Roman" w:ascii="Times New Roman" w:hAnsi="Times New Roman"/>
                <w:sz w:val="24"/>
                <w:szCs w:val="24"/>
                <w:lang w:val="fi-FI"/>
              </w:rPr>
              <w:t>Samassa yhteydessä on tehtävä esitys tilikauden tuloksen käsittelystä</w:t>
            </w:r>
            <w:r>
              <w:rPr>
                <w:rFonts w:eastAsia="MS Mincho;ＭＳ 明朝" w:cs="Times New Roman" w:ascii="Times New Roman" w:hAnsi="Times New Roman"/>
                <w:i/>
                <w:sz w:val="24"/>
                <w:szCs w:val="24"/>
                <w:lang w:val="fi-FI"/>
              </w:rPr>
              <w:t xml:space="preserve"> ja toimenpiteistä talouden tasapainottamiseksi.</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Tilinpäätökseen kuuluvat tuloslaskelma, tase, rahoituslaskelma ja niiden liitteenä olevat tiedot sekä talousarvion toteutumisvertailu ja toimintakertomus. Jos seurakunnalla, seurakuntayhtymällä tai kirkolla on kirjanpitolaissa tarkoitetulla tavalla määräämisvalta jossakin kirjanpitovelvollisessa, tulee tällöin laatia ja sisällyttää tilinpäätökseen konsernitase liitteineen. Konsernitaseen laadinnassa noudatetaan soveltuvin osin kirjanpitolakia.</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Tilinpäätöksen tulee antaa oikeat ja riittävät tiedot toiminnasta, tilikauden tuloksesta ja taloudellisesta asemasta. Tätä varten tarpeelliset lisätiedot on ilmoitettava liitetiedoissa.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Tilinpäätöksen allekirjoittavat päätösvaltainen kirkkoneuvosto tai yhteinen kirkkoneuvosto ja taloudesta vastaava viranhaltija. Allekirjoitettu tilinpäätös on annettava viipymättä tilintarkastajien tarkastettavaksi. Tilintarkastuksen jälkeen se saatetaan kirkkovaltuuston tai yhteisen kirkkovaltuuston käsiteltäväksi. Kirkkovaltuusto hyväksyy tilinpäätöksen viimeistään tilikautta seuraavan kesäkuun loppuun mennessä.</w:t>
            </w:r>
          </w:p>
          <w:p>
            <w:pPr>
              <w:pStyle w:val="Normal"/>
              <w:spacing w:lineRule="auto" w:line="240" w:before="0" w:after="0"/>
              <w:ind w:firstLine="284"/>
              <w:jc w:val="both"/>
              <w:rPr>
                <w:rFonts w:ascii="Times New Roman" w:hAnsi="Times New Roman" w:eastAsia="MS Mincho;ＭＳ 明朝" w:cs="Times New Roman"/>
                <w:i/>
                <w:i/>
                <w:color w:val="FF0000"/>
                <w:sz w:val="24"/>
                <w:szCs w:val="24"/>
                <w:lang w:val="fi-FI"/>
              </w:rPr>
            </w:pPr>
            <w:r>
              <w:rPr>
                <w:rFonts w:eastAsia="MS Mincho;ＭＳ 明朝" w:cs="Times New Roman" w:ascii="Times New Roman" w:hAnsi="Times New Roman"/>
                <w:i/>
                <w:color w:val="FF0000"/>
                <w:sz w:val="24"/>
                <w:szCs w:val="24"/>
                <w:lang w:val="fi-FI"/>
              </w:rPr>
            </w:r>
          </w:p>
          <w:p>
            <w:pPr>
              <w:pStyle w:val="Normal"/>
              <w:spacing w:lineRule="auto" w:line="240" w:before="0" w:after="0"/>
              <w:jc w:val="center"/>
              <w:rPr/>
            </w:pPr>
            <w:r>
              <w:rPr>
                <w:rFonts w:eastAsia="MS Mincho;ＭＳ 明朝" w:cs="Times New Roman" w:ascii="Times New Roman" w:hAnsi="Times New Roman"/>
                <w:i/>
                <w:color w:val="000000"/>
                <w:sz w:val="24"/>
                <w:szCs w:val="24"/>
                <w:lang w:val="fi-FI"/>
              </w:rPr>
              <w:t>6</w:t>
            </w:r>
            <w:r>
              <w:rPr>
                <w:rFonts w:eastAsia="MS Mincho;ＭＳ 明朝" w:cs="Times New Roman" w:ascii="Times New Roman" w:hAnsi="Times New Roman"/>
                <w:color w:val="000000"/>
                <w:sz w:val="24"/>
                <w:szCs w:val="24"/>
                <w:lang w:val="fi-FI"/>
              </w:rPr>
              <w:t xml:space="preserve"> §</w:t>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Toimintakertomuksessa on esitettävä selvitys hallinnosta, toiminnasta, taloudesta, sisäisestä valvonnasta sekä toiminnallisten ja taloudellisten tavoitteiden toteutumisesta. Toimintakertomuksessa on annettava myös tietoja sellaisista toimintaan ja talouteen liittyvistä olennaisista asioista, joista ei tehdä selkoa tuloslaskelmassa, taseessa ja tilinpäätöksen liitetiedoissa. Toimintakertomuksessa selostetaan oleelliset asiat konsernin toiminnasta ja taloudesta sekä niiden kehityksestä tilikauden aikana.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Jos taseessa on kattamatonta alijäämää, toimintakertomuksessa on tehtävä selkoa talouden tasapainotuksen toteutumisesta tilikaudella sekä voimassa olevan toiminta- ja taloussuunnitelman riittävyydestä talouden tasapainottamiseksi.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Toimintakertomuksessa on myös annettava luettelo tehdyistä aloitteista ja toimenpiteistä niiden johdosta. </w:t>
            </w:r>
          </w:p>
          <w:p>
            <w:pPr>
              <w:pStyle w:val="Normal"/>
              <w:spacing w:lineRule="auto" w:line="240" w:before="0" w:after="0"/>
              <w:rPr>
                <w:rFonts w:ascii="Times New Roman" w:hAnsi="Times New Roman" w:eastAsia="MS Mincho;ＭＳ 明朝" w:cs="Times New Roman"/>
                <w:i/>
                <w:i/>
                <w:color w:val="000000"/>
                <w:sz w:val="24"/>
                <w:szCs w:val="24"/>
                <w:lang w:val="fi-FI"/>
              </w:rPr>
            </w:pPr>
            <w:r>
              <w:rPr>
                <w:rFonts w:eastAsia="MS Mincho;ＭＳ 明朝" w:cs="Times New Roman" w:ascii="Times New Roman" w:hAnsi="Times New Roman"/>
                <w:i/>
                <w:color w:val="000000"/>
                <w:sz w:val="24"/>
                <w:szCs w:val="24"/>
                <w:lang w:val="fi-FI"/>
              </w:rPr>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i/>
                <w:color w:val="000000"/>
                <w:sz w:val="24"/>
                <w:szCs w:val="24"/>
                <w:lang w:val="fi-FI"/>
              </w:rPr>
              <w:t>7</w:t>
            </w:r>
            <w:r>
              <w:rPr>
                <w:rFonts w:eastAsia="MS Mincho;ＭＳ 明朝" w:cs="Times New Roman" w:ascii="Times New Roman" w:hAnsi="Times New Roman"/>
                <w:color w:val="000000"/>
                <w:sz w:val="24"/>
                <w:szCs w:val="24"/>
                <w:lang w:val="fi-FI"/>
              </w:rPr>
              <w:t xml:space="preserve"> §</w:t>
            </w:r>
          </w:p>
          <w:p>
            <w:pPr>
              <w:pStyle w:val="Normal"/>
              <w:spacing w:lineRule="auto" w:line="240" w:before="0" w:after="0"/>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valtuusto </w:t>
            </w:r>
            <w:r>
              <w:rPr>
                <w:rFonts w:eastAsia="MS Mincho;ＭＳ 明朝" w:cs="Times New Roman" w:ascii="Times New Roman" w:hAnsi="Times New Roman"/>
                <w:i/>
                <w:sz w:val="24"/>
                <w:szCs w:val="24"/>
                <w:lang w:val="fi-FI"/>
              </w:rPr>
              <w:t xml:space="preserve">tai yhteinen kirkkovaltuusto </w:t>
            </w:r>
            <w:r>
              <w:rPr>
                <w:rFonts w:eastAsia="MS Mincho;ＭＳ 明朝" w:cs="Times New Roman" w:ascii="Times New Roman" w:hAnsi="Times New Roman"/>
                <w:sz w:val="24"/>
                <w:szCs w:val="24"/>
                <w:lang w:val="fi-FI"/>
              </w:rPr>
              <w:t xml:space="preserve">valitsee toimikauttaan vastaavien vuosien hallinnon ja talouden tarkastamista varten </w:t>
            </w:r>
            <w:r>
              <w:rPr>
                <w:rFonts w:eastAsia="MS Mincho;ＭＳ 明朝" w:cs="Times New Roman" w:ascii="Times New Roman" w:hAnsi="Times New Roman"/>
                <w:i/>
                <w:sz w:val="24"/>
                <w:szCs w:val="24"/>
                <w:lang w:val="fi-FI"/>
              </w:rPr>
              <w:t xml:space="preserve">joko vähintään yhden varsinaisen ja yhden varatilintarkastajan, jotka toimivat tehtävässään virkavastuullaan, tai tilintarkastusyhteisön. Tilintarkastajan ja varatilintarkastajan tulee olla Keskuskauppakamarin tilintarkastuslautakunnan hyväksymä KHT-tilintarkastaja, kauppakamarin tilintarkastusvaliokunnan hyväksymä HTM-tilintarkastaja tai julkishallinnon ja </w:t>
              <w:noBreakHyphen/>
              <w:t>talouden tilintarkastajalautakunnan hyväksymä JHTT-tilintarkastaja. Tilintarkastusyhteisön tulee olla KHT-, HTM- tai JHTT-yhteisö. Tilintarkastusyhteisön on määrättävä vastuunalaiseksi tilintarkastajaksi KHT-, HTM- tai JHTT- tilintarkastaj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ilintarkastajalla on oltava edellytykset riippumattoman tilintarkastuksen toimittamiseen. Jos edellytykset</w:t>
            </w:r>
            <w:r>
              <w:rPr>
                <w:rFonts w:eastAsia="MS Mincho;ＭＳ 明朝" w:cs="Times New Roman" w:ascii="Times New Roman" w:hAnsi="Times New Roman"/>
                <w:i/>
                <w:sz w:val="24"/>
                <w:szCs w:val="24"/>
                <w:lang w:val="fi-FI"/>
              </w:rPr>
              <w:t xml:space="preserve"> siihen </w:t>
            </w:r>
            <w:r>
              <w:rPr>
                <w:rFonts w:eastAsia="MS Mincho;ＭＳ 明朝" w:cs="Times New Roman" w:ascii="Times New Roman" w:hAnsi="Times New Roman"/>
                <w:sz w:val="24"/>
                <w:szCs w:val="24"/>
                <w:lang w:val="fi-FI"/>
              </w:rPr>
              <w:t>puuttuvat, tilintarkastajan on kieltäydyttävä vastaanottamasta tehtävää tai luovuttava siitä.</w:t>
            </w:r>
            <w:r>
              <w:rPr>
                <w:rFonts w:eastAsia="MS Mincho;ＭＳ 明朝" w:cs="Times New Roman" w:ascii="Times New Roman" w:hAnsi="Times New Roman"/>
                <w:i/>
                <w:sz w:val="24"/>
                <w:szCs w:val="24"/>
                <w:lang w:val="fi-FI"/>
              </w:rPr>
              <w:t xml:space="preserve"> </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i/>
                <w:sz w:val="24"/>
                <w:szCs w:val="24"/>
                <w:lang w:val="fi-FI"/>
              </w:rPr>
              <w:t>Kirkkovaltuusto tai yhteinen kirkkovaltuusto voi erottaa tilintarkastajan tai tilintarkastusyhteisön tehtävästään kesken toimintakauden. Tilintarkastaja tai tilintarkastusyhteisö voi erota tehtävästään toimintakauden ilmoittama</w:t>
            </w:r>
            <w:r>
              <w:rPr>
                <w:rFonts w:cs="Times New Roman" w:ascii="Times New Roman" w:hAnsi="Times New Roman"/>
                <w:i/>
                <w:sz w:val="24"/>
                <w:szCs w:val="24"/>
                <w:lang w:val="fi-FI"/>
              </w:rPr>
              <w:t>lla siitä kirkkovaltuustolle, yhteiselle kirkkovaltuustolle tai kirkolliskokoukselle.</w:t>
            </w:r>
          </w:p>
          <w:p>
            <w:pPr>
              <w:pStyle w:val="Normal"/>
              <w:spacing w:lineRule="auto" w:line="240" w:before="0" w:after="0"/>
              <w:ind w:firstLine="284"/>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ind w:firstLine="284"/>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jc w:val="center"/>
              <w:rPr/>
            </w:pPr>
            <w:r>
              <w:rPr>
                <w:rFonts w:cs="Times New Roman" w:ascii="Times New Roman" w:hAnsi="Times New Roman"/>
                <w:i/>
                <w:sz w:val="24"/>
                <w:szCs w:val="24"/>
                <w:lang w:val="fi-FI"/>
              </w:rPr>
              <w:t xml:space="preserve">8 </w:t>
            </w:r>
            <w:r>
              <w:rPr>
                <w:rFonts w:cs="Times New Roman" w:ascii="Times New Roman" w:hAnsi="Times New Roman"/>
                <w:sz w:val="24"/>
                <w:szCs w:val="24"/>
                <w:lang w:val="fi-FI"/>
              </w:rPr>
              <w:t>§</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Seurakunnan ja seurakuntayhtymän tilintarkastajan on tarkastettava viimeistään toukokuun loppuun mennessä hyvän tilintarkastustavan mukaisesti kunkin tilikauden hallinto, kirjanpito ja tilinpäätös.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Tilintarkastajan on tarkastettava: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1) onko hallintoa hoidettu laillisesti ja asianomaisten toimielinten ja viranhaltijoiden päätösten mukaisesti;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2) onko tilinpäätös laadittu tilinpäätöksen laatimista koskevien säännösten ja määräysten mukaisesti sekä antaako se oikeat ja riittävät tiedot tilikauden toiminnasta, taloudesta, taloudellisesta kehityksestä ja taloudellisista vastuista; </w:t>
            </w:r>
          </w:p>
          <w:p>
            <w:pPr>
              <w:pStyle w:val="Normal"/>
              <w:spacing w:lineRule="auto" w:line="240" w:before="0" w:after="0"/>
              <w:ind w:firstLine="284"/>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 xml:space="preserve">3) onko sisäinen valvonta järjestetty asianmukaisesti.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Havaitsemistaan epäkohdista tilintarkastajan on ilmoitettava viipymättä kirkkoneuvostolle, yhteiselle kirkkoneuvostolle, tuomiokapitulille tai kirkkohallitukselle.</w:t>
            </w:r>
          </w:p>
          <w:p>
            <w:pPr>
              <w:pStyle w:val="Normal"/>
              <w:spacing w:lineRule="auto" w:line="240" w:before="0" w:after="0"/>
              <w:ind w:firstLine="284"/>
              <w:jc w:val="both"/>
              <w:rPr>
                <w:rFonts w:ascii="Times New Roman" w:hAnsi="Times New Roman" w:eastAsia="MS Mincho;ＭＳ 明朝" w:cs="Times New Roman"/>
                <w:i/>
                <w:i/>
                <w:color w:val="FF0000"/>
                <w:sz w:val="24"/>
                <w:szCs w:val="24"/>
                <w:lang w:val="fi-FI"/>
              </w:rPr>
            </w:pPr>
            <w:r>
              <w:rPr>
                <w:rFonts w:eastAsia="MS Mincho;ＭＳ 明朝" w:cs="Times New Roman" w:ascii="Times New Roman" w:hAnsi="Times New Roman"/>
                <w:i/>
                <w:color w:val="FF0000"/>
                <w:sz w:val="24"/>
                <w:szCs w:val="24"/>
                <w:lang w:val="fi-FI"/>
              </w:rPr>
            </w:r>
          </w:p>
          <w:p>
            <w:pPr>
              <w:pStyle w:val="Normal"/>
              <w:spacing w:lineRule="auto" w:line="240" w:before="0" w:after="0"/>
              <w:jc w:val="center"/>
              <w:rPr/>
            </w:pPr>
            <w:r>
              <w:rPr>
                <w:rFonts w:cs="Times New Roman" w:ascii="Times New Roman" w:hAnsi="Times New Roman"/>
                <w:i/>
                <w:sz w:val="24"/>
                <w:szCs w:val="24"/>
                <w:lang w:val="fi-FI"/>
              </w:rPr>
              <w:t>9</w:t>
            </w:r>
            <w:r>
              <w:rPr>
                <w:rFonts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tarkastajien on annettava kirkkovaltuustolle </w:t>
            </w:r>
            <w:r>
              <w:rPr>
                <w:rFonts w:eastAsia="MS Mincho;ＭＳ 明朝" w:cs="Times New Roman" w:ascii="Times New Roman" w:hAnsi="Times New Roman"/>
                <w:i/>
                <w:sz w:val="24"/>
                <w:szCs w:val="24"/>
                <w:lang w:val="fi-FI"/>
              </w:rPr>
              <w:t xml:space="preserve">tai yhteiselle kirkkovaltuustolle </w:t>
            </w:r>
            <w:r>
              <w:rPr>
                <w:rFonts w:eastAsia="MS Mincho;ＭＳ 明朝" w:cs="Times New Roman" w:ascii="Times New Roman" w:hAnsi="Times New Roman"/>
                <w:sz w:val="24"/>
                <w:szCs w:val="24"/>
                <w:lang w:val="fi-FI"/>
              </w:rPr>
              <w:t>kultakin tilikaudelta</w:t>
            </w:r>
            <w:r>
              <w:rPr>
                <w:rFonts w:eastAsia="MS Mincho;ＭＳ 明朝" w:cs="Times New Roman" w:ascii="Times New Roman" w:hAnsi="Times New Roman"/>
                <w:i/>
                <w:sz w:val="24"/>
                <w:szCs w:val="24"/>
                <w:lang w:val="fi-FI"/>
              </w:rPr>
              <w:t xml:space="preserve"> tarkastuskertomus, </w:t>
            </w:r>
            <w:r>
              <w:rPr>
                <w:rFonts w:eastAsia="MS Mincho;ＭＳ 明朝" w:cs="Times New Roman" w:ascii="Times New Roman" w:hAnsi="Times New Roman"/>
                <w:sz w:val="24"/>
                <w:szCs w:val="24"/>
                <w:lang w:val="fi-FI"/>
              </w:rPr>
              <w:t>jossa esitetään tarkastuksen tulokset</w:t>
            </w:r>
            <w:r>
              <w:rPr>
                <w:rFonts w:eastAsia="MS Mincho;ＭＳ 明朝" w:cs="Times New Roman" w:ascii="Times New Roman" w:hAnsi="Times New Roman"/>
                <w:i/>
                <w:sz w:val="24"/>
                <w:szCs w:val="24"/>
                <w:lang w:val="fi-FI"/>
              </w:rPr>
              <w:t xml:space="preserve">. Tarkastuskertomuksessa </w:t>
            </w:r>
            <w:r>
              <w:rPr>
                <w:rFonts w:eastAsia="MS Mincho;ＭＳ 明朝" w:cs="Times New Roman" w:ascii="Times New Roman" w:hAnsi="Times New Roman"/>
                <w:sz w:val="24"/>
                <w:szCs w:val="24"/>
                <w:lang w:val="fi-FI"/>
              </w:rPr>
              <w:t>on myös esitettävä, voidaanko tilinpäätös hyväksyä ja</w:t>
            </w:r>
            <w:r>
              <w:rPr>
                <w:rFonts w:eastAsia="MS Mincho;ＭＳ 明朝" w:cs="Times New Roman" w:ascii="Times New Roman" w:hAnsi="Times New Roman"/>
                <w:i/>
                <w:sz w:val="24"/>
                <w:szCs w:val="24"/>
                <w:lang w:val="fi-FI"/>
              </w:rPr>
              <w:t xml:space="preserve"> myöntää tilivelvollisille vastuuvapaus.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Jos tilintarkastajat havaitsevat, että hallintoa ja taloutta on hoidettu vastoin </w:t>
            </w:r>
            <w:r>
              <w:rPr>
                <w:rFonts w:eastAsia="MS Mincho;ＭＳ 明朝" w:cs="Times New Roman" w:ascii="Times New Roman" w:hAnsi="Times New Roman"/>
                <w:i/>
                <w:sz w:val="24"/>
                <w:szCs w:val="24"/>
                <w:lang w:val="fi-FI"/>
              </w:rPr>
              <w:t xml:space="preserve">säännöksiä tai asianomaisen toimielimen tai viranhaltijan päätöksiä </w:t>
            </w:r>
            <w:r>
              <w:rPr>
                <w:rFonts w:eastAsia="MS Mincho;ＭＳ 明朝" w:cs="Times New Roman" w:ascii="Times New Roman" w:hAnsi="Times New Roman"/>
                <w:sz w:val="24"/>
                <w:szCs w:val="24"/>
                <w:lang w:val="fi-FI"/>
              </w:rPr>
              <w:t>eikä virhe tai aiheutunut vahinko ole vähäinen,</w:t>
            </w:r>
            <w:r>
              <w:rPr>
                <w:rFonts w:eastAsia="MS Mincho;ＭＳ 明朝" w:cs="Times New Roman" w:ascii="Times New Roman" w:hAnsi="Times New Roman"/>
                <w:i/>
                <w:sz w:val="24"/>
                <w:szCs w:val="24"/>
                <w:lang w:val="fi-FI"/>
              </w:rPr>
              <w:t xml:space="preserve"> on tarkastuskertomuksessa </w:t>
            </w:r>
            <w:r>
              <w:rPr>
                <w:rFonts w:eastAsia="MS Mincho;ＭＳ 明朝" w:cs="Times New Roman" w:ascii="Times New Roman" w:hAnsi="Times New Roman"/>
                <w:sz w:val="24"/>
                <w:szCs w:val="24"/>
                <w:lang w:val="fi-FI"/>
              </w:rPr>
              <w:t>tehtävä asiasta tilivelvolliseen kohdistuva muistutus</w:t>
            </w:r>
            <w:r>
              <w:rPr>
                <w:rFonts w:eastAsia="MS Mincho;ＭＳ 明朝" w:cs="Times New Roman" w:ascii="Times New Roman" w:hAnsi="Times New Roman"/>
                <w:i/>
                <w:sz w:val="24"/>
                <w:szCs w:val="24"/>
                <w:lang w:val="fi-FI"/>
              </w:rPr>
              <w:t xml:space="preserve">. Muistutusta ei voida kohdistaa kirkkovaltuuston ja yhteisen kirkkovaltuuston jäseniin.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Kirkkoneuvoston ja yhteisen kirkkoneuvoston on esitettävä tilinpäätös sekä tilintarkastuskertomus ja siihen liittyvät asianomaisilta muistutuksen johdosta pyydetyt vastineet ja oma lausuntonsa kirkkovaltuuston tai yhteisen kirkkovaltuuston käsiteltäväksi.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Kirkkovaltuusto tai yhteinen kirkkovaltuusto päättää toimenpiteistä, joihin tarkastuskertomus ja siitä tehdyt muistutukset antavat aihetta. Tilinpäätöksen hyväksymisen yhteydessä päätetään myös vastuuvapaudesta tilivelvollisille. </w:t>
            </w:r>
          </w:p>
          <w:p>
            <w:pPr>
              <w:pStyle w:val="Normal"/>
              <w:spacing w:lineRule="auto" w:line="240" w:before="0" w:after="0"/>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10</w:t>
            </w:r>
            <w:r>
              <w:rPr>
                <w:rFonts w:eastAsia="MS Mincho;ＭＳ 明朝" w:cs="Times New Roman" w:ascii="Times New Roman" w:hAnsi="Times New Roman"/>
                <w:sz w:val="24"/>
                <w:szCs w:val="24"/>
                <w:lang w:val="fi-FI"/>
              </w:rPr>
              <w:t xml:space="preserve"> §</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Seurakunnan ja seurakuntayhtymän metsiä tulee metsälain (1093/1996) tavoitteiden toteuttamiseksi hoitaa kirkkovaltuuston tai yhteisen kirkkovaltuuston hyväksymän metsäsuunnitelman mukaisesti. Metsäsuunnitelman tulee olla metsänhoidon ammattiasiantuntemusta edustavan yhteisön tai henkilön laatima. </w:t>
            </w:r>
          </w:p>
          <w:p>
            <w:pPr>
              <w:pStyle w:val="Normal"/>
              <w:spacing w:lineRule="auto" w:line="240" w:before="0" w:after="0"/>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pPr>
            <w:r>
              <w:rPr>
                <w:rFonts w:eastAsia="MS Mincho;ＭＳ 明朝" w:cs="Times New Roman" w:ascii="Times New Roman" w:hAnsi="Times New Roman"/>
                <w:i/>
                <w:sz w:val="24"/>
                <w:szCs w:val="24"/>
                <w:lang w:val="fi-FI"/>
              </w:rPr>
              <w:t>11</w:t>
            </w:r>
            <w:r>
              <w:rPr>
                <w:rFonts w:eastAsia="MS Mincho;ＭＳ 明朝" w:cs="Times New Roman" w:ascii="Times New Roman" w:hAnsi="Times New Roman"/>
                <w:sz w:val="24"/>
                <w:szCs w:val="24"/>
                <w:lang w:val="fi-FI"/>
              </w:rPr>
              <w:t xml:space="preserve"> §</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Kirkkohallituksella on oikeus saada seurakunnilta ja seurakuntayhtymiltä tietoja niiden toiminnasta ja taloudesta.</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siirtyy kirkkolain 15 luvun 4 §:ään)</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2 luku</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 xml:space="preserve">Kirkkohallitus ja </w:t>
            </w:r>
            <w:r>
              <w:rPr>
                <w:rFonts w:eastAsia="MS Mincho;ＭＳ 明朝" w:cs="Times New Roman" w:ascii="Times New Roman" w:hAnsi="Times New Roman"/>
                <w:b/>
                <w:i/>
                <w:sz w:val="24"/>
                <w:szCs w:val="24"/>
                <w:lang w:val="fi-FI"/>
              </w:rPr>
              <w:t>K</w:t>
            </w:r>
            <w:r>
              <w:rPr>
                <w:rFonts w:eastAsia="MS Mincho;ＭＳ 明朝" w:cs="Times New Roman" w:ascii="Times New Roman" w:hAnsi="Times New Roman"/>
                <w:b/>
                <w:sz w:val="24"/>
                <w:szCs w:val="24"/>
                <w:lang w:val="fi-FI"/>
              </w:rPr>
              <w:t>irkon</w:t>
            </w:r>
            <w:r>
              <w:rPr>
                <w:rFonts w:eastAsia="MS Mincho;ＭＳ 明朝" w:cs="Times New Roman" w:ascii="Times New Roman" w:hAnsi="Times New Roman"/>
                <w:b/>
                <w:color w:val="FF0000"/>
                <w:sz w:val="24"/>
                <w:szCs w:val="24"/>
                <w:lang w:val="fi-FI"/>
              </w:rPr>
              <w:t xml:space="preserve"> </w:t>
            </w:r>
            <w:r>
              <w:rPr>
                <w:rFonts w:eastAsia="MS Mincho;ＭＳ 明朝" w:cs="Times New Roman" w:ascii="Times New Roman" w:hAnsi="Times New Roman"/>
                <w:b/>
                <w:sz w:val="24"/>
                <w:szCs w:val="24"/>
                <w:lang w:val="fi-FI"/>
              </w:rPr>
              <w:t>keskusrahasto</w:t>
            </w:r>
          </w:p>
          <w:p>
            <w:pPr>
              <w:pStyle w:val="Normal"/>
              <w:spacing w:lineRule="auto" w:line="240" w:before="0" w:after="0"/>
              <w:jc w:val="center"/>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rFonts w:ascii="Times New Roman" w:hAnsi="Times New Roman" w:eastAsia="MS Mincho;ＭＳ 明朝" w:cs="Times New Roman"/>
                <w:bCs/>
                <w:i/>
                <w:i/>
                <w:sz w:val="24"/>
                <w:szCs w:val="24"/>
                <w:lang w:val="fi-FI"/>
              </w:rPr>
            </w:pPr>
            <w:r>
              <w:rPr>
                <w:rFonts w:eastAsia="MS Mincho;ＭＳ 明朝" w:cs="Times New Roman" w:ascii="Times New Roman" w:hAnsi="Times New Roman"/>
                <w:bCs/>
                <w:i/>
                <w:sz w:val="24"/>
                <w:szCs w:val="24"/>
                <w:lang w:val="fi-FI"/>
              </w:rPr>
              <w:t>3 b §</w:t>
            </w:r>
          </w:p>
          <w:p>
            <w:pPr>
              <w:pStyle w:val="Normal"/>
              <w:spacing w:lineRule="auto" w:line="240" w:before="0" w:after="0"/>
              <w:jc w:val="center"/>
              <w:rPr>
                <w:rFonts w:ascii="Times New Roman" w:hAnsi="Times New Roman" w:eastAsia="MS Mincho;ＭＳ 明朝" w:cs="Times New Roman"/>
                <w:bCs/>
                <w:i/>
                <w:i/>
                <w:sz w:val="24"/>
                <w:szCs w:val="24"/>
                <w:lang w:val="fi-FI"/>
              </w:rPr>
            </w:pPr>
            <w:r>
              <w:rPr>
                <w:rFonts w:eastAsia="MS Mincho;ＭＳ 明朝" w:cs="Times New Roman" w:ascii="Times New Roman" w:hAnsi="Times New Roman"/>
                <w:bCs/>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Seurakunnan ja seurakuntayhtymän on maksettava Kirkon keskusrahastolle kultakin vuodelta kirkkolain 22 luvun 8 §:ssä tarkoitettu perusmaksu ja lisämaksu seuraavan kalenterivuoden aikana kuutena samansuuruisena eränä joka toinen kuukausi siten, että ensimmäinen erä maksetaan helmikuussa.  Mainitussa pykälässä tarkoitettu eläkemaksu on suoritettava keskusrahastolle kuukausittain, jollei kirkkohallitus ole määrännyt maksua suoritettavaksi joka toinen kuukausi.</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Milloin lainvoimaisella päätöksellä on poistettu kirkollisveroa tai yhteisöveroa, joiden nojalla seurakunta on suorittanut kirkkolain 22 luvun 8 §:n 1 momentin 1 ja 2 kohdassa säädetyn maksun, on seurakunnalla oikeus Kirkon keskusrahastolta saada takaisin maksamansa määrä.</w:t>
            </w:r>
          </w:p>
          <w:p>
            <w:pPr>
              <w:pStyle w:val="Normal"/>
              <w:spacing w:lineRule="auto" w:line="240" w:before="0" w:after="0"/>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3 c §</w:t>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Verotulojen täydennystä myönnetään seurakunnalle tai seurakuntayhtymälle, kun se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i/>
                <w:sz w:val="24"/>
                <w:szCs w:val="24"/>
                <w:lang w:val="fi-FI"/>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 xml:space="preserve">3 d § </w:t>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Harkinnanvaraista avustusta voidaan myöntää seurakunnalle tai seurakuntayhtymälle, jos se syrjäisen sijainnin, pitkien välimatkojen, saaristo-olojen, jäsenmäärän pienuuden, rakennushankkeiden, seurakuntien yhteistoiminnan ja seurakuntatalouden kehittämisen tai muiden erityisten syiden johdosta on taloudellisen tuen tarpeessa. </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Kirkkohallitus voi myöntää harkinnanvaraista avustusta määräajaksi myös tarkoituksenmukaisen ja kustannuksiltaan edullisen seurakuntien välisen yhteistyön ja seurakuntarakenteen aikaansaamiseksi, vaikka harkinnanvaraista avustusta ei muutoin voitaisi myöntää. </w:t>
            </w:r>
          </w:p>
          <w:p>
            <w:pPr>
              <w:pStyle w:val="Normal"/>
              <w:spacing w:lineRule="auto" w:line="240" w:before="0" w:after="0"/>
              <w:ind w:firstLine="284"/>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ind w:firstLine="284"/>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 xml:space="preserve">Avustuksiin käytettävissä olevista varoista voidaan myöntää myös lainaa, joka voi olla korollista tai korotonta. </w:t>
            </w:r>
          </w:p>
          <w:p>
            <w:pPr>
              <w:pStyle w:val="Normal"/>
              <w:spacing w:lineRule="auto" w:line="240" w:before="0" w:after="0"/>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3 e §</w:t>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Verotulojen täydennystä myönnetään seurakunnalle tai seurakuntayhtymälle hakemuksetta. Harkinnanvaraista avustusta myönnetään hakemuksesta.</w:t>
            </w:r>
          </w:p>
          <w:p>
            <w:pPr>
              <w:pStyle w:val="Normal"/>
              <w:spacing w:lineRule="auto" w:line="240" w:before="0" w:after="0"/>
              <w:ind w:firstLine="284"/>
              <w:jc w:val="both"/>
              <w:rPr/>
            </w:pPr>
            <w:r>
              <w:rPr>
                <w:rFonts w:eastAsia="MS Mincho;ＭＳ 明朝" w:cs="Times New Roman" w:ascii="Times New Roman" w:hAnsi="Times New Roman"/>
                <w:i/>
                <w:sz w:val="24"/>
                <w:szCs w:val="24"/>
                <w:lang w:val="fi-FI"/>
              </w:rPr>
              <w:t>Laskettaessa tämän luvun 14 §:ssä tarkoitettuja tasoitusrajoja ja verotulojen täydennyksen määrää, käytetään perusteena myöntämisvuotta edeltäneenä vuonna toimitetun verotuksen laskennallista kirkollisveroa ja maksuunpantua yhteisöveroa.</w:t>
            </w:r>
          </w:p>
          <w:p>
            <w:pPr>
              <w:pStyle w:val="Normal"/>
              <w:spacing w:lineRule="auto" w:line="240" w:before="0" w:after="0"/>
              <w:jc w:val="both"/>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__________</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color w:val="0070C0"/>
                <w:sz w:val="24"/>
                <w:szCs w:val="24"/>
                <w:lang w:val="fi-FI"/>
              </w:rPr>
            </w:pPr>
            <w:r>
              <w:rPr>
                <w:rFonts w:eastAsia="MS Mincho;ＭＳ 明朝" w:cs="Times New Roman" w:ascii="Times New Roman" w:hAnsi="Times New Roman"/>
                <w:i/>
                <w:sz w:val="24"/>
                <w:szCs w:val="24"/>
                <w:lang w:val="fi-FI"/>
              </w:rPr>
              <w:t>Tämä päätös tulee voimaan samana päivänä  kuin kirkolliskokouksen            päivänä      kuuta 20    hyväksymä kirkkolain 15, 17 a, 17 b ja 22 luvun muutos.</w:t>
            </w:r>
          </w:p>
        </w:tc>
      </w:tr>
    </w:tbl>
    <w:p>
      <w:pPr>
        <w:pStyle w:val="Normal"/>
        <w:spacing w:lineRule="auto" w:line="240" w:before="0" w:after="0"/>
        <w:rPr>
          <w:rFonts w:ascii="Times New Roman" w:hAnsi="Times New Roman" w:eastAsia="MS Mincho;ＭＳ 明朝" w:cs="Times New Roman"/>
          <w:b/>
          <w:b/>
          <w:color w:val="0070C0"/>
          <w:sz w:val="24"/>
          <w:szCs w:val="24"/>
          <w:lang w:val="fi-FI"/>
        </w:rPr>
      </w:pPr>
      <w:r>
        <w:rPr>
          <w:rFonts w:eastAsia="MS Mincho;ＭＳ 明朝" w:cs="Times New Roman" w:ascii="Times New Roman" w:hAnsi="Times New Roman"/>
          <w:b/>
          <w:color w:val="0070C0"/>
          <w:sz w:val="24"/>
          <w:szCs w:val="24"/>
          <w:lang w:val="fi-FI"/>
        </w:rPr>
      </w:r>
    </w:p>
    <w:sectPr>
      <w:type w:val="continuous"/>
      <w:pgSz w:w="11906" w:h="16838"/>
      <w:pgMar w:left="1304" w:right="1304" w:gutter="0" w:header="709" w:top="765"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lang w:val="fi-FI"/>
      </w:rPr>
    </w:pPr>
    <w:r>
      <w:rPr>
        <w:rFonts w:cs="Times New Roman" w:ascii="Times New Roman" w:hAnsi="Times New Roman"/>
        <w:sz w:val="24"/>
        <w:szCs w:val="24"/>
        <w:lang w:val="fi-FI"/>
      </w:rPr>
      <w:fldChar w:fldCharType="begin"/>
    </w:r>
    <w:r>
      <w:rPr>
        <w:sz w:val="24"/>
        <w:szCs w:val="24"/>
        <w:rFonts w:cs="Times New Roman" w:ascii="Times New Roman" w:hAnsi="Times New Roman"/>
        <w:lang w:val="fi-FI"/>
      </w:rPr>
      <w:instrText xml:space="preserve"> PAGE </w:instrText>
    </w:r>
    <w:r>
      <w:rPr>
        <w:sz w:val="24"/>
        <w:szCs w:val="24"/>
        <w:rFonts w:cs="Times New Roman" w:ascii="Times New Roman" w:hAnsi="Times New Roman"/>
        <w:lang w:val="fi-FI"/>
      </w:rPr>
      <w:fldChar w:fldCharType="separate"/>
    </w:r>
    <w:r>
      <w:rPr>
        <w:sz w:val="24"/>
        <w:szCs w:val="24"/>
        <w:rFonts w:cs="Times New Roman" w:ascii="Times New Roman" w:hAnsi="Times New Roman"/>
        <w:lang w:val="fi-FI"/>
      </w:rPr>
      <w:t>17</w:t>
    </w:r>
    <w:r>
      <w:rPr>
        <w:sz w:val="24"/>
        <w:szCs w:val="24"/>
        <w:rFonts w:cs="Times New Roman" w:ascii="Times New Roman" w:hAnsi="Times New Roman"/>
        <w:lang w:val="fi-FI"/>
      </w:rPr>
      <w:fldChar w:fldCharType="end"/>
    </w:r>
  </w:p>
  <w:p>
    <w:pPr>
      <w:pStyle w:val="Heade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e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style>
  <w:style w:type="character" w:styleId="WW8Num5z0">
    <w:name w:val="WW8Num5z0"/>
    <w:qFormat/>
    <w:rPr>
      <w:rFonts w:eastAsia="Times New Roman"/>
      <w:b/>
      <w:color w:val="000000"/>
    </w:rPr>
  </w:style>
  <w:style w:type="character" w:styleId="WW8Num6z0">
    <w:name w:val="WW8Num6z0"/>
    <w:qFormat/>
    <w:rPr>
      <w:b/>
    </w:rPr>
  </w:style>
  <w:style w:type="character" w:styleId="WW8Num7z0">
    <w:name w:val="WW8Num7z0"/>
    <w:qFormat/>
    <w:rPr>
      <w:rFonts w:eastAsia="MS Mincho;ＭＳ 明朝"/>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sz w:val="28"/>
      <w:szCs w:val="28"/>
    </w:rPr>
  </w:style>
  <w:style w:type="character" w:styleId="Otsikko2Char">
    <w:name w:val="Otsikko 2 Char"/>
    <w:basedOn w:val="Kappaleenoletusfontti"/>
    <w:qFormat/>
    <w:rPr>
      <w:rFonts w:ascii="Cambria" w:hAnsi="Cambria" w:eastAsia="Times New Roman" w:cs="Times New Roman"/>
      <w:b/>
      <w:bCs/>
      <w:sz w:val="26"/>
      <w:szCs w:val="26"/>
    </w:rPr>
  </w:style>
  <w:style w:type="character" w:styleId="Otsikko3Char">
    <w:name w:val="Otsikko 3 Char"/>
    <w:basedOn w:val="Kappaleenoletusfontti"/>
    <w:qFormat/>
    <w:rPr>
      <w:rFonts w:ascii="Cambria" w:hAnsi="Cambria" w:eastAsia="Times New Roman" w:cs="Times New Roman"/>
      <w:b/>
      <w:bCs/>
    </w:rPr>
  </w:style>
  <w:style w:type="character" w:styleId="Otsikko4Char">
    <w:name w:val="Otsikko 4 Char"/>
    <w:basedOn w:val="Kappaleenoletusfontti"/>
    <w:qFormat/>
    <w:rPr>
      <w:rFonts w:ascii="Cambria" w:hAnsi="Cambria" w:eastAsia="Times New Roman" w:cs="Times New Roman"/>
      <w:b/>
      <w:bCs/>
      <w:i/>
      <w:iCs/>
    </w:rPr>
  </w:style>
  <w:style w:type="character" w:styleId="Otsikko5Char">
    <w:name w:val="Otsikko 5 Char"/>
    <w:basedOn w:val="Kappaleenoletusfontti"/>
    <w:qFormat/>
    <w:rPr>
      <w:rFonts w:ascii="Cambria" w:hAnsi="Cambria" w:eastAsia="Times New Roman" w:cs="Times New Roman"/>
      <w:b/>
      <w:bCs/>
      <w:color w:val="7F7F7F"/>
    </w:rPr>
  </w:style>
  <w:style w:type="character" w:styleId="Otsikko6Char">
    <w:name w:val="Otsikko 6 Char"/>
    <w:basedOn w:val="Kappaleenoletusfontti"/>
    <w:qFormat/>
    <w:rPr>
      <w:rFonts w:ascii="Cambria" w:hAnsi="Cambria" w:eastAsia="Times New Roman" w:cs="Times New Roman"/>
      <w:b/>
      <w:bCs/>
      <w:i/>
      <w:iCs/>
      <w:color w:val="7F7F7F"/>
    </w:rPr>
  </w:style>
  <w:style w:type="character" w:styleId="Otsikko7Char">
    <w:name w:val="Otsikko 7 Char"/>
    <w:basedOn w:val="Kappaleenoletusfontti"/>
    <w:qFormat/>
    <w:rPr>
      <w:rFonts w:ascii="Cambria" w:hAnsi="Cambria" w:eastAsia="Times New Roman" w:cs="Times New Roman"/>
      <w:i/>
      <w:iCs/>
    </w:rPr>
  </w:style>
  <w:style w:type="character" w:styleId="Otsikko8Char">
    <w:name w:val="Otsikko 8 Char"/>
    <w:basedOn w:val="Kappaleenoletusfontti"/>
    <w:qFormat/>
    <w:rPr>
      <w:rFonts w:ascii="Cambria" w:hAnsi="Cambria" w:eastAsia="Times New Roman" w:cs="Times New Roman"/>
      <w:sz w:val="20"/>
      <w:szCs w:val="20"/>
    </w:rPr>
  </w:style>
  <w:style w:type="character" w:styleId="Otsikko9Char">
    <w:name w:val="Otsikko 9 Char"/>
    <w:basedOn w:val="Kappaleenoletusfontti"/>
    <w:qFormat/>
    <w:rPr>
      <w:rFonts w:ascii="Cambria" w:hAnsi="Cambria" w:eastAsia="Times New Roman" w:cs="Times New Roman"/>
      <w:i/>
      <w:iCs/>
      <w:spacing w:val="5"/>
      <w:sz w:val="20"/>
      <w:szCs w:val="20"/>
    </w:rPr>
  </w:style>
  <w:style w:type="character" w:styleId="OtsikkoChar">
    <w:name w:val="Otsikko Char"/>
    <w:basedOn w:val="Kappaleenoletusfontti"/>
    <w:qFormat/>
    <w:rPr>
      <w:rFonts w:ascii="Cambria" w:hAnsi="Cambria" w:eastAsia="Times New Roman" w:cs="Times New Roman"/>
      <w:spacing w:val="5"/>
      <w:sz w:val="52"/>
      <w:szCs w:val="52"/>
    </w:rPr>
  </w:style>
  <w:style w:type="character" w:styleId="AlaotsikkoChar">
    <w:name w:val="Alaotsikko Char"/>
    <w:basedOn w:val="Kappaleenoletusfontt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LainausChar">
    <w:name w:val="Lainaus Char"/>
    <w:basedOn w:val="Kappaleenoletusfontti"/>
    <w:qFormat/>
    <w:rPr>
      <w:i/>
      <w:iCs/>
    </w:rPr>
  </w:style>
  <w:style w:type="character" w:styleId="ErottuvalainausChar">
    <w:name w:val="Erottuva lainaus Char"/>
    <w:basedOn w:val="Kappaleenoletusfontti"/>
    <w:qFormat/>
    <w:rPr>
      <w:b/>
      <w:bCs/>
      <w:i/>
      <w:iCs/>
    </w:rPr>
  </w:style>
  <w:style w:type="character" w:styleId="Hienovarainenkorostus">
    <w:name w:val="Hienovarainen korostus"/>
    <w:qFormat/>
    <w:rPr>
      <w:i/>
      <w:iCs/>
    </w:rPr>
  </w:style>
  <w:style w:type="character" w:styleId="Voimakaskorostus">
    <w:name w:val="Voimakas korostus"/>
    <w:qFormat/>
    <w:rPr>
      <w:b/>
      <w:bCs/>
    </w:rPr>
  </w:style>
  <w:style w:type="character" w:styleId="Hienovarainenviittaus">
    <w:name w:val="Hienovarainen viittaus"/>
    <w:qFormat/>
    <w:rPr>
      <w:smallCaps/>
    </w:rPr>
  </w:style>
  <w:style w:type="character" w:styleId="Erottuvaviittaus">
    <w:name w:val="Erottuva viittaus"/>
    <w:qFormat/>
    <w:rPr>
      <w:smallCaps/>
      <w:spacing w:val="5"/>
      <w:u w:val="single"/>
    </w:rPr>
  </w:style>
  <w:style w:type="character" w:styleId="Kirjannimike">
    <w:name w:val="Kirjan nimike"/>
    <w:qFormat/>
    <w:rPr>
      <w:i/>
      <w:iCs/>
      <w:smallCaps/>
      <w:spacing w:val="5"/>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rFonts w:ascii="Verdana" w:hAnsi="Verdana" w:cs="Verdana"/>
    </w:rPr>
  </w:style>
  <w:style w:type="character" w:styleId="LeiptekstiChar">
    <w:name w:val="Leipäteksti Char"/>
    <w:basedOn w:val="Kappaleenoletusfontti"/>
    <w:qFormat/>
    <w:rPr>
      <w:rFonts w:ascii="Book Antiqua" w:hAnsi="Book Antiqua" w:cs="Book Antiqua"/>
      <w:sz w:val="24"/>
      <w:szCs w:val="24"/>
    </w:rPr>
  </w:style>
  <w:style w:type="character" w:styleId="Leipteksti3Char">
    <w:name w:val="Leipäteksti 3 Char"/>
    <w:basedOn w:val="Kappaleenoletusfontti"/>
    <w:qFormat/>
    <w:rPr>
      <w:sz w:val="16"/>
      <w:szCs w:val="16"/>
      <w:lang w:val="en-US" w:bidi="en-US"/>
    </w:rPr>
  </w:style>
  <w:style w:type="character" w:styleId="Leipteksti2Char">
    <w:name w:val="Leipäteksti 2 Char"/>
    <w:basedOn w:val="Kappaleenoletusfontti"/>
    <w:qFormat/>
    <w:rPr>
      <w:sz w:val="22"/>
      <w:szCs w:val="22"/>
      <w:lang w:val="en-US" w:bidi="en-US"/>
    </w:rPr>
  </w:style>
  <w:style w:type="character" w:styleId="YltunnisteChar">
    <w:name w:val="Ylätunniste Char"/>
    <w:basedOn w:val="Kappaleenoletusfontti"/>
    <w:qFormat/>
    <w:rPr>
      <w:sz w:val="22"/>
      <w:szCs w:val="22"/>
      <w:lang w:val="en-US" w:bidi="en-US"/>
    </w:rPr>
  </w:style>
  <w:style w:type="character" w:styleId="AlatunnisteChar">
    <w:name w:val="Alatunniste Char"/>
    <w:basedOn w:val="Kappaleenoletusfontti"/>
    <w:qFormat/>
    <w:rPr>
      <w:sz w:val="22"/>
      <w:szCs w:val="22"/>
      <w:lang w:val="en-US" w:bidi="en-US"/>
    </w:rPr>
  </w:style>
  <w:style w:type="character" w:styleId="SisennettyleiptekstiChar">
    <w:name w:val="Sisennetty leipäteksti Char"/>
    <w:basedOn w:val="Kappaleenoletusfontti"/>
    <w:qFormat/>
    <w:rPr>
      <w:sz w:val="22"/>
      <w:szCs w:val="22"/>
      <w:lang w:val="en-US" w:bidi="en-US"/>
    </w:rPr>
  </w:style>
  <w:style w:type="character" w:styleId="SelitetekstiChar">
    <w:name w:val="Seliteteksti Char"/>
    <w:basedOn w:val="Kappaleenoletusfontti"/>
    <w:qFormat/>
    <w:rPr>
      <w:rFonts w:ascii="Tahoma" w:hAnsi="Tahoma" w:cs="Tahoma"/>
      <w:sz w:val="16"/>
      <w:szCs w:val="16"/>
      <w:lang w:val="en-US" w:bidi="en-U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AsiakirjanrakenneruutuChar">
    <w:name w:val="Asiakirjan rakenneruutu Char"/>
    <w:basedOn w:val="Kappaleenoletusfontti"/>
    <w:qFormat/>
    <w:rPr>
      <w:rFonts w:ascii="Tahoma" w:hAnsi="Tahoma" w:cs="Tahoma"/>
      <w:sz w:val="16"/>
      <w:szCs w:val="16"/>
      <w:lang w:val="en-US" w:bidi="en-US"/>
    </w:rPr>
  </w:style>
  <w:style w:type="character" w:styleId="Sisennettyleipteksti3Char">
    <w:name w:val="Sisennetty leipäteksti 3 Char"/>
    <w:basedOn w:val="Kappaleenoletusfontti"/>
    <w:qFormat/>
    <w:rPr>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both"/>
    </w:pPr>
    <w:rPr>
      <w:rFonts w:ascii="Book Antiqua" w:hAnsi="Book Antiqua" w:cs="Book Antiqua"/>
      <w:sz w:val="24"/>
      <w:szCs w:val="24"/>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Eivli">
    <w:name w:val="Ei väliä"/>
    <w:basedOn w:val="Normal"/>
    <w:qFormat/>
    <w:pPr>
      <w:spacing w:lineRule="auto" w:line="240" w:before="0" w:after="0"/>
    </w:pPr>
    <w:rPr/>
  </w:style>
  <w:style w:type="paragraph" w:styleId="Luettelokappale">
    <w:name w:val="Luettelokappale"/>
    <w:basedOn w:val="Normal"/>
    <w:qFormat/>
    <w:pPr>
      <w:spacing w:before="0" w:after="200"/>
      <w:ind w:left="720" w:hanging="0"/>
      <w:contextualSpacing/>
    </w:pPr>
    <w:rPr/>
  </w:style>
  <w:style w:type="paragraph" w:styleId="Lainaus">
    <w:name w:val="Lainaus"/>
    <w:basedOn w:val="Normal"/>
    <w:next w:val="Normal"/>
    <w:qFormat/>
    <w:pPr>
      <w:spacing w:before="200" w:after="0"/>
      <w:ind w:left="360" w:right="360" w:hanging="0"/>
    </w:pPr>
    <w:rPr>
      <w:i/>
      <w:iCs/>
    </w:rPr>
  </w:style>
  <w:style w:type="paragraph" w:styleId="Erottuvalainaus">
    <w:name w:val="Erottuva lainaus"/>
    <w:basedOn w:val="Normal"/>
    <w:next w:val="Normal"/>
    <w:qFormat/>
    <w:pPr>
      <w:pBdr>
        <w:bottom w:val="single" w:sz="4" w:space="1" w:color="000000"/>
      </w:pBdr>
      <w:spacing w:before="200" w:after="280"/>
      <w:ind w:left="1008" w:right="1152" w:hanging="0"/>
      <w:jc w:val="both"/>
    </w:pPr>
    <w:rPr>
      <w:b/>
      <w:bCs/>
      <w:i/>
      <w:iCs/>
    </w:rPr>
  </w:style>
  <w:style w:type="paragraph" w:styleId="Sisllysluettelonotsikko">
    <w:name w:val="Sisällysluettelon otsikko"/>
    <w:basedOn w:val="Heading1"/>
    <w:next w:val="Normal"/>
    <w:qFormat/>
    <w:pPr>
      <w:numPr>
        <w:ilvl w:val="0"/>
        <w:numId w:val="0"/>
      </w:numPr>
      <w:outlineLvl w:val="9"/>
    </w:pPr>
    <w:rPr/>
  </w:style>
  <w:style w:type="paragraph" w:styleId="Kommentinteksti">
    <w:name w:val="Kommentin teksti"/>
    <w:basedOn w:val="Normal"/>
    <w:qFormat/>
    <w:pPr>
      <w:spacing w:lineRule="auto" w:line="240" w:before="0" w:after="0"/>
    </w:pPr>
    <w:rPr>
      <w:rFonts w:ascii="Verdana" w:hAnsi="Verdana" w:cs="Verdana"/>
      <w:sz w:val="20"/>
      <w:szCs w:val="20"/>
      <w:lang w:val="fi-FI" w:bidi="ar-SA"/>
    </w:rPr>
  </w:style>
  <w:style w:type="paragraph" w:styleId="Leipteksti3">
    <w:name w:val="Leipäteksti 3"/>
    <w:basedOn w:val="Normal"/>
    <w:qFormat/>
    <w:pPr>
      <w:spacing w:before="0" w:after="120"/>
    </w:pPr>
    <w:rPr>
      <w:sz w:val="16"/>
      <w:szCs w:val="16"/>
    </w:rPr>
  </w:style>
  <w:style w:type="paragraph" w:styleId="Leipteksti2">
    <w:name w:val="Leipäteksti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Py">
    <w:name w:val="py"/>
    <w:basedOn w:val="Normal"/>
    <w:qFormat/>
    <w:pPr>
      <w:spacing w:lineRule="auto" w:line="240" w:before="280" w:after="280"/>
    </w:pPr>
    <w:rPr>
      <w:rFonts w:ascii="Times New Roman" w:hAnsi="Times New Roman" w:cs="Times New Roman"/>
      <w:sz w:val="24"/>
      <w:szCs w:val="24"/>
      <w:lang w:val="fi-FI" w:bidi="ar-SA"/>
    </w:rPr>
  </w:style>
  <w:style w:type="paragraph" w:styleId="Asiakirjanrakenneruutu">
    <w:name w:val="Asiakirjan rakenneruutu"/>
    <w:basedOn w:val="Normal"/>
    <w:qFormat/>
    <w:pPr/>
    <w:rPr>
      <w:rFonts w:ascii="Tahoma" w:hAnsi="Tahoma" w:cs="Tahoma"/>
      <w:sz w:val="16"/>
      <w:szCs w:val="16"/>
    </w:rPr>
  </w:style>
  <w:style w:type="paragraph" w:styleId="Llkappalejako">
    <w:name w:val="llkappalejako"/>
    <w:basedOn w:val="Normal"/>
    <w:qFormat/>
    <w:pPr>
      <w:spacing w:lineRule="atLeast" w:line="220" w:before="0" w:after="0"/>
      <w:ind w:firstLine="160"/>
      <w:jc w:val="both"/>
    </w:pPr>
    <w:rPr>
      <w:rFonts w:ascii="Times New Roman" w:hAnsi="Times New Roman" w:cs="Times New Roman"/>
      <w:lang w:val="fi-FI" w:bidi="ar-SA"/>
    </w:rPr>
  </w:style>
  <w:style w:type="paragraph" w:styleId="Sisennettyleipteksti3">
    <w:name w:val="Sisennetty leipätekst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 pohj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37:00Z</dcterms:created>
  <dc:creator>ppihlaja</dc:creator>
  <dc:description/>
  <dc:language>en-US</dc:language>
  <cp:lastModifiedBy>evl-ssu</cp:lastModifiedBy>
  <cp:lastPrinted>2010-04-01T13:18:00Z</cp:lastPrinted>
  <dcterms:modified xsi:type="dcterms:W3CDTF">2010-04-01T10:37:00Z</dcterms:modified>
  <cp:revision>2</cp:revision>
  <dc:subject/>
  <dc:title/>
</cp:coreProperties>
</file>